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7.2019                                                                                                    № 74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 Корткерос,  Корткеросский  р-н,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установлении срока приема документов от субъектов малого и среднего предпринимательства на получение финансовой поддержки в виде </w:t>
      </w:r>
      <w:r>
        <w:rPr>
          <w:bCs w:val="false"/>
          <w:sz w:val="32"/>
          <w:szCs w:val="32"/>
        </w:rPr>
        <w:t>с</w:t>
      </w:r>
      <w:r>
        <w:rPr>
          <w:sz w:val="32"/>
          <w:szCs w:val="32"/>
        </w:rPr>
        <w:t>убсидирования субъектам малого и среднего предпринимательства части затрат, связанных с уплатой первого взноса (аванса) при заключении договора лизинга оборудования</w:t>
      </w:r>
    </w:p>
    <w:p>
      <w:pPr>
        <w:pStyle w:val="TextBody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субсидирования субъектам малого и среднего предпринимательства части затрат, связанных с уплатой первого взноса (аванса) при заключении договора лизинга оборудования, утвержденным постановлением администрации муниципального района «Корткеросский» от 24 декабря 2013 года № 2629 «Об утверждении муниципальной программы муниципального образования муниципального района «Корткеросский» «Р</w:t>
      </w:r>
      <w:r>
        <w:rPr>
          <w:rFonts w:eastAsia="Calibri"/>
          <w:sz w:val="28"/>
          <w:szCs w:val="28"/>
        </w:rPr>
        <w:t>азвит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экономики» на период до 2021 года</w:t>
      </w:r>
      <w:r>
        <w:rPr>
          <w:sz w:val="28"/>
          <w:szCs w:val="28"/>
        </w:rPr>
        <w:t xml:space="preserve">, администрация муниципального района «Корткеросский» постановляет: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рок приема документов от субъектов малого и среднего предпринимательства на получение финансовой поддержки в виде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убсидирования субъектам малого и среднего предпринимательства части затрат, связанных с уплатой первого взноса (аванса) при заключении договора лизинга оборудования  – со 2 августа 2019 года по 16 августа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 датой приема документов на получение финансовой поддержки в виде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убсидирования субъектам малого и среднего предпринимательства части затрат, связанных с уплатой первого взноса (аванса) при заключении договора лизинга оборудования считается дата входящего номера регистрации отдела экономической политики администрации муниципального района «Корткеросский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и.о. заместителя руководителя администрации муниципального района «Корткеросский» (Даньщикову Н.И.)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>
          <w:b/>
        </w:rPr>
        <w:t>И.о. руководителя администрации                                              Л.Нестерова</w:t>
      </w:r>
    </w:p>
    <w:sectPr>
      <w:type w:val="nextPage"/>
      <w:pgSz w:w="11906" w:h="16838"/>
      <w:pgMar w:left="1560" w:right="8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48:00Z</dcterms:created>
  <dc:creator>Кириллова</dc:creator>
  <dc:description/>
  <dc:language>en-US</dc:language>
  <cp:lastModifiedBy>Мишарина Надежда</cp:lastModifiedBy>
  <cp:lastPrinted>2019-07-31T14:21:00Z</cp:lastPrinted>
  <dcterms:modified xsi:type="dcterms:W3CDTF">2019-07-31T11:21:00Z</dcterms:modified>
  <cp:revision>4</cp:revision>
  <dc:subject/>
  <dc:title/>
</cp:coreProperties>
</file>