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5.2022                                                                                                      № 73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тмене временного ограничения движ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нспорта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го закона от 06.10.2003 года № 131-ФЗ (ред. от 27.12.2019 года) «Об общих принципах организации местного самоуправления в Российской Федерации», Порядка осуществления временных ограничений или прекращений движения транспортных средств по автомобильным дорогам регионального или межмуниципального, местного значения, утвержденного постановлением Правительства Республики Коми от 10 апреля 2012 года № 134, администрация муниципального района «Корткеросский» постановляет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вязи с улучшением паводковой ситуации снять временное ограничение движения транспорта путем снятия дорожных знаков 3.1 «Въезд запрещен» по наплавным мостам: в пст.Намск через реку Локчим, в с.Мордино через реку Локчим, в д.Пасвомын через р.Нившера с 27.05.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ОО «Трударенда» обеспечить снятие знаков ограничения движения автомобильного транспорта по наплавным мостам в с.Мордино через реку Локчим, в д.Пасвомын через реку Нивш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МБУ «Стройсервис» обеспечить снятие знаков ограничения движения автомобильного транспорта по наплавному мосту в пст.Намск через реку Локч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района «Корткеросский»-руководителя администрации (Изъюрова С.Л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района «Корткеросский»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я администрации                                                           К.Карпов</w:t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43:00Z</dcterms:created>
  <dc:creator>Наталья</dc:creator>
  <dc:description/>
  <cp:keywords/>
  <dc:language>en-US</dc:language>
  <cp:lastModifiedBy>Мишарина Надежда</cp:lastModifiedBy>
  <cp:lastPrinted>2022-05-27T09:42:00Z</cp:lastPrinted>
  <dcterms:modified xsi:type="dcterms:W3CDTF">2022-05-27T06:43:00Z</dcterms:modified>
  <cp:revision>2</cp:revision>
  <dc:subject/>
  <dc:title/>
</cp:coreProperties>
</file>