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22                                                                                                      № 7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б организации ярмарки в период проведения открытого </w:t>
      </w:r>
      <w:r>
        <w:rPr>
          <w:sz w:val="32"/>
          <w:szCs w:val="32"/>
          <w:lang w:val="en-US"/>
        </w:rPr>
        <w:t>XIV</w:t>
      </w:r>
      <w:r>
        <w:rPr>
          <w:sz w:val="32"/>
          <w:szCs w:val="32"/>
        </w:rPr>
        <w:t xml:space="preserve"> районного фестиваля-конкурса молодежного творчества «Корткеросское лето - 2022» </w:t>
      </w:r>
    </w:p>
    <w:p>
      <w:pPr>
        <w:pStyle w:val="TextBody"/>
        <w:ind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Коми от 11 октября 2011 года № 456 «Об утверждении порядка организации ярмарок и продажи товаров (выполнения работ, оказания услуг) на них на территории Республики Коми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местом организации ярмарки в период проведения открытог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айонного фестиваля-конкурса молодежного творчества «Корткеросское лето – 2022» (далее – ярмарка) с.Корткерос, прилегающая территория к МБУ «Корткеросский центр культуры и досуга» (с.Корткерос, ул.Набережная, д.2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новить срок проведения ярмарки – 25 июня 2022 года. Заезд участников ярмарки – с 8.00 часов до 10.00 часов. Режим работы ярмарки – с 10.00 до 17.00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ярмарки: администрацию муниципального района «Корткеросский». Юридический адрес: Корткеросский район, с.Корткерос, ул.Советская, д.225. Справочный телефон: 8(82136) 9-25-91, 9-27-17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abinet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отдел экономической политики администрации муниципального района «Корткеросский» следующие функции по проведению ярмар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е информации о месте и сроках проведения ярмарки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tker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аботка схемы размещения торговых мест на ярмарке, обеспечивающих удобство торговли и свободный проход для покуп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уществление учета хозяйствующих субъектов и граждан, принявших участие в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ассортимент, реализуемых на ярмарке товаров (выполняемых работ, оказываемых услуг)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Установить, что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– учас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астникам ярмарки для участия в ярмарке зарегистрироваться в отделе экономической политики администрации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Участникам оборудовать торговое место на ярмарке, в том числе автотранспортное средст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ывеской (информационной табличкой) с указанием наименования участника ярмарки и места производства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торговым оборудованием для складирования това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проведение комплекса противоэпидемических мероприятий по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перечню</w:t>
        </w:r>
      </w:hyperlink>
      <w:r>
        <w:rPr>
          <w:rFonts w:eastAsia="Calibri"/>
          <w:bCs/>
          <w:sz w:val="28"/>
          <w:szCs w:val="28"/>
        </w:rPr>
        <w:t xml:space="preserve"> согласно приложению 3 к Указу </w:t>
      </w:r>
      <w:r>
        <w:rPr>
          <w:rFonts w:eastAsia="Calibri"/>
          <w:sz w:val="28"/>
          <w:szCs w:val="28"/>
        </w:rPr>
        <w:t>Главы РК от 15.03.2020 № 16 (ред. от 29.04.2022) «О введении режима повышенной готов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едицинскую книжку продавца на торговом мес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МВД России по Корткеросскому району (Игнатенко А.С.): организовать проведение мероприятий по охране общественного порядка и обеспечению общественной безопасности в период проведения ярма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БУ РК «Управление ветеринарии Республики Коми» (Корткеросский отдел): в пределах предоставленных полномочий обеспечить контроль за соблюдением ветеринарных правил при хранении и реализации продукции, сырья и продовольствия, представленных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Рекомендовать администрации сельского поселения «Корткерос» (Андрееву И.А.): организовать уборку территории после завершения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размещению на официальном сайте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дминистрации                                                           К.Карпов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5.2022 № 7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рти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(выполняемых работ, оказываемых услуг)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ярмарке*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 в ассортимент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 в ассортимент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и и плов из мяса свинины, кур, индейки, баран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Хлеб и хлебобулочные изд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чная кулинарная и кондитерская продук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дитерские изделия (в т.ч. сладкая вата и поп-корн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роженое, в том числе кислородные коктейл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д и продукция пчеловодств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езалкогольные напитки, в том числе чай, кофе, квас (кроме напитков фасованных в стеклянную тару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рушки (в том числе шары гелиевые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делия народных промыслов и ремесел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венирная продукция (в т.ч. гобеленовая продукция, картины и т.д.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алаты, овощи в нарезку промышленного производ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хофрук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ракционы для детей (катание на лошадях, батуты и др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тпуск продовольственных товаров должен осуществля</w:t>
      </w:r>
      <w:r>
        <w:rPr>
          <w:rFonts w:eastAsia="Calibri"/>
          <w:sz w:val="28"/>
          <w:szCs w:val="28"/>
        </w:rPr>
        <w:t>ться в упакованном виде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26@mail.ru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consultantplus://offline/ref=EB7E1EB15172B79645767692FFDDFC6F36599AB6817F654269EFF9268A80A29FEEA1DA4DB232917909B7B78D6CD476E5F81C13E4EEF4864127541883c6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6:00Z</dcterms:created>
  <dc:creator>Кириллова</dc:creator>
  <dc:description/>
  <cp:keywords/>
  <dc:language>en-US</dc:language>
  <cp:lastModifiedBy>Мишарина Надежда</cp:lastModifiedBy>
  <cp:lastPrinted>2022-05-27T09:46:00Z</cp:lastPrinted>
  <dcterms:modified xsi:type="dcterms:W3CDTF">2022-05-27T06:46:00Z</dcterms:modified>
  <cp:revision>2</cp:revision>
  <dc:subject/>
  <dc:title>ПРОЕКТ</dc:title>
</cp:coreProperties>
</file>