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autoSpaceDE w:val="false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5.2020                                                                                                      № 697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с.Корткерос, Корткеросский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собом противопожарном режиме</w:t>
      </w:r>
      <w:r>
        <w:rPr/>
        <w:t xml:space="preserve"> </w:t>
      </w:r>
      <w:r>
        <w:rPr>
          <w:b/>
          <w:bCs/>
          <w:sz w:val="32"/>
          <w:szCs w:val="32"/>
        </w:rPr>
        <w:t xml:space="preserve"> на территории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униципального образования муниципального  района «Корткеросский» в 2020 году</w:t>
      </w:r>
    </w:p>
    <w:p>
      <w:pPr>
        <w:pStyle w:val="2"/>
        <w:ind w:firstLine="284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дстоящими изменениями в температурном режиме и установлением положительных климатических температур на территории Республики Коми и в целях обеспечения пожарной безопасности, в соответствии со статьей 30 Федерального закона от 21.12.1994 № 69-ФЗ «О пожарной безопасности», статьей 2 Закона Республики Коми от 06.10.2006 № 82-РЗ «О некоторых вопросах в области пожарной безопасности на территории Республики Коми», Правилами противопожарного режима в Российской Федерации, утвержденными постановлением Правительства Российской Федерации от 25 апреля 2012 года № 390, Порядком использования открытого огня и разведения костров на землях сельскохозяйственного назначения и землях запаса, утвержденным приказом МЧС России от 26 января 2016 года № 26, администрация муниципального района «Корткеросский»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с 27 мая 2020 года особый противопожарный режим на территории МР «Корткеросский»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 период действия особого противопожарного режима установить на территории муниципального образования МР «Корткеросский» дополнительные требования пожарной безопасност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вести запрет на разведение костров, сжигание сухой травы и других растительных остатков, мусора, бытовых и производственных отходов, горючей тары и других горючих материалов, проведение пожароопасных работ на территории сельских поселений, территории ведения гражданами садоводства или огородничества для собственных нужд (далее – территория садоводства или огородничества), землях сельскохозяйственного назначения и землях запас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2) ввести запрет на использование мангалов и иных приспособлений для тепловой обработки пищи с помощью открытого огня на территориях общего пользования (за исключением мангалов и иных приспособлений, находящихся и эксплуатирующийся на территориях объектов общественного питания (ресторанов, кафе, баров, столовых, пиццерий, кофеен, пельменных, блинных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(руководителям) администраций сельских поселений, организациям всех форм собственности, крестьянским (фермерским) хозяйствам, общественным объединениям, индивидуальным предпринимателям, должностным лицам, владеющим, пользующимся и (или) распоряжающимся территорией, прилегающей к лесу, обеспечить регулярный (не менее 2 раз в месяц) контроль состояния противопожарных минерализованных полос (противопожарных барьеров) и их восстановление в случае поврежд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ам (руководителям) администраций сельских поселений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изовать проведение дополнительной противопожарной пропаганды, направленной на предупреждение нарушений обязательных требований в условиях особого противопожарного режима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работать порядок действий должностных лиц в случае возникновения угрозы перехода природных пожаров на населенный пункт, в том числе по оповещению населения, организации эвакуации по утвержденным маршрутам, использованию пунктов временного размещения населения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дусмотреть устройство дополнительных источников наружного противопожарного водоснабжения на территориях населенных пунктов, а также подъездов к естественным и искусственным водоисточникам в населенных пунктах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дготовить для целей возможного использования при тушении пожаров (сельскохозяйственных палов) имеющуюся водовозную и землеройную технику. Соответствующим распорядительным документом определить порядок ее привлечения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рганизовать дежурство и патрулирование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филактических групп, добровольных пожарных, граждан.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аботников организаций - на территории организаций.</w:t>
      </w:r>
    </w:p>
    <w:p>
      <w:pPr>
        <w:pStyle w:val="Normal"/>
        <w:tabs>
          <w:tab w:val="clear" w:pos="708"/>
          <w:tab w:val="left" w:pos="993" w:leader="none"/>
        </w:tabs>
        <w:ind w:right="51"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/>
      </w:pPr>
      <w:r>
        <w:rPr>
          <w:b/>
          <w:sz w:val="28"/>
          <w:szCs w:val="28"/>
        </w:rPr>
        <w:t xml:space="preserve">Врио руководителя администрации                </w:t>
        <w:tab/>
        <w:tab/>
        <w:t xml:space="preserve">                        К.Сажин</w:t>
      </w:r>
    </w:p>
    <w:sectPr>
      <w:type w:val="nextPage"/>
      <w:pgSz w:w="11906" w:h="16838"/>
      <w:pgMar w:left="1701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33:00Z</dcterms:created>
  <dc:creator>ГО ЧС</dc:creator>
  <dc:description/>
  <cp:keywords/>
  <dc:language>en-US</dc:language>
  <cp:lastModifiedBy>ВасильеваНИ</cp:lastModifiedBy>
  <cp:lastPrinted>2019-05-28T16:02:00Z</cp:lastPrinted>
  <dcterms:modified xsi:type="dcterms:W3CDTF">2020-05-26T11:17:00Z</dcterms:modified>
  <cp:revision>16</cp:revision>
  <dc:subject/>
  <dc:title>«Кöрткерöс» муниципальнöй районса</dc:title>
</cp:coreProperties>
</file>