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98"/>
        <w:gridCol w:w="3614"/>
      </w:tblGrid>
      <w:tr>
        <w:trPr>
          <w:trHeight w:val="983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Кöрткерöс» муниципальнöй районс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</w:tc>
        <w:tc>
          <w:tcPr>
            <w:tcW w:w="219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66115" cy="685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3" r="-4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муниципального района «Корткеросский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УÖМ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/>
          <w:sz w:val="28"/>
          <w:szCs w:val="28"/>
        </w:rPr>
        <w:t xml:space="preserve">30.05.2023                                                                                                      № 650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/>
      </w:pPr>
      <w:r>
        <w:rPr>
          <w:sz w:val="28"/>
          <w:szCs w:val="28"/>
        </w:rPr>
        <w:t>с.Корткерос, Корткеросский р-н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спублика Ко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32"/>
          <w:szCs w:val="32"/>
        </w:rPr>
        <w:t xml:space="preserve">Об организации ярмарки в период проведения открытого </w:t>
      </w:r>
      <w:r>
        <w:rPr>
          <w:sz w:val="32"/>
          <w:szCs w:val="32"/>
          <w:lang w:val="en-US"/>
        </w:rPr>
        <w:t>XV</w:t>
      </w:r>
      <w:r>
        <w:rPr>
          <w:sz w:val="32"/>
          <w:szCs w:val="32"/>
        </w:rPr>
        <w:t xml:space="preserve"> районного фестиваля-конкурса молодежного творчества «Корткеросское лето - 2023» </w:t>
      </w:r>
    </w:p>
    <w:p>
      <w:pPr>
        <w:pStyle w:val="TextBody"/>
        <w:ind w:right="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становлением Правительства Республики Коми от 11 октября 2011 года № 456 «Об утверждении порядка организации ярмарок и продажи товаров (выполнения работ, оказания услуг) на них на территории Республики Коми», администрация муниципального района «Корткеросский»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Определить местом организации ярмарки в период проведения открытого </w:t>
      </w:r>
      <w:r>
        <w:rPr>
          <w:sz w:val="32"/>
          <w:szCs w:val="32"/>
          <w:lang w:val="en-US"/>
        </w:rPr>
        <w:t>XV</w:t>
      </w:r>
      <w:r>
        <w:rPr>
          <w:sz w:val="28"/>
          <w:szCs w:val="28"/>
        </w:rPr>
        <w:t xml:space="preserve"> районного фестиваля-конкурса молодежного творчества «Корткеросское лето – 2023» (далее – ярмарка) с.Корткерос, прилегающая территория к МБУ «Корткеросский центр культуры и досуга» (с.Корткерос, ул.Набережная, д.2)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Установить срок проведения ярмарки – 01 июля 2023 года. Заезд участников ярмарки – с 8.00 часов до 09.00 часов. Режим работы ярмарки – с 10.00 до 21.00 час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организатором ярмарки: администрацию муниципального района «Корткеросский». Юридический адрес: Корткеросский район, с.Корткерос, ул.Советская, д.225. Справочный телефон: 8(82136) 9-25-91, 9-27-17;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abinet</w:t>
        </w:r>
        <w:r>
          <w:rPr>
            <w:rStyle w:val="InternetLink"/>
            <w:color w:val="000000"/>
            <w:sz w:val="28"/>
            <w:szCs w:val="28"/>
            <w:u w:val="none"/>
          </w:rPr>
          <w:t>26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озложить на отдел экономической политики администрации муниципального района «Корткеросский» следующие функции по проведению ярмарк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змещение информации о месте и сроках проведения ярмарки на официальном сайте администрации муниципального района «Корткеросский» </w:t>
      </w:r>
      <w:r>
        <w:rPr>
          <w:sz w:val="28"/>
          <w:szCs w:val="28"/>
          <w:lang w:val="en-US"/>
        </w:rPr>
        <w:t>kortkero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1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 разработка схемы размещения торговых мест на ярмарке, обеспечивающих удобство торговли и свободный проход для покупате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 осуществление учета хозяйствующих субъектов и граждан, принявших участие в ярмарк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 Утвердить ассортимент, реализуемых на ярмарке товаров (выполняемых работ, оказываемых услуг) (Приложение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 Установить, что торговые места на ярмарке предоставляются юридическим лицам, индивидуальным предпринимателям, а также гражданам (в том числе гражданам, ведущим крестьянские (фермерские) хозяйства, личные подсобные хозяйства или занимающимся садоводством, огородничеством, животноводством) (далее – участники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Участникам ярмарки для участия в ярмарке зарегистрироваться в отделе экономической политики администрации муниципального района «Корткеросский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8. Участникам оборудовать торговое место на ярмарке, в том числе автотранспортное средство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вывеской (информационной табличкой) с указанием наименования участника ярмарки и места производства продук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 торговым оборудованием для складирования товар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 специализированным оборудованием (в том числе холодильным) в случае продажи товаров, требующих определенных условий хран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весоизмерительным и другим измерительным оборудованием, прошедшим поверку в установленном порядке. Измерительные приборы должны быть установлены таким образом, чтобы в наглядной и доступной форме обеспечивать процессы взвешивания товаров, определения их стоимости, а также их отпуска покупател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9. При осуществлении деятельности по продаже товаров (выполнению работ, оказанию услуг) на ярмарке участники должны соблюдать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требования в области обеспечения санитарно-эпидемиологического благополучия населения, охраны окружающей среды, пожарной безопасности, ветеринарии, требования, предъявляемые к продаже отдельных видов товаров, и иные требования, предусмотренные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 в случаях, предусмотренных законодательством Российской Федерации, производить расчеты за товары с покупателями с применением контрольно-кассовых машин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воевременно в наглядной и доступной форме доводить до сведения потребителя необходимую и достоверную информацию о товарах (работах, услугах), обеспечивающую возможность их правильного выбора, в соответствии с требованиями, предъявляемыми к продаже отдельных видов товаров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4) проведение комплекса противоэпидемических мероприятий по </w:t>
      </w:r>
      <w:hyperlink r:id="rId4">
        <w:r>
          <w:rPr>
            <w:rStyle w:val="InternetLink"/>
            <w:rFonts w:eastAsia="Calibri"/>
            <w:bCs/>
            <w:sz w:val="28"/>
            <w:szCs w:val="28"/>
          </w:rPr>
          <w:t>перечню</w:t>
        </w:r>
      </w:hyperlink>
      <w:r>
        <w:rPr>
          <w:rFonts w:eastAsia="Calibri"/>
          <w:bCs/>
          <w:sz w:val="28"/>
          <w:szCs w:val="28"/>
        </w:rPr>
        <w:t xml:space="preserve"> согласно приложению 3 к Указу </w:t>
      </w:r>
      <w:r>
        <w:rPr>
          <w:rFonts w:eastAsia="Calibri"/>
          <w:sz w:val="28"/>
          <w:szCs w:val="28"/>
        </w:rPr>
        <w:t>Главы РК от 15.03.2020 № 16 (ред. от 21.10.2022) «О введении режима повышенной готовности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) гражданин, осуществляющий торговлю сельскохозяйственной продукцией собственного производства, в том числе медом и продуктами пчеловодства, должен иметь при себе документ, удостоверяющий личность, и документы, подтверждающие качество и безопасность реализуемой продукции, в соответствии с требованиями законодательства (сертификат или декларацию о соответствии, ветеринарные сопроводительные документы на продукцию животного происхождения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0. В случаях, установленных законодательством Российской Федерации, участники должны иметь в налич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документы, подтверждающие соответствие товаров установленным требованиям (сертификат или декларацию о соответствии либо их копии, заверенные в установленном порядке, ветеринарные сопроводительные документы на продукцию животного происхождения), товарно-сопроводительные документ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 разрешение на осуществление иностранным гражданином на территории Российской Федерации трудовой деятельност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 медицинскую книжку продавца на торговом мест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) документ, подтверждающий ведение гражданином крестьянского (фермерского) хозяйства или занятие садоводством, огородничеством, животноводством, - для граждани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в настоящем пункте документы хранятся у продавца в течение всего времени работы и предъявляются по первому требованию покупателя, должностного лица (лиц) органов государственного контроля и надзора, осуществляющего (их) контроль и надзор в соответствии с требованиями законода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 Рекомендовать ОМВД России по Корткеросскому району (Мовзер А.И.): организовать проведение мероприятий по охране общественного порядка и обеспечению общественной безопасности в период проведения ярмар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Рекомендовать ГБУ РК «Управление ветеринарии Республики Коми» (Корткеросский отдел): в пределах предоставленных полномочий обеспечить контроль за соблюдением ветеринарных правил при хранении и реализации продукции, сырья и продовольствия, представленных на ярмарк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3. Рекомендовать администрации сельского поселения «Корткерос» (Андрееву И.А.): организовать уборку территории после завершения ярмар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4. Настоящее постановление подлежит размещению на официальном сайте администрации муниципального района «Корткеросский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5. Контроль за исполнением настоящего постановления возложить на заместителя Главы муниципального района «Корткеросский»-руководителя администрации (Андрееву Е.Н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униципального района «Корткеросский»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администрации                                                           К.Сажин</w:t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/>
      </w:pPr>
      <w:r>
        <w:rPr/>
        <w:t>Приложение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Корткеросский»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30.05.2023 № 650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ссортимент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уемых товаров (выполняемых работ, оказываемых услуг) </w:t>
      </w:r>
    </w:p>
    <w:p>
      <w:pPr>
        <w:pStyle w:val="ConsPlusTitle"/>
        <w:widowControl/>
        <w:tabs>
          <w:tab w:val="clear" w:pos="708"/>
          <w:tab w:val="center" w:pos="4677" w:leader="none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 ярмарке*</w:t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вощи свежие в ассортименте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рукты свежие в ассортименте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Шашлыки и плов из мяса свинины, баранин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Хлеб и хлебобулочные издел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 Мучная кулинарная и кондитерская продукц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 Кондитерские изделия (в т.ч. сладкая вата и поп-корн)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Мороженое, в том числе кислородные коктейли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Мед и продукция пчеловодства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Безалкогольные напитки, в том числе чай, кофе, квас (кроме напитков фасованных в стеклянную тару)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Игрушки (в том числе шары гелиевые)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Изделия народных промыслов и ремесел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Сувенирная продукция (в т.ч. гобеленовая продукция, картины и т.д.)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Салаты, овощи в нарезку промышленного производства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Сухофрукты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Аттракционы для детей (катание на лошадях, батуты и др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* отпуск продовольственных товаров должен осуществля</w:t>
      </w:r>
      <w:r>
        <w:rPr>
          <w:rFonts w:eastAsia="Calibri"/>
          <w:sz w:val="28"/>
          <w:szCs w:val="28"/>
        </w:rPr>
        <w:t>ться в упакованном виде</w:t>
      </w:r>
    </w:p>
    <w:sectPr>
      <w:type w:val="nextPage"/>
      <w:pgSz w:w="11906" w:h="16838"/>
      <w:pgMar w:left="1701" w:right="99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19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binet26@mail.ru" TargetMode="External"/><Relationship Id="rId4" Type="http://schemas.openxmlformats.org/officeDocument/2006/relationships/hyperlink" Target="consultantplus://offline/ref=EB7E1EB15172B79645767692FFDDFC6F36599AB6817F654269EFF9268A80A29FEEA1DA4DB232917909B7B78D6CD476E5F81C13E4EEF4864127541883c6X7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1:59:00Z</dcterms:created>
  <dc:creator>Кириллова</dc:creator>
  <dc:description/>
  <dc:language>en-US</dc:language>
  <cp:lastModifiedBy>ВасильеваНИ</cp:lastModifiedBy>
  <cp:lastPrinted>2023-05-30T14:59:00Z</cp:lastPrinted>
  <dcterms:modified xsi:type="dcterms:W3CDTF">2023-05-30T11:59:00Z</dcterms:modified>
  <cp:revision>2</cp:revision>
  <dc:subject/>
  <dc:title>ПРОЕКТ</dc:title>
</cp:coreProperties>
</file>