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197"/>
        <w:gridCol w:w="3613"/>
      </w:tblGrid>
      <w:tr>
        <w:trPr>
          <w:trHeight w:val="98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1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75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Администрация 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ШУÖ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04.2022                                                                                                        № 63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орткерос, Корткеросский р-н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еспублика Ко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 утверждении Правил юридической техник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по подготовке и оформлению проектов муниципальных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вовых актов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Уставом муниципального образования муниципального района «Корткеросский», в целях реализации прав субъектов нормотворческой инициативы по внесению проектов нормативных правовых актов, а также установления единых требований к </w:t>
      </w:r>
      <w:r>
        <w:rPr>
          <w:rFonts w:cs="Times New Roman" w:ascii="Times New Roman" w:hAnsi="Times New Roman"/>
          <w:sz w:val="28"/>
          <w:szCs w:val="28"/>
        </w:rPr>
        <w:t xml:space="preserve">процессу выработки муниципальных правовых актов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муниципального района «Корткеросский» 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авила юридической техники по подготовке и оформлению проектов муниципальных правовых акто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«Корткеросский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ициаторам проектов муниципальных правовых актов при подготовке проектов руководствоваться настоящими Правилами, Инструкцией по делопроизводству, утвержденной распоряж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Корткеросский» от 08.06.2018 № 82-р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МО МР «Корткеросский» от 18.01.2013 № 30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ринятия и подлежит размещению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5. Контроль за исполнением настоящего постановления возложить на первого заместителя Главы муниципального района «Корткеросский»-руководителя администрации (Нестерову Л.В.).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«Корткеросский»-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дминистрации                                                              К.Саж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рткеросский»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4.2022 № 6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юридической техники по подготовке и оформ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ов муниципальных правовых актов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правила разработаны с целью единообразного оформления проектов муниципальных правовых актов администрации МО МР «Корткеросский» (далее - администрация) и направлены на совершенствование юридико-технических средств и процедур подготовки проектов муниципальных правовых актов админ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P45"/>
      <w:bookmarkEnd w:id="0"/>
      <w:r>
        <w:rPr>
          <w:rFonts w:cs="Times New Roman" w:ascii="Times New Roman" w:hAnsi="Times New Roman"/>
          <w:sz w:val="24"/>
          <w:szCs w:val="24"/>
        </w:rPr>
        <w:t>2. Проект муниципального правового акта администрации (далее - проект акта) должен соответствовать нормам законодательства Российской Федерации, Республики Коми, Уставу МО МР «Корткеросский», содержать указание на организационные, финансово-экономические и иные средства обеспечения содержащихся в нем предпис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правовой акт - решение, принятое непосредственно населением муниципального образования по вопросам местного значения, либо решение, принятое органом местного самоуправления и (или) должностным лицом местного самоуправления по вопросам местного значения, по вопросам осуществления отдельных государственных полномочий, переданных органам местного самоуправления федеральными законами и законами субъектов Российской Федерации, а также по иным вопросам, отнесенным уставом муниципального образования в соответствии с федеральными законами к полномочиям органов местного самоуправления и (или) должностных лиц местного самоуправления, документально оформленные, обязательные для исполнения на территории муниципального образования, устанавливающие либо изменяющие общеобязательные правила или имеющие индивидуальный характ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нормативный правовой акт представляет собой муниципальный правовой акт, направленный на установление, изменение или отмену правовых норм (правил поведения), имеющий общеобязательное предписание постоянного или временного характера, рассчитанный на многократное примен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ненормативный правовой акт представляет собой решение администрации, носящее индивидуально разовый, индивидуально определенный характер и принимаемое в основном по организационно и (или) распорядительным вопрос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ми принципами (требованиями), которые должны быть положены в основу работы над проектами правовых актов,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чность и определенность юридической формы: формулировок, выражений и отдельных терминов акт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сность и доступность языка нормативного правового акта для адресатов, на которых он распространяетс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и конкретность нормативного регулирова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ая экономичность, оптимальная ёмкость, компактность формулировок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ное построение права, т.е. целостность, сбалансированность, внутренняя связь и взаимозависимость всех частей правовой системы, логическая последовательность изложения мыс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проекте акта допускается перечисление предписываемых действий с указанием исполнителя каждого действия и мероприятий, которые необходимо осуществить для исполнения, сроков испол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проекте акта используются только общепринятые сокращения единиц измерения (км, тыс. рублей, млн. рублей, млн. тонн, куб. метров, кв. метров, га и т.п.). Кроме того, при условии предварительной расшифровки могут быть использованы правильно образованные, сложносокращенные слова (аббревиатура), определения юридических, технических и других специальных терминов, если без этого невозможно или затруднено его поним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проекте акта допускается использование иностранных терминов и выражений, если в русском языке отсутствуют имеющие тот же смысл выражения или термины иностранного происхождения стали в русском языке общеупотребитель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Если принятие проекта акта требует принятия новых правовых актов или внесения изменений или дополнений в действующие правовые акты, то в тексте проекта акта указывается на необходимость приведения правовых актов в соответствие с принятым проектом а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акта (нормативного и ненормативного характера) в обязательном порядке согласовывается с заместителем главы МО МР «Корткеросский»-руководителя администрации по направлению деятель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акта может согласовываться с руководителями заинтересованных учреждений, предприятий и организаций, расположенных на территории МО МР «Корткеросски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одпункт относится только к проекту акта, разработчиком которого является Администрац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ект акта состоит из преамбулы, содержательной части и реквизи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реамбула - вводная, самостоятельная часть проекта а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амбуле проекта акта могут содержаться указания на цели и задачи акта, основание или причину издания акта, ссылки на нормативные правовые акты, которыми разработчик руководствовался при подготовке проекта а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амбула не содержит нормативные или распорядительные положения, поручения, положения о признании утратившими силу (отмене) или изменении других актов, определений понятий, терминов, не формулирует предмет регулирования акта, не нумеруется, не делится на пункты, подпункты или абзац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амбула проекта постановления завершается словами: «администрация МО МР «Корткеросский» «ПОСТАНОВЛЯЕТ: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о «ПОСТАНОВЛЯЕТ:» размещается по центру на следующей строке и выполняется прописными букв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екте распоряжения слова «администрация МО МР «Корткеросский» «ПОСТАНОВЛЯЕТ:» не указываю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Содержательной частью проекта акта является словесно-терминологическое закрепление положений, разъясняющих цели и мотивы его принятия и содержащихся в ней норм права или индивидуальных предпис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ая часть проекта акта включает в себя постановляющую (распорядительную) часть, при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1. Постановляющая (распорядительная) часть проекта акта делится на структурные единиц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и в проекте акта на его структурные элементы, а также на иные действующие акты, их отдельные положения применяются в случаях, когда необходимо показать взаимосвязь нормативных положений либо избежать их повт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о производить ссылки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ействующие акты (утратившие юридическую силу либо не вступившие в законную силу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ные части акта, которые содержат ссылки на иные нормативные а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проекте акта содержится поручение отраслевому (функциональному), территориальному органу (учреждению, предприятию), расположенным на территории МО МР «Корткеросский», то его (ее) наименование указывается в дательном падеж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2. Приложение(я) размещается(ются) после основного акта на отдельном(ых) листе(ах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может содержать текст, таблицы, графики, карты, схемы, составы комиссий, образцы и формы документов. Размеры полей, шрифта и количество межстрочных интервалов при печатании приложения идентичны применяемым при печатании а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единственного приложения к акту в постановляющей (распорядительной) части обязательно делается ссылка «согласно приложению». При наличии нескольких приложений к акту в постановляющей (распорядительной) части на них обязательно делается ссылка «согласно приложению № __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рвой странице приложения в правом верхнем углу располагается слово «Приложение», его номер с обозначением значка «№» (если приложение является единственным к акту, значок «№» не ставится), ссылка на основной акт (дата принятия и номер). Все составные части указанного реквизита выравниваются по левому краю. Длина строки не должна превышать 8 см и ограничивается левой границей текстового поля доку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центру страницы располагается заголовок приложения, который должен совпадать с наименованием приложения, указанным в постановляющей (распорядительной) части проекта а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слово заголовка приложения может быть напечатано прописными буквами (ПОЛОЖЕНИЕ, СПИСОК, ПЕРЕЧЕНЬ, ПЛАН, ПОРЯДОК, СОСТАВ, ИЗМЕНЕНИЯ и т.д.), остальные слова заголовка пишутся строчными букв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в текстовой части приложения нескольких разделов их заголовки печатаются центрированным способом. Допускается выделять заголовки разделов жирным шриф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(я) к приложению акта может (могут) вводиться, исходя из тематики приложения(й), должно содержать указание на наименование основного приложения к ак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структурных единиц текстовых приложений (положение, список, перечень, план, порядок, состав, изменения и т.д.) используются элементы, аналогичные структурным единицам постановляющей (распорядительной) части проекта а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ая сила приложения(й) и акта, к которому они относятся, одинако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Наименование акта должно кратко отражать предмет правового регул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сновным содержанием проекта акта является утверждение положения, списка, перечня, плана, порядка, состава, изменения и т.д., то это должно быть отражено в его наименов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оектом акта утверждается несколько документов, то в заголовке проекта акта названия документов, как правило, не указываются. В этом случае заголовок проекта акта должен отражать тематику вносимых изме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названия проекта акта о внесении изменений в правовой(ые) акт(ы) Администрации, а также проекта акта, признающего утратившим(и) силу правового(ых) акта(ов) Администрации, аналогично правилам оформления наименования проекта акта об утвержд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акты могут вноситься изменения и допол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Исходя из формы и содержания изменения и (или) дополнения выражаются 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мене либо исключении слов, чисел, предлож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полнении структурной единицы акта новыми словами, числами, предложен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зложении структурной единицы акта в новой редак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полнении акта структурными единиц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знании утратившими силу акта или его отдельных структурных един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носятся только в основной акт в редакции, учитывающей все предыдущие изме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несении изменения(й) в акт обязательно указываются вид акта, дата и номер. Наименование акта, в который вносятся изменения, реквизиты редакций акта (при наличии) не указыв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несении изменения в акт сначала указывается, какая структурная единица изменяется, потом характер изменения(и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замене цифровых обозначений употребляется термин «числа», при необходимости замены слов и одновременно чисел употребляется термин «слов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исании сложных чисел в актах между цифрами пробелы не ставятся. В рамках одного акта написание всех чисел должно быть единообразным. Допустимым является написание чисел в десятичном виде («77,7 тыс. рублей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изменение оформляется отдельно с указанием конкретной структурной единицы акта, которая изменя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ая единица акта излагается в новой редакции в случаях, если необходимо внесение трех и более поправ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редакция отдельно взятой структурной единицы акта должна включать не только нормативные положения, но и указания на вид структурной единицы тек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иски, содержащие фамилии, имена, отчества, замещаемые должности (составы комиссий, иных коллегиальных органов), изменения вносятся с указанием без кавычек соответственно фамилии, имени, отчества, замещаемой должности лица, подлежащего включению в состав комиссии, иного коллегиального органа. При исключении из списка должность исключаемого лица не указыв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наименования должности члена комиссии, иного коллегиального органа его должность излагается в новой реда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состав комиссии, иного коллегиального органа включаются должностные лица, не осуществляющие свою деятельность в Администрации, положение о внесении изменения дополняется словами "(по согласованию)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акт, в который вносятся изменения, был опубликован, акт о внесении в него изменений также подлежит опубликова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Новая редакция акта в целом не допуск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акта, содержащий новую редакцию акта, может содержать норму о признании утратившим силу ранее действовавшего акта в случаях, ес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1. Необходимо внести в акт изменения, требующие переработки акта по существу и не позволяющие ограничиться новой редакцией его отдельных структурных един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2. Необходимо внести в акт изменения, затрагивающие почти все его структурные единиц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Исключению подлежат слова, цифры, предложения, находящиеся в составе структурных единиц акта, тогда как структурные единицы акта, в том числе абзацы, подлежат признанию утратившими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и подготовке проекта акта о признании утратившим силу (отмене) акта обязательно указываются вид акта, дата, номер и наименование акта, который признается утратившим силу (отменя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утратившим силу (отмена) акта одновременно признает утратившими силу (отменяет) все приложения к акту. Акты признаются утратившими силу (отменяются) тождественными им по юридической силе ак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признанием утратившим силу (отменой) акта признаются утратившими силу (отменяются) все акты, вносившие в него изменения (либо их отдельные положения, касающиеся данного акт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ы в перечне актов администрации, подлежащих признанию утратившими силу (отмене), располагаются в хронологическом порядке (по дате их вступления в силу). В пределах одной и той же даты подписания акты располагаются в соответствии с их регистрационными номерами в возрастающе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установить в одном перечне актов, подлежащих признанию утратившими силу (отмене), разные даты, с которых они признаются утратившими силу (отменяются), перечень подразделяется на структурные единицы, формируемые в соответствии с соответствующей датой утраты силы (отмен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акте осталась одна действующая структурная единица и она подлежит признанию утратившей силу, то необходимо признавать утратившим силу весь ак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акт, подлежащий признанию утратившим силу (отмене), был опубликован, акт о признании утратившим силу (отмене) также подлежит опубликова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несение каких-либо изменений, дополнений и исправлений в подписанный правовой акт не допуск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ступление в силу правового а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акт, имеющий нормативный характер,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м опубликованием правового акта считается первая публикация полного текста в газете «Звезда» или в Информационном вестнике Совета МР «Корткеросский и администрации МР «Корткеросски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акт, имеющий ненормативный характер,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роком опубликования правового акта осуществляет разработчик акта.</w:t>
      </w:r>
    </w:p>
    <w:sectPr>
      <w:type w:val="nextPage"/>
      <w:pgSz w:w="11906" w:h="16838"/>
      <w:pgMar w:left="1701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Cambria" w:hAnsi="Cambria" w:cs="Times New Roman"/>
      <w:color w:val="404040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00:00Z</dcterms:created>
  <dc:creator>Людмила</dc:creator>
  <dc:description/>
  <cp:keywords/>
  <dc:language>en-US</dc:language>
  <cp:lastModifiedBy>Мишарина Надежда</cp:lastModifiedBy>
  <cp:lastPrinted>2022-04-28T16:00:00Z</cp:lastPrinted>
  <dcterms:modified xsi:type="dcterms:W3CDTF">2022-04-28T13:00:00Z</dcterms:modified>
  <cp:revision>2</cp:revision>
  <dc:subject/>
  <dc:title>«Кöрткерöс» муниципальнöй районса</dc:title>
</cp:coreProperties>
</file>