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04.2021                                                                                                      № 6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 признании утратившим силу постановление администрации муниципального района «Корткеросский» от 29 августа 201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а №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76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оставления муниципальной услуги по предоставлению информации о ранее приватизированном имуществ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еспублики Коми от 3 апреля 2017 года № 156-р, а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«Корткеросский» от 29 августа 2014 года № 1764 «Об утверждении административного регламента предоставления муниципальной услуги по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ю информации о ранее приватизированном имуществ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8:00Z</dcterms:created>
  <dc:creator>Шевелёва Ольга Юрьевна</dc:creator>
  <dc:description/>
  <cp:keywords/>
  <dc:language>en-US</dc:language>
  <cp:lastModifiedBy>Мишарина Надежда</cp:lastModifiedBy>
  <cp:lastPrinted>2021-04-22T12:01:00Z</cp:lastPrinted>
  <dcterms:modified xsi:type="dcterms:W3CDTF">2021-04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