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393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ind w:firstLine="284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22.04.2020        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firstLine="284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 xml:space="preserve">626  </w:t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ind w:firstLine="284"/>
              <w:jc w:val="center"/>
              <w:rPr/>
            </w:pPr>
            <w:r>
              <w:rPr>
                <w:b w:val="false"/>
              </w:rPr>
              <w:t>с.Корткерос, Корткеросский р-н,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firstLine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"/>
        <w:spacing w:lineRule="auto" w:line="24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начале пожароопасного сезона на территор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муниципального  района «Корткеросский» в 2020 году</w:t>
      </w:r>
    </w:p>
    <w:p>
      <w:pPr>
        <w:pStyle w:val="2"/>
        <w:ind w:firstLine="28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21.12.1994      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 (далее - Правила противопожарного режима в Российской Федерации), администрация муниципального района «Корткеросский»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27 апреля 2020 года начало пожароопасного сезона на территории муниципального района «Корткеросский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(руководителям) администраций сельских поселений, организациям всех форм собствен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овать муниципальные планы мероприятий по выполнению требований постановления Правительства Российской Федерации от 18 августа 2016 года № 807 «О внесении изменений в некоторые акты Правительства Российской Федерации по вопросу обеспечения пожарной безопасности территории» согласно срокам и объемам проведения работ, предусмотренных указанными планами (организова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порядок действий должностных лиц в случае возникновения угрозы перехода природных пожаров на населенный пункт, в том числе оповещение населения, маршруты эвак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овместно с подразделениями государственной противопожарной службы, подразделениями добровольной пожарной охраны, провести разъяснительную работу с населением о мерах пожарной безопасности и их действиях в случае пожа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, на земельных участках, расположенных в границах населенных пунктов, в границах территорий ведения гражданами садоводства или огородничества для собственных нужд (далее - территория садоводства или огородничест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усмотреть запас первичных средств пожаротушения и противопожарного инвентаря (бочки с водой, лопаты, ведра, ломы, багры и т.п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и соответствующего муниципального образования. Обеспечить беспрепятственный подъезд к водоисточни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целях исключения распространения пожара и возможности переброса огня на строения, здания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лучае повышения пожарной опасности незамедлительно вводить особый противопожарный режим на подведомственных территориях с установлением дополнительных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овать информирование населения о принятых решениях по обеспечению пожарной безопасности, в том числе на сходах (собраниях) граждан, а также обеспечить содействие подразделениям государственной противопожарной службы, органам лесной охраны в распространении пожарно-технических зн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ям садоводческих и огороднических некоммерческих товариществ на соответствующих территориях садоводства или огородничества организовать проверку наличия и исправности систем оповещения населения о чрезвычайных ситуациях, средств звуковой сигнализации для оповещения людей при пожаре, предусмотреть запасы воды для целей пожаротушения, а также принять участие в информационной кампании в пожароопасный сезо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чальнику Управления образования (Ярцевой Н.В.), начальнику Управления культуры, национальной политики и туризма (Микушевой В.Б.), заведующему отделом спорта (Гилеву А.В.)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разъяснительную работу среди работников муниципальных учреждений, граждан, обучающихся (воспитанников) о мерах пожарной безопасности и их действиях в случае пожар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Отделу по делам ГО и Ч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Корткеросский»: опубликовать данное постановление на официальном сайте администрации муниципального района «Корткеросски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К.Сажи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4:00Z</dcterms:created>
  <dc:creator>ГО ЧС</dc:creator>
  <dc:description/>
  <dc:language>en-US</dc:language>
  <cp:lastModifiedBy>ВасильеваНИ</cp:lastModifiedBy>
  <cp:lastPrinted>2020-04-24T09:34:00Z</cp:lastPrinted>
  <dcterms:modified xsi:type="dcterms:W3CDTF">2020-04-24T06:34:00Z</dcterms:modified>
  <cp:revision>2</cp:revision>
  <dc:subject/>
  <dc:title>«Кöрткерöс» муниципальнöй районса</dc:title>
</cp:coreProperties>
</file>