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района «Корткеросский»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21                                                                                                      № 61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ременном ограничении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ранспорта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3 № 131-ФЗ (ред. от 27.12.2019) «Об общих принципах организации местного самоуправления в Российской Федерации»,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, утверждённого постановлением Правительства Республики Коми от 10 апреля 2012 года № 134, администрация муниципального района «Корткеросский» постановляет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17 апреля 2021 года до улучшения паводковой ситуации временное ограничение движения транспорта с ограничением движения автомобильного транспорта путём установки дорожных знаков 3.1 «Въезд запрещён» по наплавному мосту у п.Подтыбок через реку Вычег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вести с 18 апреля 2021 года до улучшения паводковой ситуации временное ограничение движения транспорта с ограничением движения автомобильного транспорта путём установки дорожных знаков 3.1 «Въезд запрещён» по наплавным мостам: в п.Намск через реку Локчим, в с.Мордино через реку Локчим, в д.Пасвомын через реку Нивш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ОО «Трударенда» обеспечить установку знаков ограничения движения автомобильного транспорта по наплавным мостам: в с.Мордино через реку Локчим, в д.Пасвомын через реку Нившера, обеспечить постоянное наблюдение за уровнем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П «УСПЕХ» обеспечить установку знаков ограничения движения автомобильного транспорта по наплавному мосту у п.Подтыбок через реку Вычегда, обеспечить постоянное наблюдение за уровнем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БУ «Стройсервис» обеспечить установку знаков ограничения движения автомобильного транспорта по наплавному мосту в п.Намск через реку Локчим, обеспечить постоянное наблюдение за уровнем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(Изъюрова С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3:00Z</dcterms:created>
  <dc:creator>Наталья</dc:creator>
  <dc:description/>
  <cp:keywords/>
  <dc:language>en-US</dc:language>
  <cp:lastModifiedBy>Мишарина Надежда</cp:lastModifiedBy>
  <cp:lastPrinted>2021-04-21T11:43:00Z</cp:lastPrinted>
  <dcterms:modified xsi:type="dcterms:W3CDTF">2021-04-21T08:43:00Z</dcterms:modified>
  <cp:revision>2</cp:revision>
  <dc:subject/>
  <dc:title/>
</cp:coreProperties>
</file>