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04.2021                                                                                                      № 6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документации по планировке территории объекта «Строительство сетей водоотведения по ул.Спортивный переулок с.Корткерос Корткеросского района Республики Ко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45, 46 Градостроительного кодекса Российской Федерации, заключению по результатам публичных слушаний от 21 декабря 2020 г, протокола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иссии по рассмотрению предложений, поступивших в администрацию муниципального района «Корткеросский» о необходимости внесения изменений в генеральные планы и правила землепользования и застройки муниципальных образований сельских поселений от 07 апреля 2021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муниципального района «Корткеросский» 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документацию по планировке территории объекта «Строительство сетей водоотведения по ул.Спортивный переулок с.Корткерос Корткеросского района Республики Коми» на территории, находящейся по адресу: Российская Федерация, Республика Коми, муниципальное образование сельского поселения «Корткерос», с.Корткеро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лужбе по информатизации, автоматизации и защите информации администрации муниципального образования муниципального района «Корткеросский» документацию по планировке территории объекта «Строительство сетей водоотведения по ул. Спортивный переулок с. Корткерос Корткеросского района Республики Коми» в течение семи дней со дня утверждения указанной документации разместить на официальном сайте муниципального образования муниципального района «Корткеросск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ыполнением настоящего постановления возложить на заместителя руководителя администрации муниципального района «Корткеросский» (Изъюрова С.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Главы муниципального района «Корткерос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я администрации                                                           К.Карпов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7:00Z</dcterms:created>
  <dc:creator>Мишарина Надежда</dc:creator>
  <dc:description/>
  <cp:keywords/>
  <dc:language>en-US</dc:language>
  <cp:lastModifiedBy>Мишарина Надежда</cp:lastModifiedBy>
  <cp:lastPrinted>2021-04-19T14:26:00Z</cp:lastPrinted>
  <dcterms:modified xsi:type="dcterms:W3CDTF">2021-04-19T11:27:00Z</dcterms:modified>
  <cp:revision>2</cp:revision>
  <dc:subject/>
  <dc:title/>
</cp:coreProperties>
</file>