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19                                                                                                      № 6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становлении срока приема документов от крестьянских (фермерских) хозяйств на получение финансовой помощ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виде субсидирования крестьянских (фермерских) хозяйств части затрат, связанных с приобретением сельскохозяйственной техники и оборудования  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субсидирования расходов (части расходов) крестьянских (фермерских) хозяйств на приобретение сельскохозяйственной техники и оборудования, утвержденным постановлением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1 года</w:t>
      </w:r>
      <w:r>
        <w:rPr>
          <w:sz w:val="28"/>
          <w:szCs w:val="28"/>
        </w:rPr>
        <w:t xml:space="preserve">, администрация муниципального района «Корткеросский» постановляет: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Установить срок приема документов 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рестьянских (фермерских) хозяйств на получение финансовой помощи в виде субсидирования крестьянских (фермерских) хозяйств части затрат, связанных с приобретением сельскохозяйственной техники и оборудования 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 28 июня 2019 года по 18 июл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 датой приема документов на получение финансовой помощи в виде субсидирования крестьянских (фермерских) хозяйств части затрат, связанных с приобретением сельскохозяйственной техники и оборудования считается дата входящего номера регистрации отдела экономической политики администрации муниципального района «Корткеросск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и.о. заместителя руководителя администрации муниципального района «Корткеросский» (Даньщикову Н.И.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  <w:t>Врио руководителя администрации                                                 К.Сажин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ker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16:00Z</dcterms:created>
  <dc:creator>Кириллова</dc:creator>
  <dc:description/>
  <dc:language>en-US</dc:language>
  <cp:lastModifiedBy>Мишарина Надежда</cp:lastModifiedBy>
  <cp:lastPrinted>2019-06-26T16:42:00Z</cp:lastPrinted>
  <dcterms:modified xsi:type="dcterms:W3CDTF">2019-06-28T11:19:00Z</dcterms:modified>
  <cp:revision>3</cp:revision>
  <dc:subject/>
  <dc:title/>
</cp:coreProperties>
</file>