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                                                                                                        № 5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1 года</w:t>
      </w:r>
      <w:r>
        <w:rPr>
          <w:sz w:val="32"/>
          <w:szCs w:val="32"/>
        </w:rPr>
        <w:t>»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1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 приложение 3 к Программе «Положение о порядке 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.5 слова «до 2020 года» заменить словами «до 2021 года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одпункте 1 пункта 2.4 слова «до 2020 года» заменить словами «до 2021 год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) пункт 2.4 дополнить подпунктом 1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3) </w:t>
      </w:r>
      <w:r>
        <w:rPr>
          <w:sz w:val="28"/>
          <w:szCs w:val="28"/>
        </w:rPr>
        <w:t>копии платежных документов, подтверждающих оплату первого взноса (аванса) при заключении договора лизинга оборудован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 отметкой банка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.14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Типовая форма соглашения утверждается приказом Управления финансов Администрации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дпункт «е» пункта 2.15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 xml:space="preserve">«е) получатели субсидий зарегистрированы и осуществляют свою деятельность на территории муниципального района «Корткеросский» в сфере производства товаров (работ, услуг), за исключением видов деятельности, включенных в </w:t>
      </w:r>
      <w:hyperlink r:id="rId3">
        <w:r>
          <w:rPr>
            <w:rStyle w:val="InternetLink"/>
          </w:rPr>
          <w:t>разделы G</w:t>
        </w:r>
      </w:hyperlink>
      <w:r>
        <w:rPr/>
        <w:t xml:space="preserve"> (за исключением </w:t>
      </w:r>
      <w:hyperlink r:id="rId4">
        <w:r>
          <w:rPr>
            <w:rStyle w:val="InternetLink"/>
          </w:rPr>
          <w:t>кода 45</w:t>
        </w:r>
      </w:hyperlink>
      <w:r>
        <w:rPr/>
        <w:t xml:space="preserve">), </w:t>
      </w:r>
      <w:hyperlink r:id="rId5">
        <w:r>
          <w:rPr>
            <w:rStyle w:val="InternetLink"/>
          </w:rPr>
          <w:t>K</w:t>
        </w:r>
      </w:hyperlink>
      <w:r>
        <w:rPr/>
        <w:t xml:space="preserve">, </w:t>
      </w:r>
      <w:hyperlink r:id="rId6">
        <w:r>
          <w:rPr>
            <w:rStyle w:val="InternetLink"/>
          </w:rPr>
          <w:t>L</w:t>
        </w:r>
      </w:hyperlink>
      <w:r>
        <w:rPr/>
        <w:t xml:space="preserve">, </w:t>
      </w:r>
      <w:hyperlink r:id="rId7">
        <w:r>
          <w:rPr>
            <w:rStyle w:val="InternetLink"/>
          </w:rPr>
          <w:t>M</w:t>
        </w:r>
      </w:hyperlink>
      <w:r>
        <w:rPr/>
        <w:t xml:space="preserve"> (за исключением </w:t>
      </w:r>
      <w:hyperlink r:id="rId8">
        <w:r>
          <w:rPr>
            <w:rStyle w:val="InternetLink"/>
          </w:rPr>
          <w:t>кодов 71</w:t>
        </w:r>
      </w:hyperlink>
      <w:r>
        <w:rPr/>
        <w:t xml:space="preserve"> и </w:t>
      </w:r>
      <w:hyperlink r:id="rId9">
        <w:r>
          <w:rPr>
            <w:rStyle w:val="InternetLink"/>
          </w:rPr>
          <w:t>75</w:t>
        </w:r>
      </w:hyperlink>
      <w:r>
        <w:rPr/>
        <w:t xml:space="preserve">), </w:t>
      </w:r>
      <w:hyperlink r:id="rId10">
        <w:r>
          <w:rPr>
            <w:rStyle w:val="InternetLink"/>
          </w:rPr>
          <w:t>N</w:t>
        </w:r>
      </w:hyperlink>
      <w:r>
        <w:rPr/>
        <w:t xml:space="preserve">, </w:t>
      </w:r>
      <w:hyperlink r:id="rId11">
        <w:r>
          <w:rPr>
            <w:rStyle w:val="InternetLink"/>
          </w:rPr>
          <w:t>O</w:t>
        </w:r>
      </w:hyperlink>
      <w:r>
        <w:rPr/>
        <w:t xml:space="preserve">, </w:t>
      </w:r>
      <w:hyperlink r:id="rId12">
        <w:r>
          <w:rPr>
            <w:rStyle w:val="InternetLink"/>
          </w:rPr>
          <w:t>S</w:t>
        </w:r>
      </w:hyperlink>
      <w:r>
        <w:rPr/>
        <w:t xml:space="preserve"> (за исключением </w:t>
      </w:r>
      <w:hyperlink r:id="rId13">
        <w:r>
          <w:rPr>
            <w:rStyle w:val="InternetLink"/>
          </w:rPr>
          <w:t>кодов 95</w:t>
        </w:r>
      </w:hyperlink>
      <w:r>
        <w:rPr/>
        <w:t xml:space="preserve"> и </w:t>
      </w:r>
      <w:hyperlink r:id="rId14">
        <w:r>
          <w:rPr>
            <w:rStyle w:val="InternetLink"/>
          </w:rPr>
          <w:t>96</w:t>
        </w:r>
      </w:hyperlink>
      <w:r>
        <w:rPr/>
        <w:t xml:space="preserve">), </w:t>
      </w:r>
      <w:hyperlink r:id="rId15">
        <w:r>
          <w:rPr>
            <w:rStyle w:val="InternetLink"/>
          </w:rPr>
          <w:t>T</w:t>
        </w:r>
      </w:hyperlink>
      <w:r>
        <w:rPr/>
        <w:t xml:space="preserve">, </w:t>
      </w:r>
      <w:hyperlink r:id="rId16">
        <w:r>
          <w:rPr>
            <w:rStyle w:val="InternetLink"/>
          </w:rPr>
          <w:t>U</w:t>
        </w:r>
      </w:hyperlink>
      <w:r>
        <w:rPr/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»;</w:t>
      </w:r>
    </w:p>
    <w:p>
      <w:pPr>
        <w:pStyle w:val="ConsPlusNormal1"/>
        <w:ind w:firstLine="540"/>
        <w:jc w:val="both"/>
        <w:rPr/>
      </w:pPr>
      <w:r>
        <w:rPr/>
        <w:t>е) пункт 2.19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2.19. В случае превышения объема заявок на получение субсидии за счет средств, предусмотренных в бюджете муниципального района «Корткеросский» на выполнение мероприятия «Субсидирование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» Подпрограммы, первоочередное право на получение субсидии имеют субъекты малого и среднего предпринимательства, первыми подавшие соответствующую заявку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в приложение 6 к Программе «Положение о порядке субсидирования части расходов субъектов туристской индустрии для поддержки проектов в области въездного и внутреннего туризма в муниципальном районе «Корткеросский» (гранты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а) в пункте 1.1 слова «до 2020 года» заменить словами «до 2021 года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1.5  слова « </w:t>
      </w:r>
      <w:r>
        <w:rPr>
          <w:sz w:val="28"/>
          <w:szCs w:val="28"/>
        </w:rPr>
        <w:t>подпрограммы «Въездной и внутренний туризм в муниципальном районе «Корткеросский» (2014-2020 годы)» муниципальной программы муниципального района «Корткеросский» «Развитие экономики» на период до 2020 года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 xml:space="preserve">подпрограммы «Въездной и внутренний туризм в муниципальном районе «Корткеросский» муниципальной программы муниципального района «Корткеросский» «Развитие экономики» на период </w:t>
      </w:r>
      <w:r>
        <w:rPr>
          <w:bCs/>
          <w:sz w:val="28"/>
          <w:szCs w:val="28"/>
        </w:rPr>
        <w:t xml:space="preserve"> до 2021 год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в пункте 2.16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иповая форма соглашения утверждается приказом Управления финансов Администрации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2.18 Положения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ункт 2.19 Положения изложить в 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еречисление субсидии  получателю субсидии производится на расчетный счет заявителя, открытый в кредитных организациях Российской Федерации, указанный в договор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риложение 3 к Положению </w:t>
      </w:r>
      <w:r>
        <w:rPr>
          <w:bCs/>
          <w:sz w:val="28"/>
          <w:szCs w:val="28"/>
        </w:rPr>
        <w:t xml:space="preserve">предоставления за счет средств бюджета муниципального района «Корткеросский» субсидий (грантов) субъектам туристск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устрии для поддержки проектов в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ъездного и внутреннего туризма в муниципальном районе «Корткеросский»  исключить слова «2014 - 2020 годы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в приложение 7 к Программе «</w:t>
      </w:r>
      <w:r>
        <w:rPr>
          <w:sz w:val="28"/>
          <w:szCs w:val="28"/>
        </w:rPr>
        <w:t>Положение о порядк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.1 слова «до 2020 года» заменить словами «до 2021 года»;</w:t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дел 1 пункта 2.3.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заявка на получение субсидии по форме, установленной постановлением администрации от 13.06.2019 года № 483 «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</w:t>
      </w:r>
      <w:r>
        <w:rPr>
          <w:sz w:val="28"/>
          <w:szCs w:val="28"/>
        </w:rPr>
        <w:t>(далее – заявка), содержащая сведения об отсутствии задолженности по заработной плате более одного месяц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 раздел 2 пункта 2.3.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) бизнес-план проекта, прошедший конкурсный отбор, осуществляемый согласно постановления администрации от 13.06.2019 года № 483 «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</w:t>
      </w:r>
      <w:r>
        <w:rPr>
          <w:sz w:val="28"/>
          <w:szCs w:val="28"/>
        </w:rPr>
        <w:t xml:space="preserve"> Администрацией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ункт 2.6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бедителями конкурсного отбора признаются Проекты, набравшие наибольшее количество баллов, но не менее минимального значения баллов, установленного Комиссией, утвержденной постановлением администрации от 13.06.2019 года № 483 «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(далее - Комиссия)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ункт 2.12 Положения изложить в  следующей редак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еречисление субсидии  получателю субсидии производится на расчетный счет заявителя, открытый в кредитных организациях Российской Федерации, указанный в договоре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е 8 к Программе «</w:t>
      </w:r>
      <w:r>
        <w:rPr>
          <w:rFonts w:cs="Times New Roman" w:ascii="Times New Roman" w:hAnsi="Times New Roman"/>
          <w:sz w:val="28"/>
          <w:szCs w:val="28"/>
        </w:rPr>
        <w:t>Положение о порядке субсидирования расходов (части расходов) по обновлению основных средств производителей пищевой продукции и организаций потребительской кооперации, связанных с приобретением оборудования в целях создания и (или) развития либо модернизации производства товаров (работ, услуг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1.1 слова «до 2020 года» заменить словами «до 2021 года»;</w:t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дел 1 пункта 2.3.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заявка на получение субсидии по форме, установленной постановлением администрации от 13.06.2019 года № 483 «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</w:t>
      </w:r>
      <w:r>
        <w:rPr>
          <w:sz w:val="28"/>
          <w:szCs w:val="28"/>
        </w:rPr>
        <w:t>(далее – заявка), содержащая сведения об отсутствии задолженности по заработной плате более одного месяц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 раздел 2 пункта 2.3.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бизнес-план проекта, прошедший конкурсный отбор, осуществляемый согласно постановления администрации от 13.06.2019 года № 483 «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</w:t>
      </w:r>
      <w:r>
        <w:rPr>
          <w:sz w:val="28"/>
          <w:szCs w:val="28"/>
        </w:rPr>
        <w:t>Администрацией район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пункт 2.12 Положения изложить в 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еречисление субсидии получателю субсидии производится на расчетный  счет, открытый в  кредитных организациях Российской Федерации (далее - расчетный счёт) согласно договор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ложение о порядке субсидирования расходов (части расходов) крестьянских (фермерских) хозяйств на приобретение сельскохозяйственной техники и оборудования  согласно приложению 1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Врио руководителя администрации                                                    К.Сажин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орткерос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»</w:t>
      </w:r>
    </w:p>
    <w:p>
      <w:pPr>
        <w:pStyle w:val="Normal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убсидирования расходов (части расходов)</w:t>
      </w:r>
    </w:p>
    <w:p>
      <w:pPr>
        <w:pStyle w:val="Normal"/>
        <w:autoSpaceDE w:val="false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их (фермерских) хозяйств на приобретение сельскохозяйственной техники и оборуд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субсидирования части расходов крестьянских (фермерских) хозяйств на приобретение сельскохозяйственной техники и оборудования (далее - Порядок) определяет механизм возмещения части расходов крестьянских (фермерских) хозяйств на приобретение сельскохозяйственной техники и оборудования, устанавливает условия предоставления средств бюджета муниципального образования муниципального района «Корткеросский» крестьянским (фермерским) хозяйствам в рамках  настоящей программы муниципального образования муниципального района «Корткеросский» «Развитие экономики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2. Предоставление субсидий осуществляется на безвозмездной и безвозвратной основе за счет средств, предусмотренных в бюджете муниципального района «Корткеросский», предусмотренных на реализацию  </w:t>
      </w:r>
      <w:r>
        <w:rPr>
          <w:bCs/>
        </w:rPr>
        <w:t>подпрограммы «</w:t>
      </w:r>
      <w:r>
        <w:rPr/>
        <w:t>Развитие сельского хозяйства и регулирования рынков сельскохозяйственной продукции, сырья и продовольствия» программы муниципального образования муниципального района «Корткеросский» «Развитие экономики» на период до 2021 года (далее – Подпрограмма) на соответствующий финансовый год, на основании договоров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убсидирование части расходов крестьянских (фермерских) хозяйств на приобретение сельскохозяйственной техники и оборудования (далее - субсидия), осуществляется в размере не более 50% от стоимости сельскохозяйственной техники и оборудования (далее - сельскохозяйственная техника) при условии приобретения сельскохозяйственной техники в текущем финансовом году, не более 500,0 тысяч рублей на одного получателя субсид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едоставления субсидии являются оказание поддержки крестьянским (фермерским) хозяйствам муниципального района «Корткеросский» в целях создания условий для развития агропромышленного комплекса и регулирования рынка пищевой продукции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 Претендовать на получение субсидии в соответствии с настоящим Порядком могут крестьянско (фермерские) хозяйства (далее - заявители), одновременно отвечающие следующим требованиям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1) соответствующие условиям, установленным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4 июля 2007 г. № 209-ФЗ «О развитии малого и среднего предпринимательства в Российской Федерации» (далее - Федеральный закон), и условиям, определенным настоящим Порядко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) зарегистрированные и  осуществляющие свою деятельность на территории муниципального района «Корткеросский»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3) внесенные в единый реестр субъектов малого и среднего предпринимательства в соответствии со </w:t>
      </w:r>
      <w:hyperlink r:id="rId18">
        <w:r>
          <w:rPr>
            <w:rStyle w:val="InternetLink"/>
          </w:rPr>
          <w:t>статьей 4.1</w:t>
        </w:r>
      </w:hyperlink>
      <w:r>
        <w:rPr/>
        <w:t xml:space="preserve"> Федерального закон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) соответствующие следующим требованиям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е имеющие просроченной задолженности по возврату в бюджет муниципального образования муниципального района «Корткеросский» субсидий, предоставленных в соответствии с иными правовыми актами, и иной просроченной задолженности по обязательным неналоговым платежам в бюджет муниципального образования муниципального района «Корткеросский»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е имеющие задолженности по заработной плате перед наемными работника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е находящиеся в процессе реорганизации, ликвидации, банкротства, а также не имеющие ограничения на осуществление хозяйствен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й раскрытие и предоставление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не получающие средства из бюджета муниципального образования муниципального района «Корткеросский» в соответствии с иными нормативными правовыми актами на цели, указанные в </w:t>
      </w:r>
      <w:hyperlink w:anchor="P394">
        <w:r>
          <w:rPr>
            <w:rStyle w:val="InternetLink"/>
          </w:rPr>
          <w:t>2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 Субсидия не предоставляется в случаях, если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) представлен неполный пакет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) представлены недостоверные сведения и документ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) в документах обнаружены арифметические ошибки или несоответств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) представлены документы, не подтверждающие фактические расход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) средства выделяются на приобретение сельскохозяйственной техники бывшей в использовании или эксплуатаци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7) с момента признания заявителя допустившим нарушение порядка и условий оказания поддержки (в том числе, предоставление отчётности), в том числе не обеспечившим целевого использования средств поддержки, прошло менее чем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занимающимся деятельностью, определенной в </w:t>
      </w:r>
      <w:hyperlink r:id="rId19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394"/>
      <w:bookmarkEnd w:id="0"/>
      <w:r>
        <w:rPr/>
        <w:t>5. Главным распорядителем средств бюджета муниципального района «Корткеросский» по предоставлению субсидии является администрация муниципального района «Корткеросский» (далее – Администрация района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обеспечению взаимодействия с заявителями является отел экономической политики администрации муниципального района «Корткеросский» (далее - Уполномоченный орган).</w:t>
      </w:r>
      <w:bookmarkStart w:id="1" w:name="P396"/>
      <w:bookmarkEnd w:id="1"/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субъект малого и среднего предпринимательства подает в уполномоченный орган заявку о предоставлении субсидии в письменной форме  по адресу: 168020, Корткеросский район, с. Корткерос, ул. Советская, д. 255, каб. 16. Заявка о предоставлении субсидии также может быть подана по почте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рование затрат заявителя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 относящихся ко второй и выше амортизационным группам </w:t>
      </w:r>
      <w:hyperlink r:id="rId21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 «О классификации основных средств, включаемых в амортизационные группы»,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заявителям по результатам конкурсного отбора бизнес-планов Комиссией  по рассмотрению заявок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  (далее соответственно -  конкурсный отбор, Комиссия)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иссии утвержден Приложением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ламент работы Комиссии утвержден Приложением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проведения конкурсного отбора и приема документов на конкурсный отбор утверждаются постановлением Администрации района, которое размещается на официальном сайте Администрации района в информационно-телекоммуникационной сети «Интернет» </w:t>
      </w:r>
      <w:hyperlink r:id="rId2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менее чем за 5 рабочих дней до начала прием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представленных Проектов на получение субсидии осуществляется Комиссией исходя из критериев и балльной шкалы оценок, указанных в Приложению 3 постановления  администрации  муниципального района «Корткеросский» от 13.06.2019 г. № 483 «О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» (далее –Постано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Проекта производится путем суммирования баллов по каждому критерию, указанному в </w:t>
      </w:r>
      <w:hyperlink w:anchor="Par14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обедителями конкурсного отбора признаются Проекты, набравшие наибольшее количество баллов, но не менее минимального значения баллов, установленного Комиссией, согласно </w:t>
      </w:r>
      <w:hyperlink w:anchor="Par148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явка подана единственным заявителем и соответствует требованиям и критериям, установленным п.3 настоящего Положением, такая заявка и Проект признаются победивш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заявителя, от которого поступила заяв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6. Для участия в конкурсном отборе проектов и для получения субсидии заявителя представляет в Уполномоченный орган  следующие документы в бумажном виде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ка на получение субсидии по форме, установленной Постановлением (далее – заявка), содержащая сведения об отсутствии задолженности по заработной плате более одного месяц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бизнес-план проекта, прошедший конкурсный отбор, осуществляемый в соответствии с Постановлением  Администрацией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формированная не ранее чем за три месяца до дня представления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hyperlink r:id="rId2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по форме, утвержденной приказом Федеральной налоговой службы, сформированная не ранее чем за месяц до дня пред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заключенные заявителем договоры (сделки) на приобретение в собственность оборудования;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правка об отсутствии задолженности по обязательным неналоговым платежам в бюджет муниципального района «Корткеросский», сформированная не ранее чем за 10 дней до дня представления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численности работников на последнюю отчетную дату по Форме - 4 ФСС 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», утвержденной приказом Министерства труда и социальной защиты Российской Федерации от 19 марта 2013 г. № 107н (далее Форма - 4 ФСС), заверенной в установленном порядке или с предъявлением оригина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бязательство о неотчуждении имущества, приобретенного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лизингополучателя), составленное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К - количество дополнительных рабочих мест (ед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заявителю (тыс. руб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, 2, 5- 11 настоящего пунк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сведений, представленных при получ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течение 1 рабочего дня со дня получения документов от заявителя регистрирует поступившие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оставляет документы, указанные в подпунктах 3,4 настоящего пункта, документы запрашиваются Уполномоченным органом в уполномоченных органах по предоставлению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аждый заявитель вправе направить для участия в конкурсном отборе не более одн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Уполномоченный орган </w:t>
      </w:r>
      <w:r>
        <w:rPr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3 Постано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 Комиссию представленные заявителям заявки и документы, а также сводные заключения оценки Проектов в срок, установленный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(-ния) оформляется в форме проекта протокола заседания Комисс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ссия рассматривает документы и осуществляет оценку соответствия заявителя условиям предоставления субсидии и требованиям, установленным Федеральным законом и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ключение Комиссии о признании Проекта победителем, а также о соответствии (несоответствии) заявителя условиям предоставления субсидии и требованиям, установленным Федеральным законом и настоящим Порядком, оформляется протоколом, в срок не более 5 рабочих дней с даты поступления документов в Комисс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токол Комиссии размещается на официальном сайте Администрации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hyperlink r:id="rId2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ротокола Комиссии руководитель Администрации района в срок не более 5 рабочих дней с даты подписания протокола принимает решение о предоставлении (отказе в предоставлении)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Администрации района о предоставлении (отказе в предоставлении) субсидии оформля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ей о принятых руководителем Администрации района решениях осуществляется не позднее 5 дней со дня издания постановления Администрации района о предоставлении (отказе в предоставлении)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в отношении,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я предоставляется заявителю не более одного раза в текущем финансов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Субсидии предоставляются на основании договоров, заключенных между заявителем и Администрацией района в течение 30 рабочих дней со дня подписа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договора не может превышать 5 дней с даты принятия руководителем Администрации района реш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 (договора) утверждена Приказом Управления финансов администрации МОМР «Корткеросский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лучатели субсидии не могут находиться в процессе реорганизации, ликвидации, банкротства.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размер субсидии составляет не более 500,0 тыс. рублей на одного получателя поддерж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убсидия перечисляется заявителям на основании распоряжения о выделении средств на расчетный счет заявителя, открытый в кредитных организациях Российской Федерации или, в сроки, установленные догово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Финансирование расходов производится в соответствии со сводной бюджетной росписью бюджета муниципального района «Корткеросский» в пределах лимитов бюджетных обязательств, предусмотренных на реализацию Под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8. После перечисления субсидии на расчетный счет заявителя сведения о нем заносятся уполномоченным органом в Реестр субъектов малого и среднего предпринимательства - получателей поддержки, в соответствии с приказом Минэкономразвития России от 31.05.2017 г. № 262 «Об утверждении </w:t>
      </w:r>
      <w:r>
        <w:rPr>
          <w:color w:val="000000"/>
          <w:sz w:val="28"/>
          <w:szCs w:val="28"/>
          <w:shd w:fill="FFFFFF" w:val="clear"/>
        </w:rPr>
        <w:t>Порядка ведения</w:t>
      </w:r>
      <w:r>
        <w:rPr>
          <w:rStyle w:val="Automatches"/>
          <w:color w:val="000000"/>
          <w:sz w:val="28"/>
          <w:szCs w:val="28"/>
        </w:rPr>
        <w:t> реестров</w:t>
      </w:r>
      <w:r>
        <w:rPr>
          <w:color w:val="000000"/>
          <w:sz w:val="28"/>
          <w:szCs w:val="28"/>
          <w:shd w:fill="FFFFFF" w:val="clear"/>
        </w:rPr>
        <w:t> субъектов малого и среднего предпринимательства -</w:t>
      </w:r>
      <w:r>
        <w:rPr>
          <w:rStyle w:val="Automatches"/>
          <w:color w:val="000000"/>
          <w:sz w:val="28"/>
          <w:szCs w:val="28"/>
        </w:rPr>
        <w:t> получателей поддержки</w:t>
      </w:r>
      <w:r>
        <w:rPr>
          <w:color w:val="000000"/>
          <w:sz w:val="28"/>
          <w:szCs w:val="28"/>
          <w:shd w:fill="FFFFFF" w:val="clear"/>
        </w:rPr>
        <w:t> и Требований к технологическим, программным, лингвистическим, правовым и организационным средствам обеспечения пользования указанными</w:t>
      </w:r>
      <w:r>
        <w:rPr>
          <w:rStyle w:val="Automatches"/>
          <w:color w:val="000000"/>
          <w:sz w:val="28"/>
          <w:szCs w:val="28"/>
        </w:rPr>
        <w:t> реестрами»</w:t>
      </w:r>
      <w:r>
        <w:rPr>
          <w:sz w:val="28"/>
          <w:szCs w:val="28"/>
        </w:rPr>
        <w:t xml:space="preserve">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Нормативные правовые акты, принимаемые Администрацией района  во исполнение настоящего Положения, размещаются на сайте Администрации района в информационно-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kortkeros</w:t>
      </w:r>
      <w:r>
        <w:rPr>
          <w:rFonts w:cs="Times New Roman" w:ascii="Times New Roman" w:hAnsi="Times New Roman"/>
          <w:sz w:val="28"/>
          <w:szCs w:val="28"/>
        </w:rPr>
        <w:t>.ru в течение 3 рабочих дней со дня их принятия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, сроки и формы предоставления отчетов заявителя по использованию субсидии определяются в Догово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обязан представлять в Администрацию района информацию о выполнении плановых показателей от эффективности использования оборудования, предусмотренных в бизнес-плане, в сроки и порядке, установленные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4.1. Контроль за соблюдением условий, целей и порядка предоставления субсидии осуществляется Администрацией и органом муниципального финансового контроля администрации муниципального образования муниципального район «Корткеросский» в порядке, установленном действующим законодательством, в том числе путем проведения проверок.</w:t>
      </w:r>
    </w:p>
    <w:p>
      <w:pPr>
        <w:pStyle w:val="ConsPlusNormal1"/>
        <w:ind w:firstLine="540"/>
        <w:jc w:val="both"/>
        <w:rPr/>
      </w:pPr>
      <w:r>
        <w:rPr/>
        <w:t>4.2. Получатель субсидии несет ответственность в соответствии с законодательством Российской Федерации за предоставление недостоверных сведений и документов (т.е. представленные сведения не соответствуют действительности или содержат неправильную, искаженную информацию).</w:t>
      </w:r>
    </w:p>
    <w:p>
      <w:pPr>
        <w:pStyle w:val="ConsPlusNormal1"/>
        <w:ind w:firstLine="540"/>
        <w:jc w:val="both"/>
        <w:rPr/>
      </w:pPr>
      <w:r>
        <w:rPr/>
        <w:t>4.3. Субсидия подлежит возврату в бюджет МО МР «Корткеросский» в случаях:</w:t>
      </w:r>
    </w:p>
    <w:p>
      <w:pPr>
        <w:pStyle w:val="ConsPlusNormal1"/>
        <w:ind w:firstLine="540"/>
        <w:jc w:val="both"/>
        <w:rPr/>
      </w:pPr>
      <w:r>
        <w:rPr/>
        <w:t>- нарушения получателем субсидии условий, установленных при ее предоставлении;</w:t>
      </w:r>
    </w:p>
    <w:p>
      <w:pPr>
        <w:pStyle w:val="ConsPlusNormal1"/>
        <w:ind w:firstLine="540"/>
        <w:jc w:val="both"/>
        <w:rPr/>
      </w:pPr>
      <w:r>
        <w:rPr/>
        <w:t>- нецелевого использования средств;</w:t>
      </w:r>
    </w:p>
    <w:p>
      <w:pPr>
        <w:pStyle w:val="ConsPlusNormal1"/>
        <w:ind w:firstLine="540"/>
        <w:jc w:val="both"/>
        <w:rPr/>
      </w:pPr>
      <w:r>
        <w:rPr/>
        <w:t>- установления факта представления недостоверных сведений и (или) подложных документов, в том числе:</w:t>
      </w:r>
    </w:p>
    <w:p>
      <w:pPr>
        <w:pStyle w:val="ConsPlusNormal1"/>
        <w:ind w:firstLine="540"/>
        <w:jc w:val="both"/>
        <w:rPr/>
      </w:pPr>
      <w:r>
        <w:rPr/>
        <w:t>- документов, которые по своему содержанию противоречат друг другу;</w:t>
      </w:r>
    </w:p>
    <w:p>
      <w:pPr>
        <w:pStyle w:val="ConsPlusNormal1"/>
        <w:ind w:firstLine="540"/>
        <w:jc w:val="both"/>
        <w:rPr/>
      </w:pPr>
      <w:r>
        <w:rPr/>
        <w:t>- документов, заверенных (подписанных) неуполномоченным лицом;</w:t>
      </w:r>
    </w:p>
    <w:p>
      <w:pPr>
        <w:pStyle w:val="ConsPlusNormal1"/>
        <w:ind w:firstLine="540"/>
        <w:jc w:val="both"/>
        <w:rPr/>
      </w:pPr>
      <w:r>
        <w:rPr/>
        <w:t>- документов, достоверность сведений которых не подтверждена соответствующим уполномоченным органом (организацией);</w:t>
      </w:r>
    </w:p>
    <w:p>
      <w:pPr>
        <w:pStyle w:val="ConsPlusNormal1"/>
        <w:ind w:firstLine="540"/>
        <w:jc w:val="both"/>
        <w:rPr/>
      </w:pPr>
      <w:r>
        <w:rPr/>
        <w:t>-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Договора о предоставлении субсидии.</w:t>
      </w:r>
    </w:p>
    <w:p>
      <w:pPr>
        <w:pStyle w:val="ConsPlusNormal1"/>
        <w:ind w:firstLine="540"/>
        <w:jc w:val="both"/>
        <w:rPr/>
      </w:pPr>
      <w:bookmarkStart w:id="2" w:name="P7095"/>
      <w:bookmarkEnd w:id="2"/>
      <w:r>
        <w:rPr/>
        <w:t>4.4. Меры ответственности за нарушение условий, целей и порядка предоставления субсидий:</w:t>
      </w:r>
    </w:p>
    <w:p>
      <w:pPr>
        <w:pStyle w:val="ConsPlusNormal1"/>
        <w:spacing w:before="220" w:after="0"/>
        <w:jc w:val="both"/>
        <w:rPr/>
      </w:pPr>
      <w:r>
        <w:rPr>
          <w:rFonts w:eastAsia="Times New Roman"/>
        </w:rPr>
        <w:t xml:space="preserve">       </w:t>
      </w:r>
      <w:r>
        <w:rPr/>
        <w:t>Субсидии подлежат возврату в бюджет муниципального района в следующем порядк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дминистрация в течение 10 рабочих дней со дня подписания акта проверки соблюдения условий,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заявителю требование о возврате субсидии, содержащего сумму, сроки, код бюджетной классификации, по которому должен быть осуществлен возврат субсидии, реквизиты лицевого счета, на который должны быть перечислены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лучатель субсидии обязан осуществить возврат субсидии в течение 30 календарных дней со дня получения треб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неисполнения получателем субсидии требования о возврате субсидии в установленный пунктом 4.4. настоящего Порядка срок субсидия подлежит взысканию в судебном поряд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5630</wp:posOffset>
                </wp:positionH>
                <wp:positionV relativeFrom="page">
                  <wp:posOffset>313055</wp:posOffset>
                </wp:positionV>
                <wp:extent cx="2751455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 порядке субсидирования расходов (части расходов) крестьянских (фермерских) хозяйств на приобретение сельскохозяйственной техники и обору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12.7pt;mso-wrap-distance-left:9pt;mso-wrap-distance-right:9pt;mso-wrap-distance-top:0pt;mso-wrap-distance-bottom:0pt;margin-top:24.65pt;mso-position-vertical-relative:page;margin-left:346.9pt;mso-position-horizontal-relative:page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</w:tblGrid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порядке субсидирования расходов (части расходов) крестьянских (фермерских) хозяйств на приобретение сельскохозяйственной техники и обору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рассмотрению заявок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ьщикова Надежда Ивановна, и.о. заместителя руководителя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нжелика Петровна, главный эксперт отдела экономической политики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чук Светлана Федоровна, начальник Корткеросского районного отдела сельского хозяйства и потребительского рынка Министерства сельского хозяйства и потребительского рынка Республики Ком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а Надежда Николаевна, заведующий отделом финансового и бухгалтерского учета администрации муниципального района «Корткерос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5630</wp:posOffset>
                </wp:positionH>
                <wp:positionV relativeFrom="page">
                  <wp:posOffset>313055</wp:posOffset>
                </wp:positionV>
                <wp:extent cx="27514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 порядке субсидирования расходов (части расходов) крестьянских (фермерских) хозяйств на приобретение сельскохозяйственной техники и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.65pt;mso-wrap-distance-left:9pt;mso-wrap-distance-right:9pt;mso-wrap-distance-top:0pt;mso-wrap-distance-bottom:0pt;margin-top:24.65pt;mso-position-vertical-relative:page;margin-left:346.9pt;mso-position-horizontal-relative:page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</w:tblGrid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порядке субсидирования расходов (части расходов) крестьянских (фермерских) хозяйств на приобретение сельскохозяйственной техники и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 по рассмотрению заявок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по рассмотрению заявок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(далее - Комиссия) создаетс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, предусмотренных на </w:t>
      </w:r>
      <w:r>
        <w:rPr>
          <w:rFonts w:eastAsia="Calibri"/>
          <w:sz w:val="28"/>
          <w:szCs w:val="28"/>
        </w:rPr>
        <w:t xml:space="preserve">реализацию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1 го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я конкурсных отборов бизнес-планов крестьянских (фермерских) хозяйств, претендующих на получение финансовой поддержки за  счет средств бюджета муниципального района «Корткеросский», в виде субсидирования расходов (части 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в установленном порядке в территориальных органах федеральных органов исполнительной власти, в органах исполнительной власти Республики Коми необходимые материалы, предложения и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лашать на свои заседания представителей общественных организаций, органов местного самоуправления и ины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исполнением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работу под руководством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их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и обеспечивает ими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экспертизы документов, представляемых на рассмотре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орумом для заседания Комиссии является присутствие не менее половины от количественного состав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основного члена Комиссии на заседании Комиссии должен присутствовать исполняющий обязанности основ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 Решения Комиссии оформляются протоколами, подписываются председательствующи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-техническое обеспечение работы Комиссии осуществляет отдел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194D426F85DCD819DCE54860A97877010A6C236E02BEE40D8B01AEAA19C55E5908B2E454ACB16BM3WDJ" TargetMode="External"/><Relationship Id="rId4" Type="http://schemas.openxmlformats.org/officeDocument/2006/relationships/hyperlink" Target="consultantplus://offline/ref=80194D426F85DCD819DCE54860A97877010A6C236E02BEE40D8B01AEAA19C55E5908B2E454ACB16BM3W2J" TargetMode="External"/><Relationship Id="rId5" Type="http://schemas.openxmlformats.org/officeDocument/2006/relationships/hyperlink" Target="consultantplus://offline/ref=80194D426F85DCD819DCE54860A97877010A6C236E02BEE40D8B01AEAA19C55E5908B2E454ABB46FM3WEJ" TargetMode="External"/><Relationship Id="rId6" Type="http://schemas.openxmlformats.org/officeDocument/2006/relationships/hyperlink" Target="consultantplus://offline/ref=80194D426F85DCD819DCE54860A97877010A6C236E02BEE40D8B01AEAA19C55E5908B2E454ABB668M3WAJ" TargetMode="External"/><Relationship Id="rId7" Type="http://schemas.openxmlformats.org/officeDocument/2006/relationships/hyperlink" Target="consultantplus://offline/ref=80194D426F85DCD819DCE54860A97877010A6C236E02BEE40D8B01AEAA19C55E5908B2E454ABB663M3W9J" TargetMode="External"/><Relationship Id="rId8" Type="http://schemas.openxmlformats.org/officeDocument/2006/relationships/hyperlink" Target="consultantplus://offline/ref=80194D426F85DCD819DCE54860A97877010A6C236E02BEE40D8B01AEAA19C55E5908B2E454ABB968M3W3J" TargetMode="External"/><Relationship Id="rId9" Type="http://schemas.openxmlformats.org/officeDocument/2006/relationships/hyperlink" Target="consultantplus://offline/ref=80194D426F85DCD819DCE54860A97877010A6C236E02BEE40D8B01AEAA19C55E5908B2E454AAB16BM3WDJ" TargetMode="External"/><Relationship Id="rId10" Type="http://schemas.openxmlformats.org/officeDocument/2006/relationships/hyperlink" Target="consultantplus://offline/ref=80194D426F85DCD819DCE54860A97877010A6C236E02BEE40D8B01AEAA19C55E5908B2E454AAB168M3WCJ" TargetMode="External"/><Relationship Id="rId11" Type="http://schemas.openxmlformats.org/officeDocument/2006/relationships/hyperlink" Target="consultantplus://offline/ref=80194D426F85DCD819DCE54860A97877010A6C236E02BEE40D8B01AEAA19C55E5908B2E454AAB36BM3WBJ" TargetMode="External"/><Relationship Id="rId12" Type="http://schemas.openxmlformats.org/officeDocument/2006/relationships/hyperlink" Target="consultantplus://offline/ref=80194D426F85DCD819DCE54860A97877010A6C236E02BEE40D8B01AEAA19C55E5908B2E454AAB469M3W9J" TargetMode="External"/><Relationship Id="rId13" Type="http://schemas.openxmlformats.org/officeDocument/2006/relationships/hyperlink" Target="consultantplus://offline/ref=80194D426F85DCD819DCE54860A97877010A6C236E02BEE40D8B01AEAA19C55E5908B2E454AAB46FM3WEJ" TargetMode="External"/><Relationship Id="rId14" Type="http://schemas.openxmlformats.org/officeDocument/2006/relationships/hyperlink" Target="consultantplus://offline/ref=80194D426F85DCD819DCE54860A97877010A6C236E02BEE40D8B01AEAA19C55E5908B2E454AAB463M3W9J" TargetMode="External"/><Relationship Id="rId15" Type="http://schemas.openxmlformats.org/officeDocument/2006/relationships/hyperlink" Target="consultantplus://offline/ref=80194D426F85DCD819DCE54860A97877010A6C236E02BEE40D8B01AEAA19C55E5908B2E454AAB76AM3WCJ" TargetMode="External"/><Relationship Id="rId16" Type="http://schemas.openxmlformats.org/officeDocument/2006/relationships/hyperlink" Target="consultantplus://offline/ref=80194D426F85DCD819DCE54860A97877010A6C236E02BEE40D8B01AEAA19C55E5908B2E454AAB768M3WDJ" TargetMode="External"/><Relationship Id="rId17" Type="http://schemas.openxmlformats.org/officeDocument/2006/relationships/hyperlink" Target="consultantplus://offline/ref=40A28355A78224381229B63E64F110870F5194628FDDD88CD788D9096B40B326D8E3B0C73EC31F66AF37C5D83F2BEDM" TargetMode="External"/><Relationship Id="rId18" Type="http://schemas.openxmlformats.org/officeDocument/2006/relationships/hyperlink" Target="consultantplus://offline/ref=40A28355A78224381229B63E64F110870F5194628FDDD88CD788D9096B40B326CAE3E8C837CC5537EE7CCAD93AAA7A11859E3AB12CECM" TargetMode="External"/><Relationship Id="rId19" Type="http://schemas.openxmlformats.org/officeDocument/2006/relationships/hyperlink" Target="consultantplus://offline/ref=F36F6F375EBC232F925B4F2BD08197EC773BE3A85A23F945E8E16D1193530FA54946479E0F332D21x6I2M" TargetMode="External"/><Relationship Id="rId20" Type="http://schemas.openxmlformats.org/officeDocument/2006/relationships/hyperlink" Target="consultantplus://offline/ref=F36F6F375EBC232F925B4F2BD08197EC773BE3A85A23F945E8E16D1193530FA54946479E0F332E27x6I2M" TargetMode="External"/><Relationship Id="rId21" Type="http://schemas.openxmlformats.org/officeDocument/2006/relationships/hyperlink" Target="consultantplus://offline/ref=561789B959619E6EF7E4F3235B202CF50856D6655EFE3118128E5DB8A919DD6EF242F43E62398063H2b7K" TargetMode="External"/><Relationship Id="rId22" Type="http://schemas.openxmlformats.org/officeDocument/2006/relationships/hyperlink" Target="http://www.kortkeros.ru/" TargetMode="External"/><Relationship Id="rId23" Type="http://schemas.openxmlformats.org/officeDocument/2006/relationships/hyperlink" Target="consultantplus://offline/ref=B7E7DF797F3F8727E7FA8C92C46916FF3ADFCB0FC7140371F4D5291714FFABC02959567F95FA90CAQ2JEO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://www.kortkeros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6:00Z</dcterms:created>
  <dc:creator>Кириллова</dc:creator>
  <dc:description/>
  <dc:language>en-US</dc:language>
  <cp:lastModifiedBy>Наталья</cp:lastModifiedBy>
  <cp:lastPrinted>2019-06-20T12:20:00Z</cp:lastPrinted>
  <dcterms:modified xsi:type="dcterms:W3CDTF">2019-06-27T11:06:00Z</dcterms:modified>
  <cp:revision>2</cp:revision>
  <dc:subject/>
  <dc:title/>
</cp:coreProperties>
</file>