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>08.04.2021                                                                                                      № 564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ременном ограничении движ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грузного транспорта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, утверждённым постановлением Правительства Республики Коми от 10 апреля 2012 года № 13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муниципального района «Корткеросский» </w:t>
      </w:r>
      <w:r>
        <w:rPr>
          <w:sz w:val="28"/>
          <w:szCs w:val="28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07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целях обеспечения безопасности дорожного движения, предупреждения деформации корпусов секций моста ввести с 15 апреля 2021 года временное ограничение движения большегрузного транспорта по наплавному мосту в с.Мордино через реку Локчим путем установки дорожных знаков 3.11 «Ограничение массы» - 7 тонн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ОО «Трударенда» обеспечить установку знаков ограничения движения транспорт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3. Ограничение массы транспортных средств не распространяется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1) на пассажирские перевозки автобусами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2) на перевозки пищевых продуктов, животных, кормов, лекарственных аппаратов, топлива (бензин, дизельное топливо, судовое топливо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перевозку грузов, необходимых для предотвращения и (или) ликвидации стихийных бедствий или иных чрезвычайных происшествий, тушении пожаров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4)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5) на транспортные средства, обеспечивающие выполнение аварийно – восстановительных и спасательных работ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(Изъюрова С.Л.)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0:00Z</dcterms:created>
  <dc:creator>Наталья</dc:creator>
  <dc:description/>
  <cp:keywords/>
  <dc:language>en-US</dc:language>
  <cp:lastModifiedBy>Мишарина Надежда</cp:lastModifiedBy>
  <cp:lastPrinted>2021-04-12T15:50:00Z</cp:lastPrinted>
  <dcterms:modified xsi:type="dcterms:W3CDTF">2021-04-12T13:00:00Z</dcterms:modified>
  <cp:revision>2</cp:revision>
  <dc:subject/>
  <dc:title/>
</cp:coreProperties>
</file>