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4.01.2025                                                                                                          № 5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рганизации торговли на «Афанасьевской ярмарке» на территории муниципального района «Корткеросский»</w:t>
      </w:r>
    </w:p>
    <w:p>
      <w:pPr>
        <w:pStyle w:val="TextBody"/>
        <w:ind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организации торговли в период проведения «Афанасьевской ярмарки» на территории муниципального района «Корткеросский» (далее - праздничная ярмарка) - Дом культуры с.Небдино, расположенный по адресу: Республика Коми, Корткеросский район, с.Нёбдино, ул.Центральная, д.90 и прилегающую к нему территор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праздничной ярмарки - 26 января 2025 года. Заезд участников праздничной ярмарки - с 8.00 часов до 09.30 часов. Режим работы праздничной ярмарки - с 10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ми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администрацию сельского поселения «Небдино». Юридический адрес: Корткеросский район, с.Нёбдино, ул.Набережная, д.29. Справочный телефон: 8(82136) 9-66-4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n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праздничной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праздничной ярмарки на официальном 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праздничной ярмар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и сельского поселения «Небдино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нять участие в разработке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1.10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МВД России по Корткеросскому району (Беляеву П.А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Рекомендовать администрации сельского поселения «Небдино» (Савину В.В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руководителя администрации муниципального района «Корткеросский»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1.2025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товаров (выполняемых работ, оказываемых услуг)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здничной ярмар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арон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ая изделия (в т.ч. сладкая вата и поп-корн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ощи свеж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укты свеж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(говядина, свинина, куры, кролики, гуси, перепела и т.д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ясные товары (колбасные изделия, копчености, сало соленое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куриные, перепелины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ыбные товары (рыба свежая, соленая, вяленая, копченная, сушенная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локо и продукты его переработ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хофрук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питки (в том числе чай и коф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фетные издел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груш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делия народных промыслов и ремесел (в т.ч. валяные изделия, пимы и т.д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Сувенирная продукция (в т.ч. гобеленовая продукция, картины и т.д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Шашлыки из мяса свинины, кур, индейки, барани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л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алаты, овощи в нарезку промышленного производств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рожено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ттракционы для детей (катание на лошадях, батуты и др)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9:00Z</dcterms:created>
  <dc:creator>Кириллова</dc:creator>
  <dc:description/>
  <cp:keywords/>
  <dc:language>en-US</dc:language>
  <cp:lastModifiedBy>ВасильеваНИ</cp:lastModifiedBy>
  <cp:lastPrinted>2023-01-05T11:17:00Z</cp:lastPrinted>
  <dcterms:modified xsi:type="dcterms:W3CDTF">2025-01-15T07:13:00Z</dcterms:modified>
  <cp:revision>7</cp:revision>
  <dc:subject/>
  <dc:title>ПРОЕКТ</dc:title>
</cp:coreProperties>
</file>