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.03. 2020                                                                                                     № 52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 внесении изменений в постановление администрации муниципального района «Корткеросский» от 19 октября 2018 года № 1078 «</w:t>
      </w:r>
      <w:r>
        <w:rPr>
          <w:rFonts w:cs="Times New Roman" w:ascii="Times New Roman" w:hAnsi="Times New Roman"/>
          <w:color w:val="000000"/>
          <w:sz w:val="32"/>
          <w:szCs w:val="32"/>
        </w:rPr>
        <w:t>Об утверждении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32"/>
          <w:szCs w:val="32"/>
        </w:rPr>
        <w:t>У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твер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и выдача схемы расположения земельного участка </w:t>
      </w:r>
      <w:r>
        <w:rPr>
          <w:rFonts w:cs="Times New Roman" w:ascii="Times New Roman" w:hAnsi="Times New Roman"/>
          <w:b/>
          <w:sz w:val="32"/>
          <w:szCs w:val="32"/>
        </w:rPr>
        <w:t>или земельных участков на кадастровом плане территории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с Федеральным законом от 27 июля 2010 года № 210-ФЗ «Об организации предоставления государственных и муниципальных услуг», Распоряжением Правительства РФ от 31 января 2017 года № 147-р «О целевых моделях упрощения процедур ведения бизнеса и повышения инвестиционной привлекательности субъектов Российской Федерации», Постановлением Правительства РФ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постановлением администрации муниципального района «Корткеросский» от 19 октября 2018 года №1078 «Об утверждении административного регламента 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органами местного самоуправления», администрация муниципального района «Корткеросский»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 муниципального района «Корткеросский» от 19 октября 2018 года № 1078 «Об утверждении административного регламента 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 (далее-постановление) следующие изменения: приложение к постановлению изложить в редакции согласно приложению к настоящему постановлен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Лицам, ответственным за предоставление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ждению и выдаче схемы расположения земельного участка или земельных участков на кадастровом плане территории муниципального образования руководствоваться административным регламентом, утвержденным настоящим постано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опубликования и подлежит размещению на официальном сайте администрации муниципального района «Корткеросский» в информационно – телекоммуникационной сети «Интернет» и информационном вестнике Совета муниципального района «Корткеросский» и администрации муниципального района «Корткеросски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возложить на заместителя руководителя администрации (Данилову Л.А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о. руководителя администрации                                              Л.Нестерова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ткеросский»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20 года № 52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bookmarkStart w:id="0" w:name="Par53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верждение и выдач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хемы расположения зем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 xml:space="preserve">или земельных участ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кадастровом плане территории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" w:name="Par55"/>
      <w:bookmarkEnd w:id="1"/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ие и выдача схемы расположения земельного участка или земельных участков на кадастровом плане территории муниципального образования»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Административный регламент, муниципальная услуга), разработан в целях повышения качества и доступности результатов предоставления муниципальной услуги и устанавливает порядок, последовательность и сроки административных процедур и административных действий  администрации муниципального образования муниципального района «Корткеросский» (далее – Орган), многофункциональных центров предоставления государственных и муниципальных услуг (далее – МФЦ), порядок взаимодействия между Органом, МФЦ и заявителям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59"/>
      <w:bookmarkEnd w:id="2"/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 имени заявителей в целях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66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" w:name="Par96"/>
      <w:bookmarkEnd w:id="5"/>
      <w:r>
        <w:rPr>
          <w:rFonts w:cs="Times New Roman" w:ascii="Times New Roman" w:hAnsi="Times New Roman"/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ти Интернет (на официальном сайте Органа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kortker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kortker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МФЦ (mfc.rkomi.ru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3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6" w:name="Par98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Par100"/>
      <w:bookmarkStart w:id="8" w:name="Par100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рждение и выдача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земельных участков на кадастровом плане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Образование земельных участков из земель или земельных участков, находящихся в государственной или муниципальной собственности, осуществляется в соответствии с утвержденной  схемой расположения земельного участка или земельных участков на кадастровом плане территории. Земельный кодекс Российской Федерации (ЗК РФ) предусматривает следующие варианты подготовки схемы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дготовка схемы расположения земельного участка обеспечивается исполнительным органом государственной власти или органом местного самоуправления, предусмотренными статьями 39.2 З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овка схемы расположения земельного участка в целях его образования путем раздела земельного участка, находящегося  в государственной или муниципальной собственности и предоставленного юридическому лицу на праве постоянного (бессрочного) пользования, может быть обеспечена указанным юридическим лицом. Подготовка схемы расположения земельного участка в целях его образования путем раздела земельного участка,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, может быть обеспечена указанными гражданином или юридически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, в пользу которого изымается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 случае образования земельных участков путем перераспределения земельных участков, находящихся в собственности граждан и предназначенных для ведения личного подсобного хозяйства, огородничества, садоводства, индивидуального жилищного строительства, и земель и (или) земельных участков, находящихся в государственной или муниципальной собственности, подготовка схем расположения земельных участков обеспечивается гражданами, являющимися собственниками так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схемы расположения земельного участка осуществляется в форме электронного документа или в форме документа на бумажном носител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муниципальной услуги оказывается подуслуга муниципальной услуги: «Внесение изменений в постановление администрации муниципального образования муниципального района «Корткеросский»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хемы расположения земельного участка или земельных участков на кадастровом плане территории муниципального образования» (далее – под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9" w:name="Par102"/>
      <w:bookmarkEnd w:id="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ся администрацией муниципального образования муниципального района «Корткеросский». </w:t>
      </w:r>
      <w:r>
        <w:rPr>
          <w:rFonts w:cs="Times New Roman" w:ascii="Times New Roman" w:hAnsi="Times New Roman"/>
          <w:sz w:val="28"/>
          <w:szCs w:val="28"/>
        </w:rPr>
        <w:t>Структурным подразделением администрации муниципального образования муниципального района «Корткеросский», ответственным за непосредственное предоставление муниципальной услуги, является Управление имущественных и земельных отношений администрации муниципального образования муниципального района «Корткеросский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Управл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вправе обратить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ФЦ, уполномоченный на 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в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заявител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- в части приема и регистрации документов у заявителя, уведомления и выдачи результата муниципальной услуги заявител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– в части приема и регистрации документов у заявителя, принятия решения, выдачи результата предоставления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части предоставления Выписка из Единого государственного реестра недвижимости о зарегистрированных правах на объект недвижимости, содержащая общедоступные сведения (далее- выписка из ЕГРН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налоговая служба – в части предоставления выписок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0" w:name="Par108"/>
      <w:bookmarkEnd w:id="1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1" w:name="Par112"/>
      <w:bookmarkEnd w:id="11"/>
      <w:r>
        <w:rPr>
          <w:rFonts w:cs="Times New Roman" w:ascii="Times New Roman" w:hAnsi="Times New Roman"/>
          <w:sz w:val="28"/>
          <w:szCs w:val="28"/>
        </w:rPr>
        <w:t>1) решение об утверждении и выдаче схемы расположения земельного участка на кадастровом плане или кадастровой карте территории муниципального образования (далее – решение о предоставле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утверждении и выдаче схемы расположения земельного участка на кадастровом плане или кадастровой карте территории муниципального образования (далее – решение об отказе в предоставлении муниципальной услуги), уведомление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рок предоставления муниципальной услуги составляет 14 рабочих  дней, исчисляемого  со дня регистрации запроса с документами, необходимыми  для предоставления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срок 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услуги «Внесение изменений в постановление администрации об утверждении схемы расположения земельного участка или земельных участков на кадастровом плане территории муниципального образовани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 не более 14 рабочих дней, исчисляемого со дня регистрации запроса с документами, необходимыми для предоставления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  составляет  2 рабочих дн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истечения срока получения и не появления гражданина или его законного представителя в месте получения муниципальной услуги, то результат направляется посредством почтового отправления в адрес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123"/>
      <w:bookmarkEnd w:id="12"/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нституцией Российской Федерации (Собрание законодательства Российской Федерации, 04.08.2014, № 31, ст. 4398)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Земельным кодексом Российской Федерации от 25.10.2001  № 136-ФЗ («Российская газета», № 211-212, 30.10.2001)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7 июля 2006 г.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апреля 2011 г. № 63-ФЗ «Об электронной подписи» (Собрание законодательства Российской Федерации, 11.04.2011,             № 15, ст. 2036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оряжение  Правительства Российской Федерации  от 31.01.2017 №147-р «О целевых моделях упрощения процедур ведения бизнеса и повышения инвестиционной привлекательности субъектов Российской Федерации» (Собрание законодательства РФ, 13.02.2017, № 7 ст.109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iCs/>
          <w:sz w:val="28"/>
          <w:szCs w:val="28"/>
        </w:rPr>
        <w:t>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Официальный интернет-портал правовой информации http://www.pravo.gov.ru, 18.02.2015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казом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 – телекоммуникационной сети «Интернет»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Конституцией Республики Коми (Ведомости Верховного Совета Республики Коми, 1994, № 2, ст. 21);</w:t>
      </w:r>
      <w:bookmarkStart w:id="13" w:name="Par140"/>
      <w:bookmarkEnd w:id="13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Законом Республики Коми от 28.06.2005 № 59-РЗ «О регулировании некоторых вопросов в области земельных отношений» («Республика», № 123-124, 05.07.2005);</w:t>
      </w:r>
    </w:p>
    <w:p>
      <w:pPr>
        <w:pStyle w:val="Style23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Уставом администрации муниципального района «Корткеросский», утвержден  решением Совета МО «Корткеросский район» от 20.01.2006 г. </w:t>
      </w:r>
    </w:p>
    <w:p>
      <w:pPr>
        <w:pStyle w:val="Style23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«О принятии Устава муниципального образования муниципального района «Корткеросский» («Звезда», 21.02.2006 №22-23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Органа (http://</w:t>
      </w:r>
      <w:r>
        <w:rPr>
          <w:rFonts w:cs="Times New Roman" w:ascii="Times New Roman" w:hAnsi="Times New Roman"/>
          <w:sz w:val="28"/>
          <w:szCs w:val="28"/>
          <w:lang w:val="en-US"/>
        </w:rPr>
        <w:t>kortker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4" w:name="Par147"/>
      <w:bookmarkEnd w:id="14"/>
      <w:r>
        <w:rPr>
          <w:rFonts w:cs="Times New Roman" w:ascii="Times New Roman" w:hAnsi="Times New Roman"/>
          <w:sz w:val="28"/>
          <w:szCs w:val="28"/>
        </w:rPr>
        <w:t xml:space="preserve">2.6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лучения муниципальной услуги заявители подают в Орган, МФЦ запрос о предоставлении муниципальной услуги (далее – запрос) (по формам согласно, Приложению № 2 (для физических лиц, индивидуальных предпринимателей) Приложению № 3 (для юридических лиц)к настоящему административному регламенту), а также следующие документы в 1 экземпляр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ную заявителем схему расположения земельного участка или земельных участков на кадастровом плане территории, которые предлагается образовать и (или) изменить (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авоустанавливающие документы на здания, сооружения, расположенные на земельном участке или земельных участках, права на которые не зарегистрированы в Едином государственном реестре недвижимости (предоставляются при наличии, в случае если на земельном участке или земельных участках расположены здания, соору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исьменное согласие землепользователей, землевладельцев, арендаторов, залогодержателей исходных земельных участков (предоставляется при образовании земельных участков в результате раздела исходного земельного участ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лучения подуслуги </w:t>
      </w:r>
      <w:r>
        <w:rPr>
          <w:rFonts w:cs="Times New Roman" w:ascii="Times New Roman" w:hAnsi="Times New Roman"/>
          <w:sz w:val="28"/>
          <w:szCs w:val="28"/>
        </w:rPr>
        <w:t>«Внесение изменений в постановление администрации об утверждении схемы расположения земельного участка или земельных участков на кадастровом плане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и подают в Орган, МФЦ запрос 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, а также следующие документы в 1 экземпляре: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обстоятельства, дающие право на внесение изменений в постановление Органа (один из нижеперечисленных):</w:t>
      </w:r>
    </w:p>
    <w:p>
      <w:pPr>
        <w:pStyle w:val="Style23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суда;</w:t>
      </w:r>
    </w:p>
    <w:p>
      <w:pPr>
        <w:pStyle w:val="Style23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перемени имени или свидетельство о браке;</w:t>
      </w:r>
    </w:p>
    <w:p>
      <w:pPr>
        <w:pStyle w:val="Style23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говор купли-продажи недвижимого имущества (в случае, если объект не зарегистрирован в Едином государственном реестре недвижимости);</w:t>
      </w:r>
    </w:p>
    <w:p>
      <w:pPr>
        <w:pStyle w:val="Style23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топографическая съемка земельного участка (уточненн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становления личности заявителя, при обращении за получением муниципальной услуги (подуслуги)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ор заявителем способа его уведомления о принятом решении, а также способа выдачи результата предоставления государственной услуги осуществляется заявителем на стадии подачи запроса о предоставлении государственной услуги и указывается заявителем непосредственно в запро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иска из Единого государственного реестра юридических лиц (предоставляется в случае, если заявителем является юридическ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иска из Единого реестра индивидуальных предпринимателей (предоставляется в случае, если заявителем является индивидуальный предпринимате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писка из Единого государственного реестра недвижимости об объекте недвижимости (об испрашиваемом земельном участке и на смежные земельные участки по отношению к испрашиваемому земельному участ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писка из Единого государственного реестра недвижимости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твержденный проект планировки или утвержденный проект межева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78"/>
      <w:bookmarkEnd w:id="15"/>
      <w:r>
        <w:rPr>
          <w:rFonts w:cs="Times New Roman" w:ascii="Times New Roman" w:hAnsi="Times New Roman"/>
          <w:sz w:val="28"/>
          <w:szCs w:val="28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1.10 Земельного Кодекса Российской Федерации, </w:t>
      </w:r>
      <w:r>
        <w:rPr>
          <w:rFonts w:eastAsia="Times New Roman" w:cs="Calibri" w:ascii="Times New Roman" w:hAnsi="Times New Roman"/>
          <w:sz w:val="28"/>
          <w:szCs w:val="28"/>
        </w:rPr>
        <w:t xml:space="preserve">утвержденным Приказом Минэкономразвития России от 27.11.2014 № 762 </w:t>
      </w:r>
      <w:r>
        <w:rPr>
          <w:rFonts w:cs="Times New Roman" w:ascii="Times New Roman" w:hAnsi="Times New Roman"/>
          <w:sz w:val="28"/>
          <w:szCs w:val="28"/>
        </w:rPr>
        <w:t>регламентирующим, что форма схемы расположения земельного участка, подготовка,  которой осуществляется в форме документа на бумажном носителе, требования к формату схемы расположения земельного участка при подготовке схемы расположения земельного участка в форме электронного документа,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работка схемы расположения земельного участка с нарушением требований статьи 11.9 Земельного Кодекса Российской Федерации требований к образуемым земельным участк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, размер и основания взимания государственной пошли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его работника, плата с заявителя не взим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6" w:name="Par162"/>
      <w:bookmarkEnd w:id="1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</w:rPr>
        <w:t xml:space="preserve">Запрос и прилагаемые к нему документы регистрируются в порядки и сроки установленным </w:t>
      </w:r>
      <w:hyperlink w:anchor="P408">
        <w:r>
          <w:rPr>
            <w:rStyle w:val="InternetLink"/>
            <w:rFonts w:cs="Times New Roman" w:ascii="Times New Roman" w:hAnsi="Times New Roman"/>
            <w:sz w:val="28"/>
          </w:rPr>
          <w:t>пунктом 3.3</w:t>
        </w:r>
      </w:hyperlink>
      <w:r>
        <w:rPr>
          <w:rFonts w:cs="Times New Roman" w:ascii="Times New Roman" w:hAnsi="Times New Roman"/>
          <w:sz w:val="28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и порядок регистрации запроса в случае предоставления муниципальной услуги в электронной форме описывае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2. Показатели доступности и качества муниципальных услуг:</w:t>
      </w:r>
      <w:r>
        <w:rPr>
          <w:rStyle w:val="Style15"/>
          <w:rFonts w:cs="Times New Roman" w:ascii="Times New Roman" w:hAnsi="Times New Roman"/>
          <w:sz w:val="28"/>
          <w:szCs w:val="28"/>
          <w:lang w:eastAsia="ru-RU"/>
        </w:rPr>
        <w:t> 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501"/>
        <w:gridCol w:w="265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Формирование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дно взаимодействие по 15 мину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274"/>
      <w:bookmarkEnd w:id="17"/>
      <w:r>
        <w:rPr>
          <w:rFonts w:cs="Times New Roman" w:ascii="Times New Roman" w:hAnsi="Times New Roman"/>
          <w:sz w:val="28"/>
          <w:szCs w:val="28"/>
        </w:rPr>
        <w:t>2.23. Сведения о предоставлении муниципальной услуги и форма запроса  для предоставления муниципальной  услуги находятся на Интернет-сайте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ortker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порталах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24.</w:t>
      </w:r>
      <w:r>
        <w:rPr>
          <w:rFonts w:cs="Times New Roman" w:ascii="Times New Roman" w:hAnsi="Times New Roman"/>
          <w:i/>
          <w:spacing w:val="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запросу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279"/>
      <w:bookmarkEnd w:id="18"/>
      <w:r>
        <w:rPr>
          <w:rFonts w:cs="Times New Roman" w:ascii="Times New Roman" w:hAnsi="Times New Roman"/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Par293"/>
      <w:bookmarkStart w:id="20" w:name="Par288"/>
      <w:bookmarkStart w:id="21" w:name="Par293"/>
      <w:bookmarkStart w:id="22" w:name="Par288"/>
      <w:bookmarkEnd w:id="21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регистрация запроса и иных докумен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бумажном носителе непосредственно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, МФЦ запроса и документов, представленных заявителем, их передача специалисту Управления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, МФЦ запроса и документов, представленных заявителем, и их передача специалисту Управления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МФЦ, общего отдела администрации муниципального образования муниципального района «Корткеросский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специалистом Управления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Управления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Управления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Управления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Максимальный срок исполнения административной процедуры составляет 2 рабочих дня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Управления, МФЦ, ответственным за межведомственное взаимодействие. Контроль за направлением межведомственного запроса, получением ответа на межведомственный запрос и своевременной передачей указанного ответа в Управление осуществляет специалист МФЦ, ответственный за межведомственное взаимодействие. В случае нарушения органами (организациями), в адрес которых направлялся межведомственный запрос, установленного срока направления ответа на межведомственный запрос специалист МФЦ, ответственный за межведомственное взаимодействие, направляет повторный межведомственный запрос, уведомляет Управление о сложившейся ситуации. Повторный межведомственный запрос может содержать слова "направляется повторно", дату направления и регистрационный номер первого межведомственного запроса. После получения ответа на межведомственный запрос не позднее 2 рабочих дня, со дня получения ответа на межведомственный запрос специалист МФЦ, ответственный за межведомственное взаимодействие, передает их в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наличие в Управление зарегистрированных документов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ссмотрении комплекта документов для предоставления муниципальной услуги специалист Упр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Управления в течение 1 рабочего  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проект решения о предоставлении муниципальной услуги;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Управления после оформления проекта решения о предоставлении муниципальной услуги передает его на подпись руководителю Органа в течение 1 рабочего 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Управления после оформления решения об отказе в предоставлении муниципальной услуги передает его на подпись заместителю руководителя администрации Органа в течени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а подписывает проект решения о предоставлении муниципальной услуги в течение 2 рабочих дней со дня его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руководителя Органа подписывает  проект решения об отказе в предоставлении муниципальной услуги  в  течение 2 рабочих дней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Управления направляет подписанное руководителем Органа, заместителем руководителя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. Максимальный срок исполнения административной процедуры составляет не более 7 рабочих  дне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получения из Органа, МФЦ полного комплекта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5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административной процедуры фиксируется в системе электронного документооборота с пометкой «исполнено» специалистом  МФЦ, специалистом общего отдела администрации муниципального образования муниципального района «Корткерос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51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 указывается способ уведомления заявителя о результатах предоставления муниципальной услуги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Максимальный срок исполнения административной процедуры составляет 2 рабочих дня со дня поступления Решения сотруднику Органа, МФЦ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, включая «Исполнено» специалистом МФЦ, специалистом  общего отдела администрации муниципального района «Корткерос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5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(заявителем представляются оригиналы документов с опечатками и (или) ошибками, специалистом  Органа  делаются копии этих докумен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3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заявления об исправлении опечаток и (или) ошибо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 в течение 2 рабочих дней:</w:t>
      </w:r>
    </w:p>
    <w:p>
      <w:pPr>
        <w:pStyle w:val="Normal"/>
        <w:numPr>
          <w:ilvl w:val="0"/>
          <w:numId w:val="4"/>
        </w:numPr>
        <w:spacing w:lineRule="auto" w:line="252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 осуществляется  специалистом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.</w:t>
      </w:r>
    </w:p>
    <w:p>
      <w:pPr>
        <w:pStyle w:val="Normal"/>
        <w:spacing w:lineRule="auto" w:line="252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4. 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справлении опечаток и (или) ошиб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нали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5. Максимальный срок исполнения административной процедуры составляет не более 5 рабочих дней 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в Орга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Par368"/>
      <w:bookmarkEnd w:id="2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, осуществляет  заместитель руководителя Органа курирующим вопросы осущест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4" w:name="Par377"/>
      <w:bookmarkEnd w:id="2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5" w:name="Par387"/>
      <w:bookmarkEnd w:id="2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с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Par394"/>
      <w:bookmarkEnd w:id="26"/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предоставле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7" w:name="Par402"/>
      <w:bookmarkEnd w:id="27"/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в настоящем разделе информация размещена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ребование у заявителя 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его должностного лиц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заместителя руководителя Органа подаются непосредственно руководителю администрации муниципального образования муниципального района «Корткеросск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 дня со дня их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 или е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 или е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. Жалобы на решения, принятые руководителем Органа, порядок рассмотрения жалобы руководителя Органа указанные в пункте 5.4 Административного регламента рассматриваются непосредственно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календарных  дней 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информирования заявителя о результат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ятое по жалобе 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(</w:t>
      </w:r>
      <w:r>
        <w:rPr>
          <w:rFonts w:cs="Times New Roman" w:ascii="Times New Roman" w:hAnsi="Times New Roman"/>
          <w:sz w:val="28"/>
          <w:szCs w:val="28"/>
        </w:rPr>
        <w:t>http://kortkeros.ru</w:t>
      </w:r>
      <w:r>
        <w:rPr>
          <w:rFonts w:cs="Times New Roman" w:ascii="Times New Roman" w:hAnsi="Times New Roman"/>
          <w:sz w:val="28"/>
          <w:szCs w:val="28"/>
          <w:lang w:eastAsia="ru-RU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информации и документов, необходимых для обоснования и рассмотрения жалобы составляет 5 календарны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ача схемы расположения земе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астка  или земельных участ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кадастровом плане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 муниципального района «Корткеросский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0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020, Российская Федерация, Республика Коми, Корткеросский район, с. Корткерос, ул. Советская, д.194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020, Российская Федерация, Республика Коми, Корткеросский район, с. Корткерос, ул. Советская, д.194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ortkeros@mydokuments11.ru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213692098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-автоинформато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213692098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ortkeros@mydokuments11.ru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руководител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салова Светлана Михайл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рафик работы по приему заявителей на базе МФЦ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1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ы работы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00-14.3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-17.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00-14.3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-17.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00-14.3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/>
        <w:t>Общая информация  администрации муниципального образования муниципального района «Корткерос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0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020, Российская Федерация, Республика Коми, Корткеросский район, с. Корткерос, ул. Советская, д.225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020, Российская Федерация, Республика Коми, Корткеросский район, с. Корткерос, ул. Советская, д.225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okortkeros@mail.ru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213692246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213692238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t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ortkero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и должность руководителя орган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4"/>
        <w:gridCol w:w="3027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График работы администрации муниципального образования муниципального района «Корткеросский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ы работы (обеденный перерыв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8.45 до 17.00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 с 13.00. до 14.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8.45 до 17.00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 с 13.00. до 14.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8.45 до 17.00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 с 13.00. до 14.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8.45 до 17.00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 с 13.00. до 14.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8.45 до 17.00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 с 13.00. до 14.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8.45 до 17.00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 с 13.00. до 14.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8.45 до 17.00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 с 13.00. до 14.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8.45 до 17.00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 с 13.00. до 14.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8.45 до 16.4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 с 13.00. до 14.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8.45 до 16.4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 с 13.00. до 14.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ача схемы расположения земе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астка  или земельных участ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кадастровом плане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7"/>
        <w:gridCol w:w="835"/>
        <w:gridCol w:w="298"/>
        <w:gridCol w:w="228"/>
        <w:gridCol w:w="1244"/>
        <w:gridCol w:w="971"/>
        <w:gridCol w:w="1137"/>
        <w:gridCol w:w="1443"/>
        <w:gridCol w:w="1971"/>
      </w:tblGrid>
      <w:tr>
        <w:trPr>
          <w:trHeight w:val="23" w:hRule="atLeast"/>
        </w:trPr>
        <w:tc>
          <w:tcPr>
            <w:tcW w:w="921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8305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для 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2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2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2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2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7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</w:p>
        </w:tc>
        <w:tc>
          <w:tcPr>
            <w:tcW w:w="67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12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7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12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12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0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69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твердить схему расположения земельного участка или земельных участков на кадастровом плане территории муниципального образования площадью________ кв.м, в кадастровом квартале _____________________, расположенного по адресу: Республика Ком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 отсутствии адреса предоставляется схематичный чертеж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 информация о земельном участке (при наличии):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591"/>
        <w:gridCol w:w="821"/>
        <w:gridCol w:w="305"/>
        <w:gridCol w:w="1295"/>
        <w:gridCol w:w="169"/>
        <w:gridCol w:w="6"/>
        <w:gridCol w:w="1014"/>
        <w:gridCol w:w="1144"/>
        <w:gridCol w:w="1456"/>
        <w:gridCol w:w="1984"/>
      </w:tblGrid>
      <w:tr>
        <w:trPr>
          <w:trHeight w:val="23" w:hRule="atLeast"/>
        </w:trPr>
        <w:tc>
          <w:tcPr>
            <w:tcW w:w="921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7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4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7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4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3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3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3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3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кумент, удостоверяющий личность представ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уполномоченного лица)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1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5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7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1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1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5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9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0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ача схемы расположения земе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астка  или земельных участ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кадастровом плане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544"/>
        <w:gridCol w:w="705"/>
        <w:gridCol w:w="1979"/>
        <w:gridCol w:w="769"/>
        <w:gridCol w:w="2540"/>
        <w:gridCol w:w="1166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8305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7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7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7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твердить схему расположения земельного участка или земельных участков на кадастровом плане территории муниципального образования площадью________ кв.м, в кадастровом квартале _____________________, расположенного по адресу: Республика Ком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 отсутствии адреса предоставляется схематичный чертеж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 информация о земельном участке (при наличии):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8"/>
        <w:gridCol w:w="593"/>
        <w:gridCol w:w="820"/>
        <w:gridCol w:w="306"/>
        <w:gridCol w:w="1296"/>
        <w:gridCol w:w="168"/>
        <w:gridCol w:w="6"/>
        <w:gridCol w:w="1014"/>
        <w:gridCol w:w="1142"/>
        <w:gridCol w:w="1455"/>
        <w:gridCol w:w="1986"/>
      </w:tblGrid>
      <w:tr>
        <w:trPr>
          <w:trHeight w:val="23" w:hRule="atLeast"/>
        </w:trPr>
        <w:tc>
          <w:tcPr>
            <w:tcW w:w="921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3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3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3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3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кумент, удостоверяющий личность представ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уполномоченного лица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19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7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19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19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5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9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0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kortkeros@mail.ru" TargetMode="External"/><Relationship Id="rId4" Type="http://schemas.openxmlformats.org/officeDocument/2006/relationships/hyperlink" Target="consultantplus://offline/ref=6064F8DFD93374F550D0C076A2B4609CF138751102FBBC719F1B1224A6g22EF" TargetMode="External"/><Relationship Id="rId5" Type="http://schemas.openxmlformats.org/officeDocument/2006/relationships/hyperlink" Target="consultantplus://offline/main?base=LAW;n=112746;fld=134" TargetMode="External"/><Relationship Id="rId6" Type="http://schemas.openxmlformats.org/officeDocument/2006/relationships/hyperlink" Target="consultantplus://offline/ref=7C0A7380B68D115D61CE0C9E10E6686965945CA041EFF9D912FF30CA6EA1472F913E9BD7x469F" TargetMode="External"/><Relationship Id="rId7" Type="http://schemas.openxmlformats.org/officeDocument/2006/relationships/hyperlink" Target="consultantplus://offline/ref=AA4733D53C8543538FA6673EB582D94BD603B8D2F0BF9652DA50B5A4C3F4470E3A92AAB838j7L3J" TargetMode="External"/><Relationship Id="rId8" Type="http://schemas.openxmlformats.org/officeDocument/2006/relationships/hyperlink" Target="consultantplus://offline/ref=6064F8DFD93374F550D0DE7BB4D83E98F6322D1C07F0B42FC6444979F12707E00FCE604DAF5BFE1FD14D27g228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1:00Z</dcterms:created>
  <dc:creator>Шевелёва Ольга Юрьевна</dc:creator>
  <dc:description/>
  <cp:keywords/>
  <dc:language>en-US</dc:language>
  <cp:lastModifiedBy>Мишарина Надежда</cp:lastModifiedBy>
  <cp:lastPrinted>2020-02-06T11:16:00Z</cp:lastPrinted>
  <dcterms:modified xsi:type="dcterms:W3CDTF">2020-03-25T13:3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