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1.2022                                                                                                          № 4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б организации торговли на «Афанасьевской ярмарке» на территории муниципального района «Корткеросский»</w:t>
      </w:r>
    </w:p>
    <w:p>
      <w:pPr>
        <w:pStyle w:val="TextBody"/>
        <w:ind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еспублики Коми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, а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естом организации торговли в период проведения «Афанасьевской ярмарки» на территории муниципального района «Корткеросский» (далее – праздничная ярмарка) – Дом культуры с.Небдино, расположенный по адресу: Республика Коми, Корткеросский район, с.Нёбдино, ул.Центральная, д.90 и прилегающую к нему территор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 срок проведения праздничной ярмарки – 30 января 2022 года. Заезд участников праздничной ярмарки – с 8.00 часов до 09.30 часов. Режим работы праздничной ярмарки – с 10.00 до 16.00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ами праздничной ярмар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администрацию муниципального района «Корткеросский». Юридический адрес: Корткеросский район, с.Корткерос, ул.Советская, д.225. Справочный телефон: 8(82136) 9-25-91; 9-27-17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abinet</w:t>
        </w:r>
        <w:r>
          <w:rPr>
            <w:rStyle w:val="InternetLink"/>
            <w:sz w:val="28"/>
            <w:szCs w:val="28"/>
          </w:rPr>
          <w:t>2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администрацию сельского поселения «Небдино». Юридический адрес: Корткеросский район, с.Нёбдино, ул.Набережная, д.29. Справочный телефон: 8(82136) 9-66-44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n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отдел экономической политики администрации муниципального района «Корткеросский» следующие функции по проведению праздничной ярмар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размещение информации о месте и сроках проведения праздничной ярмарки на официальном сайте администрации муниципального района «Корткеросский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tker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аботка схемы размещения торговых мест на праздничной ярмарке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существление учета хозяйствующих субъектов и граждан, принявших участие в праздничной ярмар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администрации сельского поселения «Небдино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нять участие в разработке схемы размещения торговых мест на праздничной ярмарке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беспечить место проведения праздничной ярмарки контейнерами для сбора мусора, организовать уборку территории после завершения праздничной ярма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Утвердить ассортимент, реализуемых на ярмарке товаров (выполняемых работ, оказываемых услуг)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Установить, что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частникам ярмарки для участия в ярмарке зарегистрироваться в отделе экономической политики администрации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Участникам оборудовать торговое место на ярмарке, в том числе автотранспортное средст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ывеской (информационной табличкой) с указанием наименования участника ярмарки и места производства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торговым оборудованием для складирования това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) проведение комплекса противоэпидемических мероприятий по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перечню</w:t>
        </w:r>
      </w:hyperlink>
      <w:r>
        <w:rPr>
          <w:rFonts w:eastAsia="Calibri"/>
          <w:bCs/>
          <w:sz w:val="28"/>
          <w:szCs w:val="28"/>
        </w:rPr>
        <w:t xml:space="preserve"> согласно приложению № 3 к Указу </w:t>
      </w:r>
      <w:r>
        <w:rPr>
          <w:rFonts w:eastAsia="Calibri"/>
          <w:sz w:val="28"/>
          <w:szCs w:val="28"/>
        </w:rPr>
        <w:t>Главы РК от 15.03.2020 № 16 (ред. от 14.07.2020) «О введении режима повышенной готовно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В случаях, установленных законодательством Российской Федерации, участники должны иметь в налич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медицинскую книжку продавца на торговом мес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Рекомендовать ОМВД России по Корткеросскому району (Игнатенко А.С.): организовать проведение мероприятий по охране общественного порядка и обеспечению общественной безопасности в период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ГБУ РК «Управление ветеринарии Республики Коми» (Корткеросский отдел):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представленных на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Рекомендовать администрации сельского поселения «Небдино» (Савину В.В.): обеспечить место проведения праздничной ярмарки контейнерами для сбора мусора, организовать уборку территории после завершения праздничной ярма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Настоящее постановление подлежит размещению на официальном сайте администрации муниципального района «Корткерос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Андрееву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                                                             К.Сажин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1.2022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(выполняемых работ, оказываемых услуг)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раздничной ярмарке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леб и хлебобулочные издел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чная кулинарная и кондитерская продукц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каронные издел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дитерская изделия (в т.ч. сладкая вата и поп-корн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вощи свежи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рукты свежи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ясо (говядина, свинина, куры, кролики, гуси, перепела и т.д.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ясные товары (колбасные изделия, копчености, сало соленое и т.д.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Яйца куриные, перепелиные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ыбные товары (рыба свежая, соленая, вяленая, копченная, сушенная и т.д.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олоко и продукты его переработк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ухофрукты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ед и продукция пчеловодств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питки (в том числе чай и кофе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фетные издел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грушк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зделия народных промыслов и ремесел (в т.ч. валяные изделия, пимы и т.д.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Шашлыки из мяса свинины, кур, индейки, баранин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орожено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Аттракционы для детей (катание на лошадях, батуты и др).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26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EB7E1EB15172B79645767692FFDDFC6F36599AB6817F654269EFF9268A80A29FEEA1DA4DB232917909B7B78D6CD476E5F81C13E4EEF4864127541883c6X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57:00Z</dcterms:created>
  <dc:creator>Кириллова</dc:creator>
  <dc:description/>
  <cp:keywords/>
  <dc:language>en-US</dc:language>
  <cp:lastModifiedBy>Мишарина Надежда</cp:lastModifiedBy>
  <cp:lastPrinted>2022-01-13T16:57:00Z</cp:lastPrinted>
  <dcterms:modified xsi:type="dcterms:W3CDTF">2022-01-13T13:57:00Z</dcterms:modified>
  <cp:revision>2</cp:revision>
  <dc:subject/>
  <dc:title>ПРОЕКТ</dc:title>
</cp:coreProperties>
</file>