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827"/>
      </w:tblGrid>
      <w:tr>
        <w:trPr>
          <w:trHeight w:val="117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8" w:hRule="atLeast"/>
          <w:cantSplit w:val="true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21                                                                                                         № 44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.Корткерос, Корткеросский р-н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ременном ограничении движения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грузного транспорта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072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072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Порядком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, утверждённым постановлением Правительства Республики Коми от 10 апреля 2012 года № 13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муниципального района «Корткеросский» </w:t>
      </w:r>
      <w:r>
        <w:rPr>
          <w:sz w:val="28"/>
          <w:szCs w:val="28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072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 xml:space="preserve">1. В целях обеспечения безопасности дорожного движения, предупреждения деформации корпусов секций моста ввести с 23 марта 2021 года временное ограничение движения большегрузного транспорта по наплавному мосту у п.Подтыбок через реку Вычегда путем установки дорожных знаков 3.11 «Ограничение массы» - 10 тонн.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П «Успех» обеспечить установку знаков ограничения движения транспорта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3. Ограничение массы транспортных средств не распространяется: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1) на пассажирские перевозки автобусами;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2) на перевозки пищевых продуктов, животных, кормов, лекарственных аппаратов, топлива (бензин, дизельное топливо, судовое топливо, топочный мазут, газообразное топливо, твердое топливо), бытового газа в баллонах, семенного фонда, удобрений, почты и почтовых грузов;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перевозку грузов, необходимых для предотвращения и (или) ликвидации стихийных бедствий или иных чрезвычайных происшествий, тушении пожаров;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4)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5) на транспортные средства, обеспечивающие выполнение аварийно – восстановительных и спасательных работ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(Изъюрова С.Л.)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 и подлежит размещению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К.Сажин</w:t>
      </w:r>
    </w:p>
    <w:sectPr>
      <w:type w:val="nextPage"/>
      <w:pgSz w:w="11906" w:h="16838"/>
      <w:pgMar w:left="1701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3:00Z</dcterms:created>
  <dc:creator>Наталья</dc:creator>
  <dc:description/>
  <cp:keywords/>
  <dc:language>en-US</dc:language>
  <cp:lastModifiedBy>Мишарина Надежда</cp:lastModifiedBy>
  <cp:lastPrinted>2021-03-23T15:41:00Z</cp:lastPrinted>
  <dcterms:modified xsi:type="dcterms:W3CDTF">2021-03-23T12:41:00Z</dcterms:modified>
  <cp:revision>3</cp:revision>
  <dc:subject/>
  <dc:title/>
</cp:coreProperties>
</file>