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22                                                                                                        № 4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от 26.11.2021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751 «Об утверждении муниципальной программы муниципального образования муниципального района «Корткеросский» «Развитие эконом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администрация муниципального района «Корткеросский» постановляе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муниципального района «Корткеросский» от 26.11.2021 № 1751 «Об утверждении муниципальной программы муниципального образования муниципального района «Корткеросский» «Развитие экономики» (далее – Программа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в паспорте Программы: позицию «Объемы финансирования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39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ы на 2022 - 2025 годы предусматривается в размере 3032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средств бюджета Республики Коми – 8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средств местного бюджета –223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сельских поселений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8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223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их посел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аспорте </w:t>
      </w:r>
      <w:r>
        <w:rPr>
          <w:bCs/>
          <w:sz w:val="28"/>
          <w:szCs w:val="28"/>
        </w:rPr>
        <w:t>подпрограммы 1 «</w:t>
      </w:r>
      <w:r>
        <w:rPr>
          <w:sz w:val="28"/>
          <w:szCs w:val="28"/>
        </w:rPr>
        <w:t>Малое и среднее предпринимательство в муниципальном районе «Корткеросск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зицию «Ожидаемые результаты реализации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804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подпрограммы позволит к 2025 году достичь следующих конечных результат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) Число субъектов малого и среднего предпринимательства включённых в Реестр субъектов малого и среднего предпринимательства, в расчете на 10 тыс. человек населения (без учёта самозанятых) составит 23 единиц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) Количество проведенных мероприятий (в формате семинаров, круглых столов, рабочих встреч и др.) для субъектов малого и среднего предпринимательств, 10 единиц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3) Количество субъектов малого и среднего предпринимательства - получателей финансовой поддержки не менее 2 единицы ежегод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личество вновь созданных рабочих мест субъектов малого и среднего предпринимательства при оказании прямой финансовой поддержки субъектам малого и среднего предпринимательства- не менее 3 рабочих мес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5) Количество переданных в аренду субъектам малого и среднего предпринимательства объектов муниципального имущества (по состоянию на 31 декабря) - (объектов), 39 единиц.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 паспорте </w:t>
      </w:r>
      <w:r>
        <w:rPr>
          <w:bCs/>
          <w:sz w:val="28"/>
          <w:szCs w:val="28"/>
        </w:rPr>
        <w:t>подпрограммы 2 «</w:t>
      </w:r>
      <w:r>
        <w:rPr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ицию «Объемы финансирования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878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подпрограммы на 2022 - 2025 годы предусматривается в размер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916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средств бюджета Республики Коми – 8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средств местного бюджета –211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сельских поселений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8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211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их посел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таблице 1 Приложения 1 к Программ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зицию 1.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709"/>
        <w:gridCol w:w="851"/>
        <w:gridCol w:w="992"/>
        <w:gridCol w:w="850"/>
        <w:gridCol w:w="851"/>
        <w:gridCol w:w="850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2317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56" r="-2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;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742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5) в таблице 3 Приложение 1</w:t>
      </w:r>
      <w:r>
        <w:rPr>
          <w:bCs/>
          <w:sz w:val="28"/>
          <w:szCs w:val="28"/>
        </w:rPr>
        <w:t>к Программе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а) позицию «Муниципальная программа»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127"/>
        <w:gridCol w:w="1275"/>
        <w:gridCol w:w="851"/>
        <w:gridCol w:w="992"/>
        <w:gridCol w:w="992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и,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нарастающим итогом с начала реализации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ческой политики администрации муниципального района «Корткеросск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имущественных и земельных отношений администрации муниципального района «Корткеросск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иции «Подпрограмма 2» и «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.1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410"/>
        <w:gridCol w:w="2126"/>
        <w:gridCol w:w="1276"/>
        <w:gridCol w:w="992"/>
        <w:gridCol w:w="992"/>
        <w:gridCol w:w="709"/>
        <w:gridCol w:w="56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ельского хозяйства и  регулирования рынков сельскохозяйственной продукции, сырья и продовольст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ческой политики администрации муниципального района «Корткерос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</w:t>
              <w:br/>
              <w:t>мероприятие 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поддержка сельскохозяйственных предприятий, крестьянских (фермерских) хозяйств, сельскохозяйственных потребительск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пер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ческой политики администрации муниципального района «Корткерос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  <w:szCs w:val="28"/>
        </w:rPr>
        <w:t xml:space="preserve">2.1.1.2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2"/>
        <w:gridCol w:w="2552"/>
        <w:gridCol w:w="2251"/>
        <w:gridCol w:w="1351"/>
        <w:gridCol w:w="1050"/>
        <w:gridCol w:w="1050"/>
        <w:gridCol w:w="75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затрат сельскохозяйственных товаропроизводителей, связанных с реализацией народных проектов в сфере агропромышленного комплекса, прошедших отбор в рамках проекта «Народный бюджет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ческой политики администрации муниципального района «Корткеросский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Title"/>
        <w:widowControl/>
        <w:ind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8"/>
          <w:szCs w:val="28"/>
        </w:rPr>
        <w:t xml:space="preserve">6) в таблице 4 Приложения 1 </w:t>
      </w:r>
      <w:r>
        <w:rPr>
          <w:bCs/>
          <w:sz w:val="28"/>
          <w:szCs w:val="28"/>
        </w:rPr>
        <w:t>к Программе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а)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зицию «Муниципальная программа»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2410"/>
        <w:gridCol w:w="1134"/>
        <w:gridCol w:w="1134"/>
        <w:gridCol w:w="1081"/>
        <w:gridCol w:w="1329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34" w:leader="none"/>
              </w:tabs>
              <w:jc w:val="center"/>
              <w:rPr/>
            </w:pPr>
            <w:r>
              <w:rPr/>
              <w:t>2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/>
            </w:pPr>
            <w:r>
              <w:rPr/>
              <w:t>22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из них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 них за счет средст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) позицию «Подпрограмма 2»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/>
        <w:t xml:space="preserve"> 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843"/>
        <w:gridCol w:w="1134"/>
        <w:gridCol w:w="1560"/>
        <w:gridCol w:w="1134"/>
        <w:gridCol w:w="1133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ельского хозяйства и  регулирования рынков сельскохозяйственной продукции, сырья и продоволь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9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92" w:leader="none"/>
              </w:tabs>
              <w:jc w:val="center"/>
              <w:rPr/>
            </w:pPr>
            <w:r>
              <w:rPr/>
              <w:t>2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2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) позицию 2.1.1.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843"/>
        <w:gridCol w:w="1134"/>
        <w:gridCol w:w="1560"/>
        <w:gridCol w:w="1134"/>
        <w:gridCol w:w="1133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</w:t>
              <w:br/>
              <w:t>мероприятие 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поддержка сельскохозяйственных предприятий, крестьянских (фермерских) хозяйств, сельскохозяйственных потребительск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пер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9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  <w:t>2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right="765" w:hanging="0"/>
              <w:jc w:val="center"/>
              <w:rPr/>
            </w:pPr>
            <w:r>
              <w:rPr/>
              <w:t>2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jc w:val="center"/>
              <w:rPr/>
            </w:pPr>
            <w:r>
              <w:rPr/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rPr/>
            </w:pPr>
            <w:r>
              <w:rPr/>
              <w:t>800,0</w:t>
            </w:r>
          </w:p>
          <w:p>
            <w:pPr>
              <w:pStyle w:val="Normal"/>
              <w:ind w:right="7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руководитель администрации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                         К.Сажин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40z0">
    <w:name w:val="WW8NumSt4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/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Automatches">
    <w:name w:val="auto-matches"/>
    <w:basedOn w:val="Style10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1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06:00Z</dcterms:created>
  <dc:creator>Кириллова</dc:creator>
  <dc:description/>
  <cp:keywords/>
  <dc:language>en-US</dc:language>
  <cp:lastModifiedBy>Мишарина Надежда</cp:lastModifiedBy>
  <cp:lastPrinted>2022-03-21T16:06:00Z</cp:lastPrinted>
  <dcterms:modified xsi:type="dcterms:W3CDTF">2022-03-21T13:06:00Z</dcterms:modified>
  <cp:revision>2</cp:revision>
  <dc:subject/>
  <dc:title/>
</cp:coreProperties>
</file>