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2                                                                                                        № 3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организации торговли на «Афанасьевской ярмарке» на территории муниципального района «Корткеросский»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ом организации торговли в период проведения «Афанасьевской ярмарки» на территории муниципального района «Корткеросский» (далее – праздничная ярмарка) – Дом культуры с.Небдино, расположенный по адресу: Республика Коми, Корткеросский район, с.Нёбдино, ул.Центральная, д.90 и прилегающую к нему территор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праздничной ярмарки – 20 марта 2022 года. Заезд участников праздничной ярмарки – с 08.00 часов до 09.30 часов. Режим работы праздничной ярмарки – с 10.00 до 16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ми праздничной ярма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;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abinet</w:t>
        </w:r>
        <w:r>
          <w:rPr>
            <w:rStyle w:val="InternetLink"/>
            <w:sz w:val="28"/>
            <w:szCs w:val="28"/>
          </w:rPr>
          <w:t>2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администрацию сельского поселения «Небдино». Юридический адрес: Корткеросский район, с.Нёбдино, ул.Набережная, д.29. Справочный телефон: 8(82136) 9-66-4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n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праздничной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праздничной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праздничной ярмар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сельского поселения «Небдино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нять участие в разработке схемы размещения торговых мест на праздничной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14.07.2020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МВД России по Корткеросскому району (Игнатенко 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Рекомендовать администрации сельского поселения «Небдино» (Савину В.В.): обеспечить место проведения праздничной ярмарки контейнерами для сбора мусора, организовать уборку территории после завершения праздничной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        К.Сажин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2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здничной ярма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леб и хлебобулочные издел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чная кулинарная и кондитерская продукц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аронные издел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ая изделия (в т.ч. сладкая вата и поп-корн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щи свежи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укты свежи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(говядина, свинина, куры, кролики, гуси, перепела и т.д.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ясные товары (колбасные изделия, копчености, сало соленое и т.д.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куриные, перепелиные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ыбные товары (рыба свежая, соленая, вяленая, копченная, сушенная и т.д.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олоко и продукты его переработк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хофрукты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д и продукция пчеловод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питки (в том числе чай и кофе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фетные издел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грушк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делия народных промыслов и ремесел (в т.ч. валяные изделия, пимы и т.д.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ашлыки из мяса свинины, кур, индейки, баранин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рожено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ттракционы для детей (катание на лошадях, батуты и др).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3:00Z</dcterms:created>
  <dc:creator>Кириллова</dc:creator>
  <dc:description/>
  <cp:keywords/>
  <dc:language>en-US</dc:language>
  <cp:lastModifiedBy>Мишарина Надежда</cp:lastModifiedBy>
  <cp:lastPrinted>2022-03-10T10:48:00Z</cp:lastPrinted>
  <dcterms:modified xsi:type="dcterms:W3CDTF">2022-03-10T07:53:00Z</dcterms:modified>
  <cp:revision>2</cp:revision>
  <dc:subject/>
  <dc:title>ПРОЕКТ</dc:title>
</cp:coreProperties>
</file>