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97"/>
        <w:gridCol w:w="3613"/>
      </w:tblGrid>
      <w:tr>
        <w:trPr>
          <w:trHeight w:val="98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666750" cy="685800"/>
                  <wp:effectExtent l="0" t="0" r="0" b="0"/>
                  <wp:docPr id="1" name="корткерос -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рткерос -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3.2021                                                                                                      № 35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назначении публичных слушаний по проекту изменений, вносимых в Правила землепользования и застройки муниципального образования сельского поселения «Морд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5.1 главы 1, главой 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района «Корткеросский» от 19 ноября 2020 № 1636, администрация муниципального района «Корткеросский»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ести 05 апреля 2021 года публичные слушания по проекту изменений, вносимых в «Правила землепользования и застройки муниципального образования сельского поселения «Мордино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иду отсутствия надлежащих условий для проведения публичных слушаний в д.Дань, д.Конша, п.Веселовка, д.Четдино, входящих в состав сельского поселения «Мордино», определить место проведения слушаний для жителей с.Мордино, д.Дань, д.Конша, п.Веселовка, д.Четдино – здание администрации сельского поселения «Мордино», по адресу: Республика Коми, Корткеросский район, с.Мордино, ул.Пушкина, д.7, начало слушаний – 11ч.00 мин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подготовки и проведения публичных слушаний образовать организационный комитет в составе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гарева Валентина Валерьяновна, заместитель начальника Управления по капитальному строительству и территориальному развитию администрации муниципального района «Корткеросский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организационного комитет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цев Василий Александрович, юрисконсульт правового Управления администрации муниципального района «Корткеросский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велева Елена Алексеевна,</w:t>
      </w:r>
      <w:r>
        <w:rPr>
          <w:rFonts w:cs="Times New Roman" w:ascii="Times New Roman" w:hAnsi="Times New Roman"/>
          <w:sz w:val="28"/>
          <w:szCs w:val="28"/>
        </w:rPr>
        <w:t xml:space="preserve"> ведущий эксперт Управления имущественных и земельных отношений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Корткерос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онному комитету (Волгаревой В.В.)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еспечить размещ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kortkero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щение о проведении публичных слуша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еспечить размещение на официальном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kortkero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ов по внесению изменений в Правила землепользования и застройки сельских посел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еспечить проведение мероприятий, предусмотренных ст.5.1, ч.15 ст.31 Градостроительного кодекса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«Корткеросский»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администрации                                                            К.Сажин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tkeros.ru/" TargetMode="External"/><Relationship Id="rId4" Type="http://schemas.openxmlformats.org/officeDocument/2006/relationships/hyperlink" Target="http://www.kortker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9:00Z</dcterms:created>
  <dc:creator>Мишарина Надежда</dc:creator>
  <dc:description/>
  <cp:keywords/>
  <dc:language>en-US</dc:language>
  <cp:lastModifiedBy>Мишарина Надежда</cp:lastModifiedBy>
  <cp:lastPrinted>2021-03-01T15:29:00Z</cp:lastPrinted>
  <dcterms:modified xsi:type="dcterms:W3CDTF">2021-03-01T12:29:00Z</dcterms:modified>
  <cp:revision>2</cp:revision>
  <dc:subject/>
  <dc:title/>
</cp:coreProperties>
</file>