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öрткерöс» муниципальнöй район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3.2023                                                                                                      № 3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тверждении </w:t>
      </w:r>
      <w:bookmarkStart w:id="0" w:name="_GoBack"/>
      <w:bookmarkEnd w:id="0"/>
      <w:r>
        <w:rPr>
          <w:b/>
          <w:sz w:val="32"/>
          <w:szCs w:val="32"/>
        </w:rPr>
        <w:t>Плана мероприятий («дорожная карта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действию развитию конкуренции на террито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муниципального района «Корткеросский» на 2023 – 2026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Корткеросский» 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ая карта») по содействию развитию конкуренции на территории муниципального образования муниципального района «Корткеросский» на 2023 – 2026 г.г. (далее - План)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принять участие в реализации Плана и предоставлять информацию о ходе его реализации в отдел экономической политики администрации муниципального района «Корткеросский» ежеквартально в срок до 10 числа месяца, следующего за отчетным,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чет об исполнении Плана подлежит опубликованию на официальном сайте администрации муниципального района «Корткеросский» в срок не более 2 рабочих дней со дня подготовки от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 «Корткеросский» от 29.07.2020 № 1078 «Об утверждении Плана мероприятий («дорожная карта») по содействию развитию конкуренции на территории муниципального образования муниципального района «Корткеросский» на 2019 – 2022 г.г.».</w:t>
      </w:r>
    </w:p>
    <w:p>
      <w:pPr>
        <w:pStyle w:val="ConsPlusTitle"/>
        <w:widowControl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униципального района «Корткеросский»-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руководите</w:t>
      </w:r>
      <w:r>
        <w:rPr>
          <w:b/>
          <w:sz w:val="28"/>
          <w:szCs w:val="28"/>
          <w:lang w:val="ru-RU"/>
        </w:rPr>
        <w:t xml:space="preserve">ль </w:t>
      </w:r>
      <w:r>
        <w:rPr>
          <w:b/>
          <w:sz w:val="28"/>
          <w:szCs w:val="28"/>
        </w:rPr>
        <w:t xml:space="preserve">администрации                         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.Сажин</w:t>
      </w:r>
    </w:p>
    <w:p>
      <w:pPr>
        <w:sectPr>
          <w:headerReference w:type="default" r:id="rId3"/>
          <w:type w:val="nextPage"/>
          <w:pgSz w:w="11906" w:h="16838"/>
          <w:pgMar w:left="1701" w:right="991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рткеросский»</w:t>
      </w:r>
    </w:p>
    <w:p>
      <w:pPr>
        <w:pStyle w:val="Normal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06.03.2023 № 3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йствию развитию конкуренци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– 2026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81"/>
        <w:gridCol w:w="1666"/>
        <w:gridCol w:w="2662"/>
        <w:gridCol w:w="1426"/>
        <w:gridCol w:w="1015"/>
        <w:gridCol w:w="699"/>
        <w:gridCol w:w="696"/>
        <w:gridCol w:w="756"/>
        <w:gridCol w:w="2491"/>
      </w:tblGrid>
      <w:tr>
        <w:trPr>
          <w:trHeight w:val="6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, на 1 января 2023 год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, на 1 январ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6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 xml:space="preserve">Мероприятия, направленные на содействие развитию конкуренции на товарных рынках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val="ru-RU" w:eastAsia="ru-RU"/>
              </w:rPr>
              <w:t>в муниципальном районе  «Корткеросский»</w:t>
            </w:r>
          </w:p>
        </w:tc>
      </w:tr>
      <w:tr>
        <w:trPr>
          <w:trHeight w:val="207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территории МР «Корткеросский» осуществляют деятельность 5 индивидуальных предпринимателей </w:t>
            </w:r>
            <w:r>
              <w:rPr>
                <w:bCs/>
              </w:rPr>
              <w:t>по перевозке пассажиров автомобильным транспортом по муниципальным и межмуниципальным маршрутам регулярных перевозок. Проблематика рынка состоит в низком пассажиропотоке, работе нелегальных перевозчиков и отсутствии транспортного сообщения с населёнными пунктами во время половодья и ледостава.</w:t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:</w:t>
            </w:r>
            <w:r>
              <w:rPr>
                <w:b/>
              </w:rPr>
              <w:t xml:space="preserve"> </w:t>
            </w:r>
            <w:r>
              <w:rPr/>
              <w:t>сохранение регулярных перевозок пассажиров, обеспечение круглогодичной доступности транспортных услуг.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есечению деятельности нелегальных перевозчиков, включая: организацию взаимодействия с территориальными органами ФОИВ на территории Республики Коми (Ространснадзор) с целью пресечения деятельности по перевозке пассажиров по муниципальным маршрутам без заключения догово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  документа   планирования   регулярных   автоперевозок</w:t>
            </w:r>
          </w:p>
          <w:p>
            <w:pPr>
              <w:pStyle w:val="Normal"/>
              <w:jc w:val="center"/>
              <w:rPr/>
            </w:pPr>
            <w:r>
              <w:rPr/>
              <w:t>пассажиров   по   муниципальным   маршрутам   с   учетом</w:t>
            </w:r>
          </w:p>
          <w:p>
            <w:pPr>
              <w:pStyle w:val="Normal"/>
              <w:jc w:val="center"/>
              <w:rPr/>
            </w:pPr>
            <w:r>
              <w:rPr/>
              <w:t>полученной в ходе анализа информации. В случае наличия такого 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внесение необходимых измен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 и   развитие   частного   сектора   по   перевозке   пассажиров</w:t>
            </w:r>
          </w:p>
          <w:p>
            <w:pPr>
              <w:pStyle w:val="Normal"/>
              <w:jc w:val="center"/>
              <w:rPr/>
            </w:pPr>
            <w:r>
              <w:rPr/>
              <w:t>автотранспортом   по   муниципальным   и</w:t>
            </w:r>
          </w:p>
          <w:p>
            <w:pPr>
              <w:pStyle w:val="Normal"/>
              <w:jc w:val="center"/>
              <w:rPr/>
            </w:pPr>
            <w:r>
              <w:rPr/>
              <w:t>благоприятных условий субъектам транспортной инфраструктуры, включая: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ние сети регулярных маршрутов с учетом предложений,</w:t>
            </w:r>
          </w:p>
          <w:p>
            <w:pPr>
              <w:pStyle w:val="Normal"/>
              <w:jc w:val="center"/>
              <w:rPr/>
            </w:pPr>
            <w:r>
              <w:rPr/>
              <w:t>изложенных в обращениях негосударственных перевозчиков;</w:t>
            </w:r>
          </w:p>
          <w:p>
            <w:pPr>
              <w:pStyle w:val="Normal"/>
              <w:jc w:val="center"/>
              <w:rPr/>
            </w:pPr>
            <w:r>
              <w:rPr/>
              <w:t>-   создание   условий, обеспечивающих   безопасное   и   качественн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услуг по перевозке пассажи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ассажиропотока и потребностей региона в корректировке существующей маршрутной сети и создание новых маршру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Рынок теплоснабжения (производство тепловой энергии)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о тепловой энергии на территории МО МР «Корткеросский» осуществляется Корткеросским филиалом АО «Коми тепловая компания», предприятие является монополистом в сфере оказания услуг, централизованное теплоснабжение осуществляется на территории 13 сельских поселений, в собственности филиала находится 15 коммунальных котельных, протяженность тепловых сетей составляет 63,8 км.</w:t>
            </w:r>
          </w:p>
          <w:p>
            <w:pPr>
              <w:pStyle w:val="Style27"/>
              <w:spacing w:lineRule="auto" w:line="240" w:before="0" w:after="0"/>
              <w:ind w:left="0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ей муниципального района разработаны схемы теплоснабжения в разрезе сельских поселений, которые размещены на официальном сайте администрации муниципального района в сети «Интернет» в раздел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EBEBEB" w:val="clear"/>
              </w:rPr>
              <w:t>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ЖК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хемы теплоснабжения, водоснабжения и водоотведения.</w:t>
            </w:r>
          </w:p>
          <w:p>
            <w:pPr>
              <w:pStyle w:val="Style27"/>
              <w:spacing w:lineRule="auto" w:line="240" w:before="0" w:after="0"/>
              <w:ind w:left="0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идаемые результаты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требителей тепловой энергии бесперебойным теплоснабжение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81"/>
        <w:gridCol w:w="1666"/>
        <w:gridCol w:w="2662"/>
        <w:gridCol w:w="1426"/>
        <w:gridCol w:w="1015"/>
        <w:gridCol w:w="699"/>
        <w:gridCol w:w="696"/>
        <w:gridCol w:w="756"/>
        <w:gridCol w:w="24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ключение концессионных соглашений в отношении объектов теплоснабжения в муниципальных образова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формление правоустанавливающих документов на объекты теплоснабжения, постановка их на кадастровый учет в целях дальнейшей передачи в управление организациям частной формы собственности на основе заключения концессионных согла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D2D2D"/>
              </w:rPr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Рынок переработки водных биологических ресурсов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территории МО МР «Корткеросский» предприятия по переработке водных биоресурсов отсутству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 выявление потенциальных участников ры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переработки водных биоресурсов, 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й политики администрации МР «Корткеросский»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услуг дошкольного образования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рткеросском районе по состоянию на 01.01.2023 г. на территории Корткеросского района функционируют 9 муниципальных образовательных организаций и 9 структурных подразделений при школах, реализующих программы дошкольного образования, которые посещают 860 детей дошкольного возраста. В Корткеросском районе обеспечена 100% доступность дошкольного образования для детей в возрасте от 2х месяцев до 8 лет. Организаций частной формы собственности в сфере услуг дошкольного образования детей на территории района нет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мерах поддержки в сфере дошкольного (общего, дополнительного) образования частных организаций и индивидуальных предпринимателей на официальных сайтах администрации муниципального образования и управлен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ынок услуг общего образования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/>
              <w:t>На территории Корткеросского района функционируют 15 муниципальных общеобразовательных организаций, реализующих программы начального общего, основного общего и среднего общего образования, которые посещают 1986 учащихся. Ежегодно рост количества учащихся снижается, это связано с миграционным процессом в г. Сыктывкар, а также в другие регионы. Отслеживается нехватка мест в школе с. Корткерос. Основными задачами рынка услуг общего образования - это управление качеством по результатам мониторинга результатов внутренней и внешней системы оценки качества, качественная реализация и создание условий основных образовательных программ всех уровней и программ развития, реализация национального проекта «Образование» и республиканской программы «Десятилетие детства».</w:t>
            </w:r>
          </w:p>
          <w:p>
            <w:pPr>
              <w:pStyle w:val="Normal"/>
              <w:ind w:firstLine="539"/>
              <w:jc w:val="center"/>
              <w:rPr>
                <w:b/>
                <w:b/>
              </w:rPr>
            </w:pPr>
            <w:r>
              <w:rPr/>
              <w:t>Частные образовательные организации, реализующие основные общеобразовательные программы начального общего, основного общего и среднего общего образования на территории МО МР «Корткеросский» отсутствуют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color w:val="2E2E2E"/>
                <w:shd w:fill="EBEBEB" w:val="clear"/>
              </w:rPr>
            </w:pPr>
            <w:r>
              <w:rPr/>
              <w:t xml:space="preserve">На территории МО МР «Корткеросский» услуги дополнительного образования детей  оказывают 4  бюджетных учреждения: МОО «Районный центр дополнительного образования» с. Корткерос, </w:t>
            </w:r>
            <w:r>
              <w:rPr>
                <w:rFonts w:eastAsia="Calibri"/>
              </w:rPr>
              <w:t>МОУ ДОД «Корткеросская районная школа искусств», МБУ ДО «Корткеросская детско-юношеская спортивная школа, МБУ ДО «Комплексная детско-юношеская спортивная школа Корткеросского района».</w:t>
            </w:r>
          </w:p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/>
              <w:t>За последние годы численность детского населения в Корткеросском районе падает, в 2021 году детей в возрасте от 5 до 18 лет насчитывалось – 3046 человек, в 2022 – 2944 ребенка.</w:t>
            </w:r>
          </w:p>
          <w:p>
            <w:pPr>
              <w:pStyle w:val="Normal"/>
              <w:ind w:firstLine="539"/>
              <w:jc w:val="center"/>
              <w:rPr/>
            </w:pPr>
            <w:r>
              <w:rPr>
                <w:color w:val="000000"/>
              </w:rPr>
              <w:t xml:space="preserve">Перед системой дополнительного образования Указами Президента РФ, ПП «Доступное дополнительное образование для детей», федеральный проект «Успех каждого ребенка» поставлена задача увеличения охвата детей в возрасте от 5 до 18 лет, </w:t>
            </w:r>
            <w:r>
              <w:rPr/>
              <w:t>обучающихся по дополнительным программам</w:t>
            </w:r>
            <w:r>
              <w:rPr>
                <w:color w:val="000000"/>
              </w:rPr>
              <w:t>, до 70–75% к 2020 г., а к 2024 г. – до 80%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Общий охват услугами дополнительного образования по состоянию на 1 января 2022 года составил 1939 человек от 5 до 18 лет – 63,7%. В 2022 году охват увеличился и составляет 2298 детей – 78%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Ожидаемый результа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autoSpaceDE w:val="false"/>
              <w:spacing w:before="0" w:after="0"/>
              <w:ind w:left="0" w:firstLine="601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охвата обучающихся программами Д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autoSpaceDE w:val="false"/>
              <w:spacing w:before="0" w:after="0"/>
              <w:ind w:left="0" w:firstLine="601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хвата детей сертификатами персонифицированного дополнительного образования из числа детей, занимающихся по программам дополнительного образования до 9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autoSpaceDE w:val="false"/>
              <w:spacing w:before="0" w:after="0"/>
              <w:ind w:left="0" w:firstLine="601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отдельных платных дополнительных общеразвивающих программ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навигатора дополнительного образования детей района.</w:t>
            </w:r>
          </w:p>
          <w:p>
            <w:pPr>
              <w:pStyle w:val="Normal"/>
              <w:ind w:firstLine="539"/>
              <w:jc w:val="center"/>
              <w:rPr/>
            </w:pPr>
            <w:r>
              <w:rPr/>
              <w:t>Организаций частной формы собственности в сфере услуг дополнительного образования детей на территории района нет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81"/>
        <w:gridCol w:w="1666"/>
        <w:gridCol w:w="2662"/>
        <w:gridCol w:w="1426"/>
        <w:gridCol w:w="1015"/>
        <w:gridCol w:w="699"/>
        <w:gridCol w:w="696"/>
        <w:gridCol w:w="756"/>
        <w:gridCol w:w="24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оддержке частных организаций и индивидуальных предпринимателей, реализующих программы дополнительного образования детей посредством системы персонифицированного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, МОО «РЦДО» с. Кортке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и консультативной помощи частным учреждениям дополнительного образования детей и физическим лицам по вопросам организации образовательной деятельности и порядку предоставления субсид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организаций, осуществляющих обучение, о мерах поддержки реализации программ дополнительного образов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ференций, семинаров, мастер-классов по повышению качества образовательных услуг с участием негосударственных организаций дополнительного образов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МР «Корткеросск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81"/>
        <w:gridCol w:w="1666"/>
        <w:gridCol w:w="2662"/>
        <w:gridCol w:w="1426"/>
        <w:gridCol w:w="1015"/>
        <w:gridCol w:w="699"/>
        <w:gridCol w:w="696"/>
        <w:gridCol w:w="756"/>
        <w:gridCol w:w="2491"/>
      </w:tblGrid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ритуальных услуг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территории МО МР «Корткеросский» отсутствует специализированная служба по оказанию ритуальных услуг населению. На территории МО ритуальные услуги оказывает 1 индивидуальный предприниматель.</w:t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:</w:t>
            </w:r>
            <w:r>
              <w:rPr>
                <w:b/>
              </w:rPr>
              <w:t xml:space="preserve"> </w:t>
            </w:r>
            <w:r>
              <w:rPr/>
              <w:t>содействие развитию добросовестной конкурен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требований к качеству предоставляемых услуг по погребению на территории муниципального образования муниципального района «Корткеросский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МР «Корткеросски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ведение мониторинга цен на ритуальны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заимодействие с муниципальными образованиями по вопросам организации оказания ритуальных услуг путем оказания методической помощ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ключение в муниципальные программы мероприятий по реорганизации муниципальных унитарных предприятий и муниципальных бюджетных учреждений в муниципальные казенные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конкурентной среды на рынке услуг связи по предоставлению широкополосного доступа к сети Интернет характеризуется присутствием организаций преимущественно частной формы собственности. На территории Корткеросского района ПАО «Ростелеком» является монополистом в сфере проводного доступа к сети Интернет и проводной телефонии. Развитие проводного интернета происходит очень медленными темпами в связи с высокой стоимостью оборудования и монтажных работ. Подключение новых объектов к сети Интернет выполняется в основном по оптоволоконным линиям связ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одряд на сайте госуслуг организовано голосование, по результатам которого высокоскоростной Интернет будет проведен в те населенные пункты, численностью от 100 до 500 человек, за который проголосуют наибольшее количество жителей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я программам «Цифровая экономика 2019-2021» и Устранение цифрового неравенства высокоскоростной Интернет появился почти во всех социальных объектах отдаленных населенных пунктов. Мобильную связь в муниципальном районе «Корткеросский» предоставляют следующие операторы: Билайн, МТС, Теле2, Мегафон, Ростелеком и Йота.</w:t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: повышение уровня удовлетворенности качеством предоставления услуг связи, в том числе услуг по предоставлению широкополосного доступа к информационно-телекоммуникационной сети «Интернет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81"/>
        <w:gridCol w:w="1666"/>
        <w:gridCol w:w="2662"/>
        <w:gridCol w:w="1426"/>
        <w:gridCol w:w="1015"/>
        <w:gridCol w:w="699"/>
        <w:gridCol w:w="696"/>
        <w:gridCol w:w="756"/>
        <w:gridCol w:w="24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беспечения покрытия территорий муниципальных образований в МО МР «Корткеросский» современными услугами связи, включая широкополосный доступ к сети Интер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а по информатизации, автоматизации и защите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и утвердить перечень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и утвердить положение о порядке предоставления имущества, находящегося в /муниципальной собственности, для размещения объектов, сооружений и средств связи, закрепить в нем порядок ценообразования и сроки предоставления, а также разработать и утвердить методические рекомендации по установлению арендной платы (платы за размещение) с учетом экономически обоснованных тарифов, возможность осуществления операторами связи технического обслуживания и модернизации объектов, сооружений и средств свя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81"/>
        <w:gridCol w:w="69"/>
        <w:gridCol w:w="1597"/>
        <w:gridCol w:w="2662"/>
        <w:gridCol w:w="1426"/>
        <w:gridCol w:w="1015"/>
        <w:gridCol w:w="660"/>
        <w:gridCol w:w="39"/>
        <w:gridCol w:w="639"/>
        <w:gridCol w:w="57"/>
        <w:gridCol w:w="756"/>
        <w:gridCol w:w="2491"/>
      </w:tblGrid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рткеросском районе по состоянию на 1 января 2023 года фактически сложившаяся доля частного бизнеса, действующего на рынке архитектурно-строительного проектирования составила 100%.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МО МР «Корткеросский» отсутствуют юридические лица и индивидуальные предприниматели, осуществляющие деятельность в сфере архитектурно-строительного проектирования. Заключение контрактов осуществляется в соответствии с ФЗ -44-ФЗ на основании результата проведения аукциона. Информирование заинтересованных лиц о порядке проведения экспертизы проектной документации и результатов инженерных изысканий, а также средней рыночной стоимости работ проводит АУ РК «Государственная экспертиза Республики Коми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: сохранена 100% доля негосударственного сектора на рынке архитектурно-строительного проектирова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остижения рекомендованного уровня ключевого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ля организаций частной формы собственности в сфере </w:t>
            </w:r>
            <w:r>
              <w:rPr>
                <w:rFonts w:eastAsia="Calibri"/>
                <w:bCs/>
              </w:rPr>
              <w:t>архитектурно-строительного проектиров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заинтересованных лиц о порядке проведения экспертизы проектной документации и результатов инженерных изысканий, а также средней рыночной стоимости работ, путем размещения соответствующей информации в сети «Интернет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. Рынок жилищного строительства</w:t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годняшний день на территории муниципального образования в сфере жилищного строительства предприятий, учреждений, хозяйственных обществ с государственным участием, осуществляющих деятельность сфере жилищного строительства на территории МОМР «Корткеросский» отсутствуют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рынка жилья, в т.ч. через содействие строительству жилья, улучшение условий проживания граждан являются одними из основных направлений формирования комфортной городской среды, которые будут закреплены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тратеги</w:t>
              </w:r>
            </w:hyperlink>
            <w:r>
              <w:rPr>
                <w:rFonts w:cs="Times New Roman" w:ascii="Times New Roman" w:hAnsi="Times New Roman"/>
              </w:rPr>
              <w:t xml:space="preserve"> социально-экономического развития Республики Коми на период до 2035 год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- созданы благоприятные условия для развития конкуренции на рынк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мплексное освоение территории и развитие территорий в целях жилищного строительства и развитие индивидуального жилищного строительств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аукционов</w:t>
            </w:r>
          </w:p>
          <w:p>
            <w:pPr>
              <w:pStyle w:val="Normal"/>
              <w:jc w:val="center"/>
              <w:rPr/>
            </w:pPr>
            <w:r>
              <w:rPr/>
              <w:t>- по продаже и (или) предоставлению в аренду земельных участков для жилищного строительства;</w:t>
            </w:r>
          </w:p>
          <w:p>
            <w:pPr>
              <w:pStyle w:val="Normal"/>
              <w:jc w:val="center"/>
              <w:rPr/>
            </w:pPr>
            <w:r>
              <w:rPr/>
              <w:t>- на заключение договоров об освоении территории и (или) комплексном освоении территории в целях строительства стандартного жилья;</w:t>
            </w:r>
          </w:p>
          <w:p>
            <w:pPr>
              <w:pStyle w:val="Normal"/>
              <w:jc w:val="center"/>
              <w:rPr/>
            </w:pPr>
            <w:r>
              <w:rPr/>
              <w:t>- на право аренды земельных участков в целях жилищного строительства, развития застроенных территорий, освоения территории в целях строительства жиль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публикования на сайтах муниципальных образований в информационно-телекоммуникационной сети «Интернет», в том числе на картографической основ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актуальных планов по созданию объектов инфраструктуры в том числе на картографической основ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района</w:t>
            </w:r>
            <w:r>
              <w:rPr>
                <w:b/>
              </w:rPr>
              <w:t xml:space="preserve"> </w:t>
            </w:r>
            <w:r>
              <w:rPr/>
              <w:t>дорожная деятельность по содержанию автомобильных дорог общественного пользования местного значения осуществляется единственным предприятием ООО «Трударенда», предприятие является монополистом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дорожного хозяйства, предусматривающее в том числе развитие сети автомобильных дорог общего пользования в муниципальном районе, обеспечение ее устойчивого функционирования, повышения эффективности управления и безопасности дорожного движения, является одним из приоритетных направлений совершенствования инфраструктурной обеспеченности района, которая будет закреплена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</w:rPr>
              <w:t xml:space="preserve"> социально-экономического МО МР «Корткеросский» на период до 2035 года.</w:t>
            </w:r>
          </w:p>
          <w:p>
            <w:pPr>
              <w:pStyle w:val="Normal"/>
              <w:jc w:val="center"/>
              <w:rPr/>
            </w:pPr>
            <w:r>
              <w:rPr/>
              <w:t>Проблематика рынка состоит в полном отсутствии конкуренции на данном рынке, что приводит к отсутствию возможности у предприятия выполнять в полном объеме ремонтные работы в летний период, оперативно выполнять работы по снегоочистке в зимний период.</w:t>
            </w:r>
          </w:p>
          <w:p>
            <w:pPr>
              <w:pStyle w:val="Normal"/>
              <w:jc w:val="center"/>
              <w:rPr/>
            </w:pPr>
            <w:r>
              <w:rPr/>
              <w:t>Задачи: в целях качественного содержания дорог необходимо привлечение индивидуальных предпринимателей, иных предприятий и организаций к работам по содержанию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ниторинг достижения рекомендованного уровня ключевого 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ЖК, ДХ и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и МР «Корткеросски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ирование участников рынка о необходимости использования инновационных материалов при выполнении работ в сфере дорож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ценовой и неценовой конкуренции между участниками рынка стройиндустрии и определение поставщиков (подрядчиков, исполнителей) конкурентными способами в целях выявления лучших условий поставок товаров, выполнения работ, оказания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укрупнения лотов при проведении закупочных процедур в сфере дорож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сроков приемки выполненных работ по результатам исполнения заключенных государственных и муниципальных контрактов, обеспечение своевременной и стопроцентной оплаты выполненных и принятых заказчиком рабо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фера наружной рекламы</w:t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Стандартом</w:t>
              </w:r>
            </w:hyperlink>
            <w:r>
              <w:rPr>
                <w:rFonts w:cs="Times New Roman" w:ascii="Times New Roman" w:hAnsi="Times New Roman"/>
              </w:rPr>
              <w:t xml:space="preserve"> развития конкуренции в субъектах Российской Федерации, утвержденным распоряжением Правительства Российской Федерации от 17.04.2019 № 768-р, для регионов определена необходимость достижения в сфере наружной рекламы минимальной доли присутствия организаций частной формы собственности на уровне 100% к 01.01.202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Закону Республики Коми от 05.12.2016 № 123-РЗ «О перераспределении отдельных полномочий в сфере рекламы между органами местного самоуправления муниципальных образований в Республике Коми и органами государственной власти Республики Коми» полномочия в сфере рекламы переданы на уровень Республики Коми (ГКУ РК «Коми Реклама»). Между администрацией МР «Корткеросский» и ГКУ РК «Коми Реклама» заключено соглашение </w:t>
            </w:r>
            <w:r>
              <w:rPr>
                <w:iCs/>
              </w:rPr>
              <w:t xml:space="preserve">«О взаимодействии и сотрудничестве при реализации полномочий в сфере наружной рекламы». Для выявления незаконных рекламных конструкций ежегодно проводится осмотр объектов на территории района. Размещение реклам проводится в соответствии с утвержденной </w:t>
            </w:r>
            <w:r>
              <w:rPr/>
              <w:t>схем размещения рекламных конструкций, утвержденной на местном уровне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:</w:t>
            </w:r>
          </w:p>
          <w:p>
            <w:pPr>
              <w:pStyle w:val="Normal"/>
              <w:jc w:val="center"/>
              <w:rPr/>
            </w:pPr>
            <w:r>
              <w:rPr/>
              <w:t>- созданы благоприятные условия для развития конкуренции на рынк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ие схем размещения рекламных конструк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ых сайтах ОМСУ перечня всех нормативных правовых актов и местных локальных актов, регулирующих сферы наружной рекла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 и выдача рекомендаций органам власти и местного самоуправления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наружной рекла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территории МО МР «Корткеросский» 1 организация имеет лицензии  на пользование недрами общераспространенными полезными ископаемыми - ООО «Трударенд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ъяснительная работа с предприятиями, организациями по вопросам пользования недр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едрение и развитие антимонопольного комплаенса</w:t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b/>
                <w:b/>
              </w:rPr>
            </w:pPr>
            <w:r>
              <w:rPr>
                <w:color w:val="000000"/>
              </w:rPr>
              <w:t>В ноябре 2019 года администрацией муниципального района утверждено постановление администрации МО МР «Корткеросский» от 24.11.2019 года № 1313 «О системе внутреннего обеспечения соответствия требованиям антимонопольного законодательства (антимонопольного комплаенса)». Данный документ разработан в целях формирования единого подхода к организации внутреннего обеспечения соответствия требованиям антимонопольного законодательства в администрации МО МР «Корткеросский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.1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остановления администрации МО МР «Корткеросский» о внедрении на территории муниципального образования антимонопольного комплаен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нормативного правового акта об организации в муниципальном образовании системы внутреннего обеспечения соответствия требованиям антимонопольного законода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нтимонопольный комплаенс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да/нет - 1/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вое управление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Администрации     МР «Корткеросс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50"/>
        <w:gridCol w:w="62"/>
        <w:gridCol w:w="1535"/>
        <w:gridCol w:w="2575"/>
        <w:gridCol w:w="87"/>
        <w:gridCol w:w="1426"/>
        <w:gridCol w:w="1015"/>
        <w:gridCol w:w="660"/>
        <w:gridCol w:w="39"/>
        <w:gridCol w:w="639"/>
        <w:gridCol w:w="45"/>
        <w:gridCol w:w="768"/>
        <w:gridCol w:w="2491"/>
      </w:tblGrid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II. Системные мероприятия, направленные на развитие конкуренции в Корткеросском районе</w:t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, направленные на обеспечение прозрачности и доступности для субъектов малого и среднего предпринимательства муниципальных закупок и закупок муниципальных учреждений</w:t>
            </w:r>
          </w:p>
        </w:tc>
      </w:tr>
      <w:tr>
        <w:trPr>
          <w:trHeight w:val="416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2022 года 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 составило 3,0 участника.</w:t>
            </w:r>
          </w:p>
          <w:p>
            <w:pPr>
              <w:pStyle w:val="Style27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2023 году планируется сохранить данный показатель на уровне 3,0 участник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изация мероприятий по правовому просвещению заказчиков по вопросам профилактики нарушений законодательства в сфере защиты конкуренции и осуществления закупок товаров, работ, усл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муниципальным закупкам </w:t>
            </w:r>
            <w:r>
              <w:rPr/>
              <w:t>Управления финансов администра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Р «Корткеросски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муниципальным закупкам </w:t>
            </w:r>
            <w:r>
              <w:rPr/>
              <w:t>Управления финансов администра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Р «Корткеросски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2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Проведение обучающих семинаров, "круглых столов" для участников закупок, в том числе по вопросам, связанным с получением электронной подписи, формированием заявок, а также правовое просвещение участников при проведении конкурентных процедур закуп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3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работка и направление рекомендаций органам исполнительной власти и органам местного самоуправления по повышению доли закупок, осуществляемых конкурентными способ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и мониторинга количества участников процедур муниципальных закупок, выработка рекомендаций по совершенствованию работы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Развитие централизованной системы закупок для государственных и муниципальных нужд Республики Коми путем поэтапного снижения порогового значения начальной (максимальной) цены контракта по закупкам, полномочия по проведению которых для заказчиков переданы уполномоченному учрежд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недрение и популяризация электронного ресурса "Закупки малого объема Республики Коми" (электронный магазин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>Мероприятия, направленные на устранение избыточного государственного и муниципального регулирования и снижение административных барье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ведение анализа практики реализации государственных функций и услуг, относящихся к полномочиям Республики Коми, а также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явление и пресечение действий (бездействий) органов местного самоуправления в Республике Коми, а также иных осуществляющих функции указанных органов власти органов или организаций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и кадровой работы администрации муниципального района «Корткеросский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азвитие механизмов поддержки технического и научно-технического творчества детей и молодежи, а также на повышение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частных организаций и индивидуальных предпринимателей в сфере дополнительного образования в реализации федеральных мероприятий по направлению научно-технического творчества, реализуемых на территории Республики Коми (детский технопарк "Кванториум", мобильный технопарк "Кванториум", центр ключевых компетенций на базе организации высшего образования (Центр ДНК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совместных мероприятий с партнерами из негосударственного сектора в сфере научно-технического творчества, 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у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, МОО «РЦДО» с. Корткерос, общеобразовательные организ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50"/>
        <w:gridCol w:w="1597"/>
        <w:gridCol w:w="2662"/>
        <w:gridCol w:w="1426"/>
        <w:gridCol w:w="1015"/>
        <w:gridCol w:w="660"/>
        <w:gridCol w:w="678"/>
        <w:gridCol w:w="813"/>
        <w:gridCol w:w="2491"/>
      </w:tblGrid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Мероприятия, направленные на обеспечение равных условий доступа к информации о реализации государственного имущества Республики Коми и имущества, находящегося в собственности муниципальных образований, а также ресурсов всех видов, находящихся в государственной собственности Республики Коми и муниципальной собствен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</w:rPr>
              <w:t>Публикация информации о процедурах приватизации имущества, находящегося в собственности муниципального района «Корткеросский» на сайтах муниципального района «Корткеросский», в средствах массовой информации, на едином официальном сайте www.torgi.gov.r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2D2D2D"/>
              </w:rPr>
              <w:t>Повышение информированности субъектов хозяйствования о реализации имущества, находящегося в собственности муниципального района «Корткеросск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Дополнительные мероприятия (внедрение лучших практик в области содействия развитию конкуренции)</w:t>
            </w:r>
          </w:p>
        </w:tc>
      </w:tr>
      <w:tr>
        <w:trPr>
          <w:trHeight w:val="21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</w:rPr>
              <w:t>Формирование справочника предпринимателя, действующего на приоритетных и социально значимых рынках Республики Ко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-20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color w:val="2D2D2D"/>
              </w:rPr>
              <w:t>Повышение информированности действующих и потенциальных частных организаций о возможностях поддержки при реализации проектов на приоритетных и социально значимых рын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й политики администрации муниципального района «Корткеросск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рткеросский»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06.03.2023 № 31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ану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йствию развитию конкуренци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20 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"/>
        <w:gridCol w:w="2359"/>
        <w:gridCol w:w="1560"/>
        <w:gridCol w:w="1559"/>
        <w:gridCol w:w="1559"/>
        <w:gridCol w:w="1134"/>
        <w:gridCol w:w="851"/>
        <w:gridCol w:w="850"/>
        <w:gridCol w:w="709"/>
        <w:gridCol w:w="1843"/>
        <w:gridCol w:w="212"/>
        <w:gridCol w:w="71"/>
        <w:gridCol w:w="1985"/>
      </w:tblGrid>
      <w:tr>
        <w:trPr>
          <w:trHeight w:val="6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, на 2023 года (отчетный период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, на 1 янва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 об исполнении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 xml:space="preserve">Мероприятия, направленные на содействие развитию конкуренции на товарных рынках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val="ru-RU" w:eastAsia="ru-RU"/>
              </w:rPr>
              <w:t>в муниципальном районе  «Корткеросский»</w:t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есечению деятельности нелегальных перевозчиков, включая: организацию взаимодействия с территориальными органами ФОИВ на территории Республики Коми (Ространснадзор) с целью пресечения деятельности по перевозке пассажиров по муниципальным маршрутам без заключения догов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  документа   планирования   регулярных   автоперевозок</w:t>
            </w:r>
          </w:p>
          <w:p>
            <w:pPr>
              <w:pStyle w:val="Normal"/>
              <w:jc w:val="center"/>
              <w:rPr/>
            </w:pPr>
            <w:r>
              <w:rPr/>
              <w:t>пассажиров   по   муниципальным   маршрутам   с   учетом</w:t>
            </w:r>
          </w:p>
          <w:p>
            <w:pPr>
              <w:pStyle w:val="Normal"/>
              <w:jc w:val="center"/>
              <w:rPr/>
            </w:pPr>
            <w:r>
              <w:rPr/>
              <w:t>полученной в ходе анализа информации. В случае наличия такого 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внесение необходимых изме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 и   развитие   частного   сектора   по   перевозке   пассажиров</w:t>
            </w:r>
          </w:p>
          <w:p>
            <w:pPr>
              <w:pStyle w:val="Normal"/>
              <w:jc w:val="center"/>
              <w:rPr/>
            </w:pPr>
            <w:r>
              <w:rPr/>
              <w:t>автотранспортом   по   муниципальным   и</w:t>
            </w:r>
          </w:p>
          <w:p>
            <w:pPr>
              <w:pStyle w:val="Normal"/>
              <w:jc w:val="center"/>
              <w:rPr/>
            </w:pPr>
            <w:r>
              <w:rPr/>
              <w:t>благоприятных условий субъектам транспортной инфраструктуры, включая: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ние сети регулярных маршрутов с учетом предложений,</w:t>
            </w:r>
          </w:p>
          <w:p>
            <w:pPr>
              <w:pStyle w:val="Normal"/>
              <w:jc w:val="center"/>
              <w:rPr/>
            </w:pPr>
            <w:r>
              <w:rPr/>
              <w:t>изложенных в обращениях негосударственных перевозчиков;</w:t>
            </w:r>
          </w:p>
          <w:p>
            <w:pPr>
              <w:pStyle w:val="Normal"/>
              <w:jc w:val="center"/>
              <w:rPr/>
            </w:pPr>
            <w:r>
              <w:rPr/>
              <w:t>-   создание   условий, обеспечивающих   безопасное   и   качественн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услуг по перевозке пассажи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ассажиропотока и потребностей региона в корректировке существующей маршрутной сети и создание новых маршр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Рынок теплоснабжения (производство тепловой энергии)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ключение концессионных соглашений в отношении объектов теплоснабжения в муниципальных образ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формление правоустанавливающих документов на объекты теплоснабжения, постановка их на кадастровый учет в целях дальнейшей передачи в управление организациям частной формы собственности на основе заключения концессионных согла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D2D2D"/>
              </w:rPr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Рынок переработки водных биологических ресурсов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 выявление потенциальных участников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переработки водных биоресурсов, проц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й политики администрации МР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услуг дошкольного образ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с 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мерах поддержки в сфере дошкольного (общего, дополнительного) образования частных организаций и индивидуальных предпринимателей на официальных сайтах администрации муниципального образования и управлен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ынок услуг общего образ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оддержке частных организаций и индивидуальных предпринимателей, реализующих программы дополнительного образования детей посредством системы персонифицированно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, МОО «РЦДО» с. Корткеро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и консультативной помощи частным учреждениям  дополнительного образования детей и физическим лицам по вопросам организации образовательной деятельности и порядку предоставления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организаций, осуществляющих обучение, о мерах поддержки реализации программ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ференций, семинаров, мастер-классов по повышению качества образовательных услуг с участием негосударственных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МР «Корткерос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ритуальных услуг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D2D"/>
              </w:rPr>
              <w:t>Разработка требований к качеству предоставляемых услуг по погребению на территории муниципального образования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МР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ведение мониторинга цен на риту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заимодействие с муниципальными образованиями по вопросам организации оказания ритуальных услуг путем оказания метод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ключение в муниципальные программы мероприятий по реорганизации муниципальных унитарных предприятий и муниципальных бюджетных учреждений в муниципальные казен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беспечения покрытия территорий муниципальных образований в МО МР «Корткеросский» современными услугами связи, включая широкополосный доступ к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а по информатизации, автоматизации и защите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и утвердить перечень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и утвердить положение о порядке предоставления имущества, находящегося в /муниципальной собственности, для размещения объектов, сооружений и средств связи, закрепить в нем порядок ценообразования и сроки предоставления, а также разработать и утвердить методические рекомендации по установлению арендной платы (платы за размещение) с учетом экономически обоснованных тарифов, возможность осуществления операторами связи технического обслуживания и модернизации объектов, сооружений и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.Рынок архитектурно-строительного проектир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остижения рекомендованного уровня ключ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ля организаций частной формы собственности в сфере </w:t>
            </w:r>
            <w:r>
              <w:rPr>
                <w:rFonts w:eastAsia="Calibri"/>
                <w:bCs/>
              </w:rPr>
              <w:t>архитектурно-строительного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заинтересованных лиц о порядке проведения экспертизы проектной документации и результатов инженерных изысканий, а также средней рыночной стоимости работ, путем размещения соответствующей информации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. Рынок жилищного строительства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аукционов</w:t>
            </w:r>
          </w:p>
          <w:p>
            <w:pPr>
              <w:pStyle w:val="Normal"/>
              <w:jc w:val="center"/>
              <w:rPr/>
            </w:pPr>
            <w:r>
              <w:rPr/>
              <w:t>- по продаже и (или) предоставлению в аренду земельных участков для жилищного строительства;</w:t>
            </w:r>
          </w:p>
          <w:p>
            <w:pPr>
              <w:pStyle w:val="Normal"/>
              <w:jc w:val="center"/>
              <w:rPr/>
            </w:pPr>
            <w:r>
              <w:rPr/>
              <w:t>- на заключение договоров об освоении территории и (или) комплексном освоении территории в целях строительства стандартного жилья;</w:t>
            </w:r>
          </w:p>
          <w:p>
            <w:pPr>
              <w:pStyle w:val="Normal"/>
              <w:jc w:val="center"/>
              <w:rPr/>
            </w:pPr>
            <w:r>
              <w:rPr/>
              <w:t>- на право аренды земельных участков в целях жилищного строительства, развития застроенных территорий, освоения территории в целях строительства жил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публикования на сайтах муниципальных образований в информационно-телекоммуникационной сети «Интернет», в том числе на картографической основ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актуальных планов по созданию объектов инфраструктуры в том числе на картографической осно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59"/>
        <w:gridCol w:w="1560"/>
        <w:gridCol w:w="1559"/>
        <w:gridCol w:w="1559"/>
        <w:gridCol w:w="1134"/>
        <w:gridCol w:w="851"/>
        <w:gridCol w:w="850"/>
        <w:gridCol w:w="709"/>
        <w:gridCol w:w="2055"/>
        <w:gridCol w:w="71"/>
        <w:gridCol w:w="1985"/>
      </w:tblGrid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.Рынок дорожной деятельности (за исключением проектирования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ниторинг достижения рекомендованного уровня ключ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ЖК, ДХ и Т администрации МР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ирование участников рынка о необходимости использования инновационных материалов при выполнении работ в сфер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ценовой и неценовой конкуренции между участниками рынка стройиндустрии и определение поставщиков (подрядчиков, исполнителей) конкурентными способами в целях выявления лучших условий поставок товаров, выполнения работ, оказа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укрупнения лотов при проведении закупочных процедур в сфер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сроков приемки выполненных работ по результатам исполнения заключенных государственных и муниципальных контрактов, обеспечение своевременной и стопроцентной оплаты выполненных и принятых заказчиком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.Сфера наружной реклам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ие схем размещения рекламных конструкц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ых сайтах ОМСУ перечня всех нормативных правовых актов и местных локальных актов, регулирующих сферы наружной рекла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 и выдача рекомендаций органам власти и местного самоуправления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наружной рекла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59"/>
        <w:gridCol w:w="1560"/>
        <w:gridCol w:w="1417"/>
        <w:gridCol w:w="142"/>
        <w:gridCol w:w="1559"/>
        <w:gridCol w:w="1134"/>
        <w:gridCol w:w="851"/>
        <w:gridCol w:w="850"/>
        <w:gridCol w:w="709"/>
        <w:gridCol w:w="2055"/>
        <w:gridCol w:w="2056"/>
      </w:tblGrid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.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ъяснительная работа с предприятиями, организациями по вопросам  пользования не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4.Внедрение и развитие антимонопольного комплаенс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остановления администрации МО МР «Корткеросский» о внедрении на территории муниципального образования антимонопольного комплае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нормативного правового акта об организации в муниципальном образовании системы внутреннего обеспечения соответствия требованиям антимонопольного законода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нтимонопольный комплаен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да/нет - 1/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вое управление</w:t>
            </w:r>
            <w:r>
              <w:rPr/>
              <w:t xml:space="preserve"> Администрации     МР «Корткерос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II. Системные мероприятия, направленные на развитие конкуренции в Корткеросском районе</w:t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, направленные на обеспечение прозрачности и доступности для субъектов малого и среднего предпринимательства муниципальных закупок и закупок муниципальных учрежд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изация мероприятий по правовому просвещению заказчиков по вопросам профилактики нарушений законодательства в сфере защиты конкуренции и осуществления закупок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муниципальным закупкам </w:t>
            </w:r>
            <w:r>
              <w:rPr/>
              <w:t>Управления финансов администра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Р «Корткеросски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муниципальным закупкам </w:t>
            </w:r>
            <w:r>
              <w:rPr/>
              <w:t>Управления финансов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Р «Корткеросски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Проведение обучающих семинаров, "круглых столов" для участников закупок, в том числе по вопросам, связанным с получением электронной подписи, формированием заявок, а также правовое просвещение участников при проведении конкурентных процедур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работка и направление рекомендаций органам исполнительной власти и органам местного самоуправления по повышению доли закупок, осуществляемых конкурентными спос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и мониторинга количества участников процедур муниципальных закупок, выработка рекомендаций по совершенствованию работы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Развитие централизованной системы закупок для государственных и муниципальных нужд Республики Коми путем поэтапного снижения порогового значения начальной (максимальной) цены контракта по закупкам, полномочия по проведению которых для заказчиков переданы уполномоченному учреж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недрение и популяризация электронного ресурса "Закупки малого объема Республики Коми" (электронный магаз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>2.Мероприятия, направленные на устранение избыточного государственного и муниципального регулирования и снижение административных барье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ведение анализа практики реализации государственных функций и услуг, относящихся к полномочиям Республики Коми, а также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явление и пресечение действий (бездействий) органов местного самоуправления в Республике Коми, а также иных осуществляющих функции указанных органов власти органов или организаций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и кадровой работы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азвитие механизмов поддержки технического и научно-технического творчества детей и молодежи, а также на повышение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частных организаций и индивидуальных предпринимателей в сфере дополнительного образования в реализации федеральных мероприятий по направлению научно-технического творчества, реализуемых на территории Республики Коми (детский технопарк "Кванториум", мобильный технопарк "Кванториум", центр ключевых компетенций на базе организации высшего образования (Центр ДН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совместных мероприятий с партнерами из негосударственного сектора в сфере научно-технического творчеств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, МОО «РЦДО» с. Корткерос, общеобразовательные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Мероприятия, направленные на обеспечение равных условий доступа к информации о реализации государственного имущества Республики Коми и имущества, находящегося в собственности муниципальных образований, а также ресурсов всех видов, находящихся в государственной собственности Республики Коми и муниципальной собствен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Публикация информации о процедурах приватизации имущества, находящегося в собственности муниципального района «Корткеросский» на сайтах муниципального района «Корткеросский», в средствах массовой информации, на едином официальном сай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torgi.gov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2D2D2D"/>
              </w:rPr>
              <w:t>Повышение информированности субъектов хозяйствования о реализации имущества, находящегося в собственности муниципального района «Корткеро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Дополнительные мероприятия (внедрение лучших практик в области содействия развитию конкуренции)</w:t>
            </w:r>
          </w:p>
        </w:tc>
      </w:tr>
      <w:tr>
        <w:trPr>
          <w:trHeight w:val="41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</w:rPr>
              <w:t>Формирование справочника предпринимателя, действующего на приоритетных и социально значимых рынках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2D2D2D"/>
              </w:rPr>
              <w:t>Повышение информированности действующих и потенциальных частных организаций о возможностях поддержки при реализации проектов на приоритетных и социально значимых рын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й политики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eastAsia="Times New Roman"/>
        <w:color w:val="2D2D2D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eastAsia="Times New Roman"/>
        <w:color w:val="2D2D2D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2D2D2D"/>
    </w:rPr>
  </w:style>
  <w:style w:type="character" w:styleId="WW8Num4z0">
    <w:name w:val="WW8Num4z0"/>
    <w:qFormat/>
    <w:rPr>
      <w:rFonts w:eastAsia="Times New Roman"/>
      <w:color w:val="2D2D2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2D2D2D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kortkeros.ru/" TargetMode="External"/><Relationship Id="rId5" Type="http://schemas.openxmlformats.org/officeDocument/2006/relationships/hyperlink" Target="http://kortkeros.ru/zhkh" TargetMode="External"/><Relationship Id="rId6" Type="http://schemas.openxmlformats.org/officeDocument/2006/relationships/hyperlink" Target="consultantplus://offline/ref=7E7306BE598EE74F78349580DCDBA23190FAB1EB58B6E2406F2D612851518850B3D587718730557FBB068C2731976BDD70A1BFC7CDF2393C8F0B0031u1g8N" TargetMode="External"/><Relationship Id="rId7" Type="http://schemas.openxmlformats.org/officeDocument/2006/relationships/hyperlink" Target="consultantplus://offline/ref=7E7306BE598EE74F78349580DCDBA23190FAB1EB58B6E2406F2D612851518850B3D587718730557FBB068C2731976BDD70A1BFC7CDF2393C8F0B0031u1g8N" TargetMode="External"/><Relationship Id="rId8" Type="http://schemas.openxmlformats.org/officeDocument/2006/relationships/hyperlink" Target="consultantplus://offline/ref=7E7306BE598EE74F78348B8DCAB7FC3595F3ECE759B2E9113B7A677F0E018E05F3958124C474587FBC0DD87775C9328E36EAB2C4D1EE393Fu9g1N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5:00Z</dcterms:created>
  <dc:creator>Наталья</dc:creator>
  <dc:description/>
  <cp:keywords/>
  <dc:language>en-US</dc:language>
  <cp:lastModifiedBy>Мишарина Надежда</cp:lastModifiedBy>
  <cp:lastPrinted>2023-05-05T12:25:00Z</cp:lastPrinted>
  <dcterms:modified xsi:type="dcterms:W3CDTF">2023-05-05T09:25:00Z</dcterms:modified>
  <cp:revision>3</cp:revision>
  <dc:subject/>
  <dc:title/>
</cp:coreProperties>
</file>