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54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650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УÖМ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6.02.2020                                                                                                        № 28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Корткерос, Корткеросский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Ко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утверждении проекта межевания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ст.41, 41.1, 41.2, 43, 45, 46 Градостроительного кодекса Российской Федерации, ст.15 Федерального закона от 06.10.2003 года № 131-ФЗ «Об общих принципах организации местного самоуправления в Российской Федерации», заявлением Филиала публичного акционерного общества «Межрегиональная распределительная сетевая компания Северо-Запада» в Республике Коми производственное отделение «Южные электрические сети»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Корткеросский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 Филиалу публичного акционерного общества «Межрегиональная распределительная сетевая компания Северо-Запада» в Республике Коми производственное отделение «Южные электрические сети» проект межевания территории по «Реконструкции ВЛ 10 кВ яч.5Д ПС 110/10кВ «Мордино» с заменой неизолированного провода на СИП протяженностью 7,3 км (ЮЭС), расположенному по адресу: Республика Коми, Корткеросский район, ГУ «Локчимское лесничество», Лопыдинское участковое лесничество, кварталы № 1 выдел 1, 39, 74, 43, 46, 66, 75, 45, 6, 5, 9, 72, 73, 35;  № 123 выдел 1, 2; Четдинское участковое лесничество квартал № 40  выдел 5, 6, площадью 8,0904 га на землях лесного фон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 течение семи дней со дня принятия направить Главе сельского поселения «Морди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и семи дней со дня утверждения указанной документации и размещается на официальном сайте сельских поселений и на официальном сайте администрации муниципального района «Корткеросск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прин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ио руководителя администрации                                                    К.Сажин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character" w:styleId="WW8Num1z0">
    <w:name w:val="WW8Num1z0"/>
    <w:qFormat/>
    <w:rPr>
      <w:rFonts w:eastAsia="Times New Roman"/>
      <w:color w:val="000000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  <w:sz w:val="27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29:00Z</dcterms:created>
  <dc:creator>Мишарина Надежда</dc:creator>
  <dc:description/>
  <cp:keywords/>
  <dc:language>en-US</dc:language>
  <cp:lastModifiedBy>Мишарина Надежда</cp:lastModifiedBy>
  <cp:lastPrinted>2020-02-07T10:43:00Z</cp:lastPrinted>
  <dcterms:modified xsi:type="dcterms:W3CDTF">2020-02-07T08:06:00Z</dcterms:modified>
  <cp:revision>42</cp:revision>
  <dc:subject/>
  <dc:title/>
</cp:coreProperties>
</file>