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4                                                                                                      № 2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постановление администрации муниципального района «Корткеросский» от 07.02.2024 № 183 «</w:t>
      </w:r>
      <w:r>
        <w:rPr>
          <w:rFonts w:cs="Times New Roman" w:ascii="Times New Roman" w:hAnsi="Times New Roman"/>
        </w:rPr>
        <w:t>Об организации торговли в период проведения фестиваля «Лызя гаж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ыжный праздник)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Корткеросский» от 09.02.2024 № 50-р «О подготовке и проведении открытого районного спортивного фестиваля «Лямпиада» приуроченный к году семьи», администрация муниципального района «Корткеросский»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нести в постановление администрации муниципального района «Корткеросский» от 07.02.2024 № 183 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торговли в период проведения фестиваля «Лызя гаж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ыжный праздник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менить в названии постановления слова «фестиваля «Лызя гаж» (Лыжный праздник)» на слова «открытого районного спортивного фестиваля «Лямпиада» приуроченный к Году семьи;</w:t>
      </w:r>
      <w:r>
        <w:rPr/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остановления предложение «Определить местом организации торговли в период проведения фестиваля «Лызя гаж» (Лыжный праздник) на территории муниципального района «Корткеросский» (далее – праздничная ярмарка) – МОУ «СОШ с.Большелуг», расположенное по адресу: Республика Коми, Корткеросский район, с.Большелуг, ул.Макарсиктская д.145 и прилегающую к нему территорию» заменить предложением «Определить местом организации торговли в период проведения  открытого районного спортивного фестиваля «Лямпиада»  на территории муниципального района «Корткеросский» (далее – праздничная ярмарка) – МОУ «СОШ с.Большелуг», расположенное по адресу: Республика Коми, Корткеросский район, с.Большелуг, ул.Макарсиктская д.145 и прилегающую к нему территорию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4:00Z</dcterms:created>
  <dc:creator>Кириллова</dc:creator>
  <dc:description/>
  <cp:keywords/>
  <dc:language>en-US</dc:language>
  <cp:lastModifiedBy>Мишарина Надежда</cp:lastModifiedBy>
  <cp:lastPrinted>2024-03-04T15:44:00Z</cp:lastPrinted>
  <dcterms:modified xsi:type="dcterms:W3CDTF">2024-03-04T12:44:00Z</dcterms:modified>
  <cp:revision>2</cp:revision>
  <dc:subject/>
  <dc:title>ПРОЕКТ</dc:title>
</cp:coreProperties>
</file>