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4                                                                                                      № 2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цен и нормативов затрат на выращ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тнесенных к лесным насаждениям деревьев, кустар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ход за ними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Корткеросский» на 2024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цены и нормативы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4 год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муниципального района «Корткеросский» с 01 марта 2024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т 26.12.2022 № 1882 «Об утверждении цен и нормативов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3 го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 26.12.2023 № 1738 «О внесении изменений в постановление администрации муниципального района «Корткеросский» от 26.12.2022 № 1882 «Об утверждении цен и нормативов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орткеросский»-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рткеросский»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 № 26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и 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на выращивание не отнесенных к лес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аждениям деревьев, кустарников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ними на территории муниципального образования муниципального района «Корткеросский» на 2024 г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2126"/>
        <w:gridCol w:w="127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 (З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по посадке ЗН (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посадки одного дерева с учетом стоимости посадочного материала (дерева)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3+ графа 4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годового ухода за одним деревом (руб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  <w:tr>
        <w:trPr>
          <w:trHeight w:val="1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истве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0</w:t>
            </w:r>
          </w:p>
        </w:tc>
      </w:tr>
      <w:tr>
        <w:trPr>
          <w:trHeight w:val="22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1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о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о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черем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41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UN</dc:creator>
  <dc:description/>
  <cp:keywords/>
  <dc:language>en-US</dc:language>
  <cp:lastModifiedBy>Мишарина Надежда</cp:lastModifiedBy>
  <cp:lastPrinted>2024-03-05T14:41:00Z</cp:lastPrinted>
  <dcterms:modified xsi:type="dcterms:W3CDTF">2024-03-05T11:41:00Z</dcterms:modified>
  <cp:revision>4</cp:revision>
  <dc:subject/>
  <dc:title> </dc:title>
</cp:coreProperties>
</file>