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0                                                                                                    № 185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32"/>
          <w:szCs w:val="32"/>
        </w:rPr>
        <w:t>азвити</w:t>
      </w:r>
      <w:r>
        <w:rPr>
          <w:sz w:val="32"/>
          <w:szCs w:val="32"/>
        </w:rPr>
        <w:t>е</w:t>
      </w:r>
      <w:r>
        <w:rPr>
          <w:rFonts w:eastAsia="Calibri"/>
          <w:sz w:val="32"/>
          <w:szCs w:val="32"/>
        </w:rPr>
        <w:t xml:space="preserve"> экономики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на период до 2022 года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администрация муниципального района «Корткеросский»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2 года</w:t>
      </w:r>
      <w:r>
        <w:rPr>
          <w:b w:val="false"/>
          <w:sz w:val="28"/>
          <w:szCs w:val="28"/>
        </w:rPr>
        <w:t>» (далее – Программа)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3 года</w:t>
      </w: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риложении к постановлени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Программы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«Муниципальная программа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3 года</w:t>
      </w: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аспорт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муниципального района «Корткеросский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» на период до 2023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40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Корткеросский» (отдел экономической политики администрации муниципального района «Корткеросский»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 и спорта администрации муниципального района «Корткеросский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униципального района «Корткерос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района «Корткеросский» (Управление земельных и имущественных отношений администрации муниципального района «Корткеросский»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ое и среднее предпринимательство в муниципальном районе «Корткеросский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ъездной и внутренний туризм в муниципальном районе «Корткеросский»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Развитие сельского хозяйства и регулирования рынков сельскохозяйственной продукции, сырья и продовольствия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го экономического    развития муниципального района «Корткеросский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витие малого и среднего предпринимательства в муниципальном районе «Корткеросский»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витие въездного и внутреннего   туризма в муниципальном районе «Корткеросский» 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словий для устойчивого развития агропромышленного комплекс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/снижения оборота организаций муниципального района «Корткеросский» (в сопоставимых ценах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 среднемесячной номинальной начисленной заработной платы одного работника  организац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рок реализации Программы - 2014 - 2023 гг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на 2014 - 2023 годы предусматривается в разме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3 968,5436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15 014,241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– 14 823,7318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33 866,42079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 – 264,15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 834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 741,8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2 438,42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л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 684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 800,0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 2 179,02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2 703,654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 7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 2 956,3138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1 419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 050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 849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4 68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2 897,4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5 120,6907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3 61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23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33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66,9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33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рограммы позволит к 2023 году достичь следующих конечных результатов (по отношению к 2012 году):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тся устойчивый темп роста оборота организаций муниципального района «Корткеросский», не менее 41,2 %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 среднемесячной номинальной начисленной заработной платы одного работника  организаций,  составит не менее 57,4 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раздел 3 «Сроки и этапы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будет осуществляться в период 2014 - 2023 годов, без выделения этапо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) в разделе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ые меры правового регулирования в сфере экономики, направленные на достижение цели и (или) конечных результатов муниципальной программы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полнить абзацами 16, 17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Решение Совета муниципального образования муниципального района «Корткеросский» от 22 декабря 2020 г. 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-3/8 «О Стратегии социально-экономического развития муниципального образования муниципального района «Корткеросский» на период до 2035 года»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муниципального района «Корткеросский» от 21 февраля 2020 № 377 «</w:t>
      </w:r>
      <w:r>
        <w:rPr>
          <w:iCs/>
          <w:sz w:val="28"/>
          <w:szCs w:val="28"/>
        </w:rPr>
        <w:t>О разработке Стратегии социально - экономического развития муниципального образования муниципального района «Корткеросский» на период до 2035 года»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абзац 16 считать абзацем 18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) </w:t>
      </w:r>
      <w:r>
        <w:rPr>
          <w:sz w:val="28"/>
          <w:szCs w:val="28"/>
        </w:rPr>
        <w:t>раздел 8 «Ресурсное обеспечение муниципальной программы» изложить в следующей редакции: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8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щий объем финансирования Программы на 2014 - 2023 годы предусматривается в размере 63 968,5436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33 866,4207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14 823,73185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15 014,24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ы сельских поселений 264,15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финансирования Программы по годам соста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их посел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133,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66,9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33,8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11 41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2 050,7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3 84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4 683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2 897,4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5 120,6907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0 год - 3 616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21 год – 23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1 684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3 800,04 тыс. рублей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2 179,024 тыс. рублей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2 703,65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700,0 тыс. рубл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2 956,3138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80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2 834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9 741,8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2 438,421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–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огнозный объем финансирования подпрограммы «Малое и среднее предпринимательство в муниципальном районе «Корткеросский» на период 2014 - 2023 гг. составляет 33 570,46664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10 140,37379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8 415,8518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15 014,241 тыс.руб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3 21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332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64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61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1887,78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400,6907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0 год – 926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1 год – 115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385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3 036,74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1 029,02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2 008,47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 956,3138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2 834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9 741,82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2 438,42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 0 тыс. руб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огнозный объем финансирова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Въездной и внутренний туризм в муниципальном районе «Корткеросский» на период 2014 - 2023 гг. составляет 5 743,397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 5 098,21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645,18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1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7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 29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>868,21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240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95,1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200,0 тыс. рубл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18 год - </w:t>
      </w:r>
      <w:r>
        <w:rPr>
          <w:sz w:val="28"/>
          <w:szCs w:val="28"/>
        </w:rPr>
        <w:t>0 тыс. руб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рогнозный объем финансирова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»   на период  2014-2023 г.г. составляет 24 654,68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муниципального бюджета  18 627,831 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 сельских поселений 264,1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5 762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7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1 018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 783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 141,43 тыс. рубле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4 48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2 69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1 год – 115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их посел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33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3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66,9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3,8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 299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763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1 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50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 00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80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Программы в разрезе подпрограмм за счет средств муниципального бюджета, республиканского бюджета Республики Коми и федерального бюджета представлены в приложении 1 к Программ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69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ы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7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енно)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в </w:t>
      </w:r>
      <w:r>
        <w:rPr>
          <w:bCs/>
          <w:sz w:val="28"/>
          <w:szCs w:val="28"/>
        </w:rPr>
        <w:t>подпрограмме 1 «Малое и среднее предпринимательство в муниципальном районе «Корткеросский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 «Малое и среднее предпринимательство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ом районе «Корткеросский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79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Корткеросский» (отдел экономической политики администрации)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района «Корткеросский» (Управление имущественных и земельных отношений администраци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национальной политики и туризма администрации  муниципального района «Корткеросский»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</w:t>
            </w:r>
            <w:r>
              <w:rPr>
                <w:bCs/>
                <w:sz w:val="26"/>
                <w:szCs w:val="26"/>
              </w:rPr>
              <w:t>алого и среднего предпринимательства в муниципальном районе «Корткеросский»,</w:t>
            </w:r>
            <w:r>
              <w:rPr>
                <w:sz w:val="26"/>
                <w:szCs w:val="26"/>
              </w:rPr>
              <w:t xml:space="preserve"> соответствие ключевым направлениям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) Формирование благоприятной среды для развития малого и среднего предпринимательства в муниципальном районе «Корткерос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учшение условий ведения предпринимательской деятельности в муниципальном районе «Корткерос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сширение доступа субъектов малого и среднего предпринимательства к финансовым ресурсам, в том числе к льготному финансированию, в муниципальном районе «Корткерос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Акселерация субъектов малого и среднего предпринимательства в муниципальном районе «Корткерос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опуляризация предпринимательства на территории муниципального района «Корткеросский»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/снижения оборота   средних и малых   предприятий муниципального района «Корткеросский» (в сопоставимых цена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инвестиций в основной капитал  средних и малых   предприятий муниципального района «Корткеросск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удельного веса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 реализации подпрограммы - 2014 - 2023 гг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на 2014 - 2023 годы предусматривается в размере </w:t>
            </w:r>
            <w:r>
              <w:rPr>
                <w:bCs/>
                <w:sz w:val="26"/>
                <w:szCs w:val="26"/>
              </w:rPr>
              <w:t xml:space="preserve"> 33 570,46664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15 014,241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8 415,8518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  10 140,37379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2 834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9 741,82  тыс.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2 438,42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 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385,3 тыс.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 036,74 тыс.рубл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 029,02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2 008,4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 956,3138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3 21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 332</w:t>
            </w:r>
            <w:r>
              <w:rPr>
                <w:bCs/>
                <w:sz w:val="26"/>
                <w:szCs w:val="26"/>
              </w:rPr>
              <w:t xml:space="preserve">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 649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 – 1 887,783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400,6907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926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- 11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одпрограммы позволит к 2023 году достичь следующих конечных результатов (по отношению к 2012 году):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 оборота средних и малых   предприятий составит не менее 36,5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Темп роста инвестиций в основной капитал  средних и малых   предприятий муниципального района «Корткеросский», не менее 29,0%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величение удельного веса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б) в разделе 2 «</w:t>
      </w:r>
      <w:r>
        <w:rPr>
          <w:bCs/>
          <w:sz w:val="28"/>
          <w:szCs w:val="28"/>
        </w:rPr>
        <w:t>Приоритеты реализуемой в муниципальном районе «Корткеросский»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абзац 1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ок реализации подпрограммы - 2014 - 2023 годы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реализацию подпрограммы потребуется  33 570,46664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 счет средств муниципального бюджета  </w:t>
      </w:r>
      <w:r>
        <w:rPr>
          <w:sz w:val="28"/>
          <w:szCs w:val="28"/>
        </w:rPr>
        <w:t>10 140,37379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  8 415,8518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15 014,24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3 21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332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 64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 61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1 887,78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400,69079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0 год -  926,0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1 год – 115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385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3 036,7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 029,02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2 008,47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 956,3138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федерального бюджет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2 834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9 741,82 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2 438,421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в целом, а также по годам реализации подпрограммы и источникам финансирования приводится в приложении 1 к Программе (</w:t>
      </w:r>
      <w:hyperlink w:anchor="Par6940">
        <w:r>
          <w:rPr>
            <w:rStyle w:val="InternetLink"/>
            <w:bCs/>
            <w:sz w:val="28"/>
            <w:szCs w:val="28"/>
          </w:rPr>
          <w:t>таблицы 5</w:t>
        </w:r>
      </w:hyperlink>
      <w:r>
        <w:rPr>
          <w:bCs/>
          <w:sz w:val="28"/>
          <w:szCs w:val="28"/>
        </w:rPr>
        <w:t xml:space="preserve"> и </w:t>
      </w:r>
      <w:hyperlink w:anchor="Par7418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)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) в </w:t>
      </w:r>
      <w:r>
        <w:rPr>
          <w:bCs/>
          <w:sz w:val="28"/>
          <w:szCs w:val="28"/>
        </w:rPr>
        <w:t>подпрограмме 2 «Въездной и внутренний туризм в муниципальном районе «Корткеросский» (2014 - 2022 годы)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программы 2 «Въездной и внутренний туризм в муниципальном районе «Корткеросский» (2014 - 2023 годы)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237"/>
      </w:tblGrid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исполнитель  подпрограммы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района «Корткеросский» (отдел экономической политики) 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  <w:br/>
              <w:t xml:space="preserve">подпрограммы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зической культуры и спорта администрации муниципального района «Корткеросски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национальной политики и туризма администрации  муниципального района «Корткеросски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униципального района «Корткеросский»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въездного и внутреннего туризма в муниципальном районе «Корткеросский» 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й среды для развития въездного и внутреннего туризма в муниципальном районе «Корткеросский»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</w:t>
              <w:br/>
              <w:t xml:space="preserve">показатели   </w:t>
              <w:br/>
              <w:t xml:space="preserve">подпрограммы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личество иностранных и российских посетителей в муниципальном образова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экскурсионного обслуживания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</w:t>
              <w:br/>
              <w:t xml:space="preserve">реализации  подпрограммы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одпрограммы - 2014 - 2023 годы                   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на 2014 - 2023 годы предусматривается в размере 5 743,39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645,18         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 –  5 098,21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5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 –  395,1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 0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70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1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1 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868,2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од -  24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 подпрограммы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иностранных и российских посетителей в муниципальном районе «Корткеросски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бъема экскурсионного обслуживания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б) в разделе 2 «</w:t>
      </w:r>
      <w:r>
        <w:rPr>
          <w:bCs/>
          <w:sz w:val="28"/>
          <w:szCs w:val="28"/>
        </w:rPr>
        <w:t>Приоритеты реализуемой в муниципальном районе «Корткеросский»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абзац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«Срок реализации подпрограммы - 2014 - 2023 годы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подпрограммы потребуется  5 743,39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  5 098,2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  645,1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4 год – 1 0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</w:t>
      </w:r>
      <w:r>
        <w:rPr>
          <w:sz w:val="28"/>
          <w:szCs w:val="28"/>
        </w:rPr>
        <w:t xml:space="preserve">700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 0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 29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868,217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2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1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-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3 год – 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5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395,1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2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1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-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3 год – 0 тыс. рубле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федерального бюджета: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0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1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2 год -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3 год – 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сурсное обеспечение подпрограммы в целом, а также по годам реализации подпрограммы и источникам финансирования приводится в приложении 1 к Программе (</w:t>
      </w:r>
      <w:hyperlink w:anchor="Par6940">
        <w:r>
          <w:rPr>
            <w:rStyle w:val="InternetLink"/>
            <w:bCs/>
            <w:sz w:val="28"/>
            <w:szCs w:val="28"/>
          </w:rPr>
          <w:t>таблицы 5</w:t>
        </w:r>
      </w:hyperlink>
      <w:r>
        <w:rPr>
          <w:bCs/>
          <w:sz w:val="28"/>
          <w:szCs w:val="28"/>
        </w:rPr>
        <w:t xml:space="preserve"> и </w:t>
      </w:r>
      <w:hyperlink w:anchor="Par7418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в </w:t>
      </w:r>
      <w:r>
        <w:rPr>
          <w:bCs/>
          <w:sz w:val="28"/>
          <w:szCs w:val="28"/>
        </w:rPr>
        <w:t>подпрограмме 3 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 на период до 2022 года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Паспорт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Развитие сельского хозяйства и регулирования рынков сельскохозяйственной продукции, сырья и продовольствия на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23 г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40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муниципального района «Корткеросский» (отдел экономической политики)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условий для устойчивого развития агропромышленного комплекса</w:t>
            </w:r>
          </w:p>
        </w:tc>
      </w:tr>
      <w:tr>
        <w:trPr>
          <w:trHeight w:val="54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витие ресурсного потенциала агропромышленного комплекса, стимулирование развития малых форм хозяйствования на селе, рост производительности труда в сельском хозяйстве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здание системы поддержки фермеров и развитие сельской кооперации на территории муниципального района «Корткеросский»;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объёма производства молока в сельхозорганизациях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 пищевой промышленности (в сопоставимых ценах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объема инвестиций в основной капитал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работников, занятых в сфере сельского хозяйства район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прибыльных крупных и средних сельскохозяйственных организаций в их общем количестве. 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 -2023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на 2014 - 2023 годы предусматривается в размере     24 654,68 тыс. рублей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     5 762,7 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ёт средств местного бюджета –  18 627,83 тыс. рубл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сельских поселений –264,15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 299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763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1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7 2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1 018,4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1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1 78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141,4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4 4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2 69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1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33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6,9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33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 тыс.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изводства продукции сельского хозяйства в хозяйствах всех категор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изводства молока в сельхозорганизац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изводства пищевой продук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инвестиций в основной капитал сельского хозяйства и пищевой промышлен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финансовой устойчивости сельскохозяйственных организац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нозный объем финансирова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» на период  до 2023 года составляет  </w:t>
      </w:r>
      <w:r>
        <w:rPr>
          <w:sz w:val="26"/>
          <w:szCs w:val="26"/>
        </w:rPr>
        <w:t xml:space="preserve">24 654,68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счет средств муниципального бюджета  </w:t>
      </w:r>
      <w:r>
        <w:rPr>
          <w:sz w:val="26"/>
          <w:szCs w:val="26"/>
        </w:rPr>
        <w:t xml:space="preserve">–  18 627,831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 сельских поселений 264,1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5 762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7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1 018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 783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41,4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4 48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2 690,0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021 год – 115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их посел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33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3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66,9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3,8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 299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 763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8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3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в целом, а также по годам реализации подпрограммы и источникам финансирования приводится в приложении 1 к Программ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69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ы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7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енно).»;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) в </w:t>
      </w:r>
      <w:r>
        <w:rPr>
          <w:bCs/>
          <w:sz w:val="28"/>
          <w:szCs w:val="28"/>
        </w:rPr>
        <w:t>приложении 1 к Программ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таблицы 1- 6 </w:t>
      </w:r>
      <w:r>
        <w:rPr>
          <w:bCs/>
          <w:sz w:val="28"/>
          <w:szCs w:val="28"/>
        </w:rPr>
        <w:t xml:space="preserve">изложить в редакции согласно приложению </w:t>
      </w:r>
      <w:r>
        <w:rPr>
          <w:bCs/>
          <w:sz w:val="28"/>
          <w:szCs w:val="28"/>
          <w:lang w:val="en-US"/>
        </w:rPr>
        <w:t xml:space="preserve">1 </w:t>
      </w:r>
      <w:r>
        <w:rPr>
          <w:bCs/>
          <w:sz w:val="28"/>
          <w:szCs w:val="28"/>
        </w:rPr>
        <w:t>к настоящему постановл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1) в приложении 3 к Программе «Положение о порядке 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а) в пункте 1.1 </w:t>
      </w:r>
      <w:r>
        <w:rPr>
          <w:sz w:val="28"/>
          <w:szCs w:val="28"/>
        </w:rPr>
        <w:t>слова «на период до 2022 года» заменить словами «на период до 2023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1.5 слова «на период до 2022 года» заменить словами «на период до 2023 г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в приложении 7 «Положение о порядке субсидирования расходов (части расходов) на строительство (реконструкцию) животноводческих помещений для содержания скота сельскохозяйственным организациям, индивидуальным предпринимателям осуществляющим сельскохозяйственное производст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в пункте 1.1 </w:t>
      </w:r>
      <w:r>
        <w:rPr>
          <w:sz w:val="28"/>
          <w:szCs w:val="28"/>
        </w:rPr>
        <w:t>слова «на период до 2022 года» заменить словами «на период до 2023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1 пункта 2.3 слова «на период до 2022 года» заменить словами «на период до 2023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8 «Положение о порядке субсидирования расходов (части расходов) по обновлению основных средств производителей пищевой продукции и организаций потребительской кооперации, связанных с приобретением оборудования в целях создания и (или) развития либо модернизации производства товаров (работ, услуг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в пункте 1.1 </w:t>
      </w:r>
      <w:r>
        <w:rPr>
          <w:sz w:val="28"/>
          <w:szCs w:val="28"/>
        </w:rPr>
        <w:t>слова «на период до 2022 года» заменить словами «на период до 2023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1 пункта 2.3 слова «на период до 2022 года» заменить словами «на период до 2023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приложении 10 «Положение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в пункте 1.1 </w:t>
      </w:r>
      <w:r>
        <w:rPr>
          <w:sz w:val="28"/>
          <w:szCs w:val="28"/>
        </w:rPr>
        <w:t>слова «на период до 2022 года» заменить словами «на период до 2023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1.5 слова «на период до 2022 года» заменить словами «на период до 2023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приложении «Количественные показатели бальной оценки проектов для предоставления за счет средств бюджета муниципального района «Корткеросский» субсидий для возмеще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7 слова «</w:t>
      </w:r>
      <w:r>
        <w:rPr>
          <w:rFonts w:eastAsia="Calibri"/>
          <w:sz w:val="28"/>
          <w:szCs w:val="28"/>
        </w:rPr>
        <w:t>на период до 2020 года» заменить словами «на период до 2023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приложении 12 «Порядок предоставления в аренду муниципального имущества во владение и (или) пользование на долгосрочной основе субъектам малого и среднего предпринимательства»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ункте 1.1 слова «на период до 2020 года» заменить словами «на период до 2023 года»;</w:t>
      </w:r>
    </w:p>
    <w:p>
      <w:pPr>
        <w:pStyle w:val="Normal"/>
        <w:autoSpaceDE w:val="false"/>
        <w:ind w:right="28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) в</w:t>
      </w:r>
      <w:r>
        <w:rPr>
          <w:bCs/>
          <w:sz w:val="28"/>
          <w:szCs w:val="28"/>
        </w:rPr>
        <w:t xml:space="preserve"> приложении 13 «</w:t>
      </w:r>
      <w:r>
        <w:rPr>
          <w:sz w:val="28"/>
          <w:szCs w:val="28"/>
        </w:rPr>
        <w:t>Положение о порядке субсидирования расходов (части расходов) крестьянских (фермерских) хозяйств на приобретение сельскохозяйственной техники и оборудования»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е 2 </w:t>
      </w:r>
      <w:r>
        <w:rPr>
          <w:sz w:val="28"/>
          <w:szCs w:val="28"/>
        </w:rPr>
        <w:t>слова «на период до 2022 года» заменить словами «на период до 2023 года»;</w:t>
      </w:r>
    </w:p>
    <w:p>
      <w:pPr>
        <w:pStyle w:val="Normal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приложении 14 «Положение о порядке субсидирования возмещения части затрат по приобретению кормов для поголовья дойного стада крупного рогатого скота (коров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в пункте 1.1 </w:t>
      </w:r>
      <w:r>
        <w:rPr>
          <w:sz w:val="28"/>
          <w:szCs w:val="28"/>
        </w:rPr>
        <w:t>слова «на период до 2022 года» заменить словами «на период до 2023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в пункте 1.5 слова «на период до 2022 года» заменить словами «на период до 2023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дополнить приложением 15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Андрееву Е.Н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>Глава муниципального района</w:t>
      </w:r>
      <w:r>
        <w:rPr>
          <w:b/>
          <w:lang w:val="ru-RU"/>
        </w:rPr>
        <w:t xml:space="preserve"> </w:t>
      </w:r>
      <w:r>
        <w:rPr>
          <w:b/>
        </w:rPr>
        <w:t xml:space="preserve">«Корткеросский» -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руководитель администрации         </w:t>
      </w:r>
      <w:r>
        <w:rPr>
          <w:b/>
          <w:lang w:val="ru-RU"/>
        </w:rPr>
        <w:t xml:space="preserve">                                       </w:t>
      </w:r>
      <w:r>
        <w:rPr>
          <w:b/>
        </w:rPr>
        <w:t xml:space="preserve">            К.Сажи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2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12.2020 № 18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right="-10" w:firstLine="72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7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66"/>
        <w:gridCol w:w="38"/>
        <w:gridCol w:w="957"/>
        <w:gridCol w:w="34"/>
        <w:gridCol w:w="874"/>
        <w:gridCol w:w="942"/>
        <w:gridCol w:w="16"/>
        <w:gridCol w:w="11"/>
        <w:gridCol w:w="968"/>
        <w:gridCol w:w="24"/>
        <w:gridCol w:w="971"/>
        <w:gridCol w:w="21"/>
        <w:gridCol w:w="886"/>
        <w:gridCol w:w="15"/>
        <w:gridCol w:w="15"/>
        <w:gridCol w:w="58"/>
        <w:gridCol w:w="18"/>
        <w:gridCol w:w="794"/>
        <w:gridCol w:w="75"/>
        <w:gridCol w:w="30"/>
        <w:gridCol w:w="79"/>
        <w:gridCol w:w="15"/>
        <w:gridCol w:w="838"/>
        <w:gridCol w:w="12"/>
        <w:gridCol w:w="872"/>
        <w:gridCol w:w="853"/>
        <w:gridCol w:w="851"/>
        <w:gridCol w:w="853"/>
        <w:gridCol w:w="22"/>
        <w:gridCol w:w="683"/>
        <w:gridCol w:w="22"/>
        <w:gridCol w:w="7"/>
        <w:gridCol w:w="117"/>
        <w:gridCol w:w="705"/>
        <w:gridCol w:w="18"/>
        <w:gridCol w:w="224"/>
      </w:tblGrid>
      <w:tr>
        <w:trPr>
          <w:trHeight w:val="44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6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к 2012 г.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экономики»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екс роста оборота организаций (в сопоставимых ценах)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%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ыдуще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ду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+41,2 п.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роста среднеме-сячной номинальной начисленной заработной платы одного работника  организац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+57,4п.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«Малое и среднее предпринимательство в муниципальном районе «Корткеросский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Формирование благоприятной среды для развития малого и среднего предпринимательства в муниципальном районе «Корткеросский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роста оборота средних и малых   предприятий (в сопоста-вимых ценах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+36,5 п.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роста инвести-ций в основной капитал предприятий малого и среднего бизнеса  (в сопоставимых ценах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+29,0 п.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2 п.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b/>
                <w:sz w:val="20"/>
                <w:szCs w:val="20"/>
              </w:rPr>
              <w:t>«Въездной и внутренний туризм в муниципальном районе «Корткеросский»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формирование благоприятной среды для развития въездного и внутреннего туризма в муниципальном районе «Корткеросский»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иностранных и российских посетителей в М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кскурсионного обслужива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17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44,6%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  <w:r>
              <w:rPr>
                <w:b/>
              </w:rPr>
              <w:t>«Развитие сельского хозяйства и  регулирования рынков сельскохозяйственной продукции, сырья и продовольствия»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агропромышленного комплекса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   производства</w:t>
              <w:br/>
              <w:t>продукции    сельского</w:t>
              <w:br/>
              <w:t>хозяйства в хозяйствах</w:t>
              <w:br/>
              <w:t>всех   категорий    (в</w:t>
              <w:br/>
              <w:t xml:space="preserve">сопоставимых ценах)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6,9 п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объёма производства молока в сельскохозяйственных организац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0 п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а отгруженных товаров собственного производ-ства, выполненных работ и услуг собственными силами организаций по  производству</w:t>
              <w:br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ищевых продуктов, включая напи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в</w:t>
              <w:br/>
              <w:t xml:space="preserve">сопоставимых ценах)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8,1 п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объема  инвестиций в основной       капитал сельского хозяйства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2,0 п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       </w:t>
              <w:br/>
              <w:t xml:space="preserve">номинальная           </w:t>
              <w:br/>
              <w:t>начисленная заработная</w:t>
              <w:br/>
              <w:t>плата      работников,</w:t>
              <w:br/>
              <w:t>занятых    в     сфере</w:t>
              <w:br/>
              <w:t>сельского    хозяйства</w:t>
              <w:br/>
              <w:t xml:space="preserve">региона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0,6 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          вес</w:t>
              <w:br/>
              <w:t>прибыльных  крупных  и</w:t>
              <w:br/>
              <w:t xml:space="preserve">средних               </w:t>
              <w:br/>
              <w:t xml:space="preserve">сельскохозяйственных  </w:t>
              <w:br/>
              <w:t>организаций в их общем</w:t>
              <w:br/>
              <w:t xml:space="preserve">количестве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№ 1а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лнительные показатели (индикаторы) п</w:t>
      </w:r>
      <w:r>
        <w:rPr>
          <w:rFonts w:cs="Times New Roman" w:ascii="Times New Roman" w:hAnsi="Times New Roman"/>
          <w:sz w:val="20"/>
          <w:szCs w:val="20"/>
        </w:rPr>
        <w:t xml:space="preserve">одпрограммы 1 </w:t>
      </w:r>
      <w:r>
        <w:rPr>
          <w:rFonts w:cs="Times New Roman" w:ascii="Times New Roman" w:hAnsi="Times New Roman"/>
          <w:bCs w:val="false"/>
          <w:sz w:val="20"/>
          <w:szCs w:val="20"/>
        </w:rPr>
        <w:t>«Малое и среднее предпринимательство в муниципальном районе «Корткеросский»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показателями </w:t>
      </w:r>
      <w:r>
        <w:rPr>
          <w:rFonts w:cs="Times New Roman" w:ascii="Times New Roman" w:hAnsi="Times New Roman"/>
          <w:sz w:val="20"/>
          <w:szCs w:val="20"/>
        </w:rPr>
        <w:t>региональных проектов Республики Коми, направленных на достижение целей и показателей Национального проекта "Малое и среднее предпринимательство и поддержка индивидуальной предпринимательской инициативы"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55"/>
        <w:gridCol w:w="1403"/>
        <w:gridCol w:w="979"/>
        <w:gridCol w:w="980"/>
        <w:gridCol w:w="979"/>
        <w:gridCol w:w="979"/>
        <w:gridCol w:w="979"/>
        <w:gridCol w:w="100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«Малое и среднее предпринимательство в муниципальном районе «Корткеросский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численности занятых в сфере малого и среднего предпринимательства, включая индивидуальных предпринимателей, человек (включая количество самозанятых граждан, зафиксировавших свой статус, с учетом введения налогового режима для самозанятых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ведения предпринимательской деятель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самозанятых граждан, зафиксировавших свой статус, с учетом введения налогового режима для самозаняты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,  нарастающим итог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величение количества объектов имущества в перечнях муниципального имущества  (ежегодно по состоянию на 31 декабря)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о количество переданных в аренду субъектам малого и среднего предпринимательства объектов муниципального имущества (ежегодно по состоянию на 31 декабр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доступа субъектов малого и среднего предпринимательства к финансовым ресурсам, в том числе к льготному финансированию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уникальных субъектов малого и среднего предпринимательства и самозанятых, обратившихся в АО "Гарантийный фонд Республики Коми"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СП и самозанятых, обратившихся в АО "Микрокредитная компания Республики Ко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ерация субъектов малого и среднего предприниматель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убъектов МСП и самозанятых граждан, направленных в Центр "Мой бизнес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предприниматель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обученных основам ведения бизнеса, финансовой грамотности и иным навыкам предпринимательской деятельности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физических лиц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физических лиц - участников федерального про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228"/>
        <w:gridCol w:w="1276"/>
        <w:gridCol w:w="851"/>
        <w:gridCol w:w="850"/>
        <w:gridCol w:w="2269"/>
        <w:gridCol w:w="2694"/>
        <w:gridCol w:w="3827"/>
      </w:tblGrid>
      <w:tr>
        <w:trPr>
          <w:trHeight w:val="2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>ведомственной</w:t>
              <w:br/>
              <w:t xml:space="preserve"> целевой программы, основного </w:t>
              <w:br/>
              <w:t xml:space="preserve">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-тель ВЦП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 описание) к 2012 год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нереализации ведомственной целевой программы, </w:t>
              <w:br/>
              <w:t xml:space="preserve"> основного </w:t>
              <w:br/>
              <w:t xml:space="preserve">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 в муниципальном районе «Корткеросский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дача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малого и среднего предпринимательства в муници-пальном районе «Корткеросский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лючевым направ-лениям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муниципального района «Корткерос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тся: темп роста оборота средних и малых   предприятий -составит не менее 26 %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объёма инвестиций в основной капитал  предприятий малого и среднего бизнеса составит не менее 20 %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 увеличится не менее, чем на 0,32%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объема инвестиций, снижение объема произведенной продукции и услуг, ухудшение показателей деятельности малого и среднего предпринимательства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количества субъектов малого и среднего предпринимательств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, объем налоговых поступлений, оборот малых и средних предприятий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численности занятых в сфере малого и среднего предпринимательства, включая индивидуальных предпринимателей, человек (включая количество самозанятых граждан, зафиксировавших свой статус, с учетом введения налогового режима для самозанятых)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мероприятия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политики администрации муниципального района «Корткерос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орота средних и малых   предприятий - составит не менее 26 %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ёма инвестиций в основной капитал  предприятий малого и среднего бизнеса составит не менее 20 %;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орота средних и малых   пред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ъёма инвестиций в основной капитал  предприятий малого и среднего бизне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количества объектов имущества в перечнях муниципального имущества  (ежегодно по состоянию на 31 декабря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о количество переданных в аренду субъектам малого и среднего предпринимательства объектов муниципального имущества (ежегодно по состоянию на 31 декабря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политики администрации муниципального района «Корткерос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 увеличится не менее, чем на 0,32%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удельного веса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никальных субъектов малого и среднего предпринимательства и самозанятых, обратившихся в АО "Гарантийный фонд Республики Коми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никальных субъектов МСП и самозанятых, обратившихся в АО "Микрокредитная компания Республики Коми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и самозанятых граждан, направленных в Центр "Мой бизнес" Количество субъектов МСП и самозанятых граждан, направленных в Центр "Мой бизнес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физических лиц –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физических лиц - участников федерального проек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: «Въездной и внутренний туризм в муниципальном районе «Корткеросский» </w:t>
            </w:r>
          </w:p>
        </w:tc>
      </w:tr>
      <w:tr>
        <w:trPr>
          <w:trHeight w:val="28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благоприятной среды для развития въездного и внутреннего туризма в муниципальном районе «Корткеросск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-кой полити-ки администра-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ностранных и российских посетителей в муниципальном районе «Корткеросский» увеличится не менее чем на 0,9 тыс. человек; объем экскурсионного обслуживания увеличится не менее 44,6 %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сетителей; снижение налоговых поступлений в муниципальный 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иностранных и российских посетителей в муниципальном районе «Корткеросск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экскурсионного обслуживания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ту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туризма администра-ции муниципального района «Корткерос-ский»; управление образования администра-ции муници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уристических кадров, развитие спортивно-познавательного ту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туризма администра-ции муниципального района «Корткерос-ский»; управление образования администра-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-ческой культуры, спорта и туризма администра-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мориального ту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-кой полити-ки администра-ции муници-пального района «Корткерос-ский»; Управление культуры и националь-ной полити-ки админис-тра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туристск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политики администра-ции муниципального района «Корткерос-ский»; Управление культуры и националь-ной политики администра-ции муници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 «Развитие сельского хозяйства и  регулирования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устойчивого развития агропромышленного комплек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фер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, далее Администрация, Корткеросский отдел сельского хозяйства и продовольствия Минсельхозпрода РК (далее ОСХ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щивание производства молока, мяса крупного рогатого скота, увеличение поголовья крупного рогатого ск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еконструированных и построенных животноводческих помещ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шенность технологического оборудования и животноводческих помещений, снижение производства основных видов сельскохозяйственной продукции, снижение поголовья крупного рогатого ско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быльных крупных и средних сельскохозяйственных организаций в их общем количеств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основных средств пищевой и перерабатывающей промыш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ассортимента  продук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нкурентоспособной продук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е и физическое старение технологического оборудования и, как результат, производство неконкурентоспособной продукции с высокой себестоимость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пищевой промышленности (в сопоставимых ценах)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ддерж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руководителей и специалистов организаций АП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профессиональной подготовки работников отрасл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, занятых в сфере  сельского хозяйства район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крестьянско - фермерских хозяйств и реализации малых про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, администраци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дальнейшее развитие в достойных условиях малых форм хозяйствования на сел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благоустройства жизни на сел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благоустройства населённых пун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ных расходов сельхоз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доставку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ебестоимости сельскохозяйственного производства и как следствие, ухудшение финансового состоя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545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5103"/>
        <w:gridCol w:w="2693"/>
        <w:gridCol w:w="354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нормативно -правового а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нормативно-правового а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</w:t>
              <w:br/>
              <w:t>сроки прин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Малое и среднее предпринимательство в муниципальном районе «Корткеросск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 «Въездной и внутренний туризм в муниципальном районе «Корткеросск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Развитие сельского хозяйства и  регулирования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1" w:name="Par627"/>
      <w:bookmarkEnd w:id="1"/>
      <w:r>
        <w:rPr/>
        <w:t>Таблица 4</w:t>
      </w:r>
    </w:p>
    <w:p>
      <w:pPr>
        <w:pStyle w:val="Footer"/>
        <w:spacing w:lineRule="auto" w:line="240"/>
        <w:ind w:right="-10"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60"/>
        <w:gridCol w:w="1400"/>
        <w:gridCol w:w="1440"/>
        <w:gridCol w:w="1400"/>
        <w:gridCol w:w="1240"/>
        <w:gridCol w:w="1300"/>
        <w:gridCol w:w="2236"/>
      </w:tblGrid>
      <w:tr>
        <w:trPr>
          <w:trHeight w:val="28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водных показателей муниципальных заданий на оказание государственных услуг (работ)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ми учреждениями по муниципальной программе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услуги (работы), показателя объема услу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оказание муниципальной услуги (работы), тыс. руб. </w:t>
            </w:r>
          </w:p>
        </w:tc>
      </w:tr>
      <w:tr>
        <w:trPr>
          <w:trHeight w:val="7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 Программой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</w:p>
        </w:tc>
      </w:tr>
      <w:tr>
        <w:trPr>
          <w:trHeight w:val="5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22"/>
        <w:spacing w:lineRule="auto" w:line="240" w:before="0" w:after="0"/>
        <w:ind w:left="284" w:firstLine="720"/>
        <w:jc w:val="center"/>
        <w:rPr/>
      </w:pPr>
      <w:r>
        <w:rPr/>
      </w:r>
    </w:p>
    <w:p>
      <w:pPr>
        <w:pStyle w:val="22"/>
        <w:spacing w:lineRule="auto" w:line="240" w:before="0" w:after="0"/>
        <w:ind w:left="284" w:firstLine="720"/>
        <w:jc w:val="center"/>
        <w:rPr/>
      </w:pPr>
      <w:r>
        <w:rPr/>
      </w:r>
    </w:p>
    <w:p>
      <w:pPr>
        <w:pStyle w:val="22"/>
        <w:spacing w:lineRule="auto" w:line="240" w:before="0" w:after="0"/>
        <w:ind w:left="284" w:firstLine="72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средств муниципального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с учетом средств межбюджетных трансфертов) (тыс. руб.)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4"/>
        <w:gridCol w:w="2977"/>
        <w:gridCol w:w="709"/>
        <w:gridCol w:w="284"/>
        <w:gridCol w:w="992"/>
        <w:gridCol w:w="992"/>
        <w:gridCol w:w="993"/>
        <w:gridCol w:w="992"/>
        <w:gridCol w:w="1134"/>
        <w:gridCol w:w="850"/>
        <w:gridCol w:w="709"/>
        <w:gridCol w:w="709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эконом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0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62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533,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420,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59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077,004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4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«Корткеросский» (отдел экономической политики)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152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1488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7508,9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5321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2451,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7837,004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44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4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62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112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«Корткеросский» (отдел имущественных и земельных отношений)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 в муниципальном районе «Корткеросск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4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110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116,7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618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87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57,004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9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941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538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09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57,00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7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и имущественная  поддержка субъектов малого и среднего предприниматель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87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941,9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538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09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57,004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55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</w:t>
            </w: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22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12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09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357,004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1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рование части расходов, понесенных субъектами малого и среднего предпринима-тельства на технологи-ческое присоединение энергопринимающих устройств к электрическим сетям (до 500 кВт)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целях создания и (или) развития либо модернизации производства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9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во владение и (или) пользование на долгосрочной основе субъектам малого и среднего         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Управление имущественных и земельных отнош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субъектов малого и среднего          предпринимательства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Управление имущественных и земельных отнош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потребности субъектов малого и среднего          предпринимательства по результатам опроса по потребности в имущественной поддерж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Управление имущественных и земельных отнош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оценки состава имущества в перечне муниципального имущества на предмет технического состояния, целевого исполь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Управление имущественных и земельных отнош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Arial Unicode MS"/>
                <w:bCs/>
              </w:rPr>
              <w:t>Определение основных подходов оценки эффективности использования муниципального имущ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Управление имущественных и земельных отнош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color w:val="000000"/>
              </w:rPr>
              <w:t xml:space="preserve">Проведение мероприятий по созданию на официальном сайте администрации МО МР «Корткеросский» раздела </w:t>
            </w:r>
            <w:r>
              <w:rPr>
                <w:rFonts w:eastAsia="Arial Unicode MS"/>
                <w:bCs/>
              </w:rPr>
              <w:t>«Имущественная поддержка субъектов МСП»</w:t>
            </w:r>
            <w:r>
              <w:rPr>
                <w:rFonts w:eastAsia="Arial Unicode MS"/>
                <w:color w:val="000000"/>
              </w:rPr>
              <w:t xml:space="preserve"> в соответствии с рекомендуемыми </w:t>
            </w:r>
            <w:r>
              <w:rPr>
                <w:rFonts w:eastAsia="Arial Unicode MS"/>
                <w:bCs/>
              </w:rPr>
              <w:t xml:space="preserve">АО «Корпорация МСП» </w:t>
            </w:r>
            <w:r>
              <w:rPr>
                <w:rFonts w:eastAsia="Arial Unicode MS"/>
                <w:color w:val="000000"/>
              </w:rPr>
              <w:t xml:space="preserve">структурой и составом информации размещаемой в разделах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Управление имущественных и земельных отнош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</w:rPr>
              <w:t>Принятие участия в проведении коллегиальным органом анализа муниципального имущества, пригодного для включения в перечни имущества, предоставляемого субъектам МСП, после чего принять или внести изменения в акты об утверждении Перечней имущ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Управление имущественных и земельных отнош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</w:rPr>
              <w:t>Реализация народных проектов в сфере малого и среднего предприниматель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расходов, связанных с функционированием информационно-маркетингового центра малого и среднего предприниматель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7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ложительного образа предпринимательства в районе, путем размещения необходимых материалов на официальном сайте администрации муниципального района «Корткеросский»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оциальных сетях в сети «Интернет» и в районной газете «Звез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едпринимателей райо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о проводим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айонных, региональных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региональных и общероссийских мероприятий по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и и развития предпринимательства путем размещения актуальной информации на официальном сайте администрации муниципального района «Корткеросский»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районной газете «Звез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и консультационной поддержки субъектам малого и среднего предпринимательства по интересующим их вопросам, в том числе о реализуемых мерах  государственной поддержки предпринимательства в Республике Ко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мероприятий (совещаний, «круглых столов и т.п.) отраслевой направленности в сфере малого и среднего предприниматель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участию субъектов малого и среднего предпринимательства в районных, республиканских и межрегиональных мероприятиях по вопросам поддержки и развития предприниматель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смотра-конкурса «На  лучшее новогоднее</w:t>
              <w:br/>
              <w:t xml:space="preserve">декоративно-художественное и    световое    оформление предприятий   потребительского рынка муниципального района «Корткеросский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практического обучения работников, занятых в сфере малого и среднего предпринимательства, и граждан, желающих организовать собственн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9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частии субъектов малого и среднего предпринимательства в практическом профессиональном обучении работников, проводимом на межмуниципальном и республиканском уровн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10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частии субъектов малого и среднего предпринимательства в мастер-классах, проводимых на межмуниципальном и республиканском уровн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боты по информированию субъектов МСП о возможности участия в программах кредитно-гарантийной поддержки, в том числе о возможности получения гарантий АО «Корпорация «МСП» и АО «МСП Банк», поручительств АО «Гарантийный фонд Республики Коми», кредитов, полученных в рамках программы стимулирования кредитования, а также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кредитных продуктов АО «МСП Банк» для приоритетных групп (молодежь, женщины, инвалиды, предприниматели старше 45 лет и други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публикации информационных сообщений (пресс-релизов)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ого района «Корткеросский» </w:t>
            </w:r>
            <w:hyperlink r:id="rId6">
              <w:r>
                <w:rPr>
                  <w:rStyle w:val="InternetLink"/>
                  <w:rFonts w:cs="Calibri"/>
                  <w:lang w:val="en-US"/>
                </w:rPr>
                <w:t>www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kortkeros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йонной газете «Звезда»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аккаунтах в социальных сетях,  рассылкой на электронные адреса субъектов малого и среднего предприниматель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 (в формате семинаров, круглых столов, рабочих встреч) для субъектов малого и среднего предпринимательства, в том числе с участием банков-партнеров АО «Гарантийный фонд Республики Ко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еспечение содействия субъектам малого и среднего предпринимательства по направлению в адрес АО «Гарантийный фонд Республики Коми» заявок на предоставление поручительств по кредитам, а также не менее 1 первичного комплекта документов на получение поддержки со стороны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й гарантий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2020 -2021 г.г. организовать информирование субъектов малого и среднего предпринимательства о специальном кредитном продукте (промышленной ипотеке)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ля резидентов промышленных площадок в целях создания (строительства, реконструкции) производственных помещ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публикование на официальном сайте администрации МО МР «Корткеросский и в районной газете «Звезда» ежегодно не менее 2-4 информационных сообщений </w:t>
            </w:r>
            <w:r>
              <w:rPr>
                <w:rFonts w:eastAsia="Arial Unicode MS"/>
                <w:bCs/>
                <w:color w:val="000000"/>
              </w:rPr>
              <w:t>о существующих механизмах доступа субъектов МСП к фондовому рынку, в том числе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гарантийная поддержка институтов развития в части выхода предприятий на фондовый рынок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специальные биржевые тарифы для эмитентов – субъектов МСП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участие институтов развития в качестве «якорных» инвесторов в выпусках ценных бумаг субъектов МСП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стимулирование 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 развитие финансирования субъектов МСП с помощью краудинвестинговой платфор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rFonts w:eastAsia="Arial Unicode MS"/>
                <w:bCs/>
                <w:color w:val="000000"/>
              </w:rPr>
              <w:t>Организация и проведения мероприятия с субъектами малого и среднего предпринимательства по презентации краудфандинговой платформы «ЗарниШайт» и ее возможностей как площадки для сбора стартовых средств на реализацию прое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Arial Unicode MS"/>
                <w:bCs/>
                <w:color w:val="000000"/>
              </w:rPr>
              <w:t>Обеспечение массового информационного оповещения о проектах, размещенных на краудфандинговой платформе «Зарнишайт» с целью популяризации проектов и привлечения инвесто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Arial Unicode MS"/>
                <w:bCs/>
              </w:rPr>
              <w:t>При необходимости  принять нормативные правовые акты МО МР «Корткеросский» в целях приведения муниципального законодательства в соответствие с региональным и федеральным 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Организовать проведение мероприятий, направленных на повышение уровня информированности предпринимателей, применяющих упрощенную систему налогообложения с объектом налогообложения в виде доходов и использующих контрольно-кассовую технику, об освобождении от обязанности представлять налоговые декла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Размещение информации о возможности освобождения от обязанности представлять налоговые декларации, о вводе в эксплуатацию информационной системы «УСН-онлайн» на официальном сайте администрации МО МР «Корткеросский» и доведение ее до субъектов малого и среднего предпринимательства путем электронной рассыл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Проведение мероприятий, направленных на повышение уровня информированности субъектов малого и среднего предпринимательства о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Размещение информации о 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 на официаль-ном сайте администрации МО МР «Корткеросский» и доведение ее до субъектов МСП путем электронной рассыл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color w:val="000000"/>
              </w:rPr>
              <w:t xml:space="preserve">Принятие участия в проведении ежегодной инвентаризации совместно с предпринимательским сообществом, общественными организациями предпринимателей и организациями инфраструктуры поддержки предпринимательства избыточных и устаревших норм законодательства и подготовка в Министерство экономики Республики Коми предложений об их устранении, </w:t>
            </w:r>
            <w:r>
              <w:rPr>
                <w:rFonts w:eastAsia="Arial Unicode MS"/>
                <w:bCs/>
              </w:rPr>
              <w:t xml:space="preserve">включая участие в формировании ежегодного доклада Уполномоченного </w:t>
            </w:r>
            <w:r>
              <w:rPr/>
              <w:t>по защите прав предпринимателей в Республике Ко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rFonts w:eastAsia="Arial Unicode MS"/>
                <w:bCs/>
              </w:rPr>
              <w:t xml:space="preserve">Обеспечить проведение мероприятий и размещение информации о   введении </w:t>
            </w:r>
            <w:r>
              <w:rPr/>
              <w:t xml:space="preserve">моратория на проведение плановых проверок  субъектов МСП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 </w:t>
            </w:r>
            <w:r>
              <w:rPr>
                <w:rFonts w:eastAsia="Arial Unicode MS"/>
                <w:bCs/>
              </w:rPr>
              <w:t xml:space="preserve">на официальном сайте администрации МО МР «Корткеросский» и доведение ее до субъектов МСП путем электронной рассылк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Проведение Координационного совета по малому и среднему предпринимательству при руководителе администрации МО МР «Корткеросский» не менее 2-х раз в год, согласно утвержденного плана, и размещение информации о деятельности Координационного совета на официальном сайте администрации МО МР «Корткерос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Организовать взаимодействие с Уполномоченным по защите прав предпринимателей в Республике Коми в рамках работы Общественной приемной Уполномоченн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Проведение мероприятия по информированию населения Корткеросского района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color w:val="000000"/>
              </w:rPr>
              <w:t>Проведение мероприятий по информированию населения Корткеросского района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color w:val="000000"/>
                <w:lang w:eastAsia="en-US"/>
              </w:rPr>
            </w:pPr>
            <w:r>
              <w:rPr/>
              <w:t xml:space="preserve">Проведение информационно-разъяснительной работы </w:t>
            </w:r>
            <w:r>
              <w:rPr>
                <w:rFonts w:eastAsia="Arial Unicode MS"/>
                <w:bCs/>
                <w:color w:val="000000"/>
              </w:rPr>
              <w:t>по вопросам интеграции ГИСП, ГИС ЖКХ, сервисов Портала «Бизнес-навигатора МСП», электронных сервисов поддержки субъектов МСП с целью участия субъектов МСП в закуп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Обеспечить ежегодное опубликование не менее 4 пресс-релизов</w:t>
            </w:r>
            <w:r>
              <w:rPr>
                <w:color w:val="000000"/>
              </w:rPr>
              <w:t xml:space="preserve"> </w:t>
            </w:r>
            <w:r>
              <w:rPr/>
              <w:t>о дополнительных функциональных возможностях электронных платформ для субъектов МСП (после внедрения соответствующих возможностей на федеральном уровн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Предоставление информации для наполнения на  информационном портале малого и среднего предпринимательства Республики Коми календаря деловых мероприятий по вопросам развития малого и среднего предпринимательства, проводимых на территории Республики Коми, соседних регионов и за рубежом, историй успеха предпринимател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Проведение информационно-разъяснительной работы об изменениях федерального законодательства в части установления административной ответственности за нарушение крупнейшими заказчиками сроков оплаты по договорам, заключенным с субъектами МСП, в части расширения горизонта планирования закупок у субъектов МСП до 3 лет, в части увеличения доли закупок, участниками которых являются только субъекты МСП, до 18%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Информирование </w:t>
            </w:r>
            <w:r>
              <w:rPr>
                <w:color w:val="000000"/>
              </w:rPr>
              <w:t xml:space="preserve">субъектов МСП </w:t>
            </w:r>
            <w:r>
              <w:rPr/>
              <w:t>об изменениях в области нормативно-правового регулирования системы закупок, осуществляемых крупнейшими заказчиками у субъектов МСП, включая индивидуальных предпринимателей (после принятия нормативно-правовых актов на региональном и федеральном уровн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нформирование субъектов МСП посредством официального сайта администрации МО МР «Корткеросский» о проведении крупнейшими заказчиками Республики Коми закупок у субъектов МСП, об изменениях, вносимых в планы-графики закупок, о Портале поставщика Республики Коми (zakupki11.ru), о разделе по закупкам сайта   АО «Корпорация «МСП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оведение информационной работы с субъектами МСП о возможности распространения механизмов факторинга в закупках у субъектов МС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Arial Unicode MS"/>
                <w:bCs/>
              </w:rPr>
              <w:t>Оказание содействия в сопровождении внедрения методических рекомендаций по вопросам оказания финансовой, имущественной, информационной, маркетинговой и иной поддержки субъектам МСП в целях стимулирования их развития в качестве поставщиков (исполнителей, подрядчиков) при осуществлении закупок товаров, работ, услуг заказчиками, определенными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 (далее – методические рекомендации АО «Корпорация МСП»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Оказание содействия в отборе субъектов МСП, проведении квалификационной оценки и формирование индивидуальных карт развития субъектов МСП в рамках внедрения методических рекомендаций АО «Корпорация МС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Принятие участия в внедрении механизма «выращивания» поставщиков – субъектов МСП в целях их потенциального участия в закупках товаров, работ, услуг крупнейших заказчиков, в том числе с использованием инфраструктуры поддержки МС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Направление в Министерство экономики Республики Коми предложения для АО «Корпорация «МСП» по производственным субъектам МСП, зарегистрированным и осуществляющим деятельность на территории МО МР «Корткеросский», -  потенциальным поставщикам крупнейших заказчиков для включения в реестр производственных субъектов МСП - потенциальных поставщиков крупнейших заказчиков (после поступления соответствующего запроса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 xml:space="preserve">Организация взаимодействия с </w:t>
            </w:r>
            <w:r>
              <w:rPr>
                <w:rFonts w:eastAsia="Arial Unicode MS"/>
              </w:rPr>
              <w:t>некоммерческим Фондом развития и поддержки предпринимательства «Шонд</w:t>
            </w:r>
            <w:r>
              <w:rPr>
                <w:rFonts w:eastAsia="Arial Unicode MS"/>
                <w:lang w:val="en-US"/>
              </w:rPr>
              <w:t>i</w:t>
            </w:r>
            <w:r>
              <w:rPr>
                <w:rFonts w:eastAsia="Arial Unicode MS"/>
              </w:rPr>
              <w:t>», наделенного статусом Центра «Мой Бизн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еспечение участия от МО МР «Корткеросский» команд, команд организаций инфраструктуры поддержки МСП в образовательных программах за период 2019-2024 г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 xml:space="preserve">Оказание содействия в обеспечении доступа субъектов МСП к экспортной поддержке, в том числе с привлечением Торгово-промышленной палаты Республики Ком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Cs/>
              </w:rPr>
              <w:t>Организация и проведение в МО МР «Корткеросский» «Недели предпринимательства в муниципальном образова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Принятие участия в реализации комплексной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color w:val="000000"/>
              </w:rPr>
              <w:t>Проведение тренинговых, игровых и иных проектов, образовательных курсов, конкурсов, олимпиад по предпринимательству среди молодежи в возрасте с 14 до 17 лет, в том числе посредством дистанционной электронной связ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; Управление образова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ъездной и внутренний туризм в муниципальном районе «Корткеросск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8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68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4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звитие и укрепление  материально-технической базы туриз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Приобретение туристического снаряжени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иобретение туристического снаря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 xml:space="preserve">Приобретение и установка обору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1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иобретение выставочной витрины для оформления работ мастеров прикладного творч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1.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Ремонт здания турбазы с. Пезме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Подготовка туристических кадров, развитие спортивно-познавательного туриз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 районного семинара, туристического лагеря и походов для учащихся; участие турактива на республиканских курса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проводников, гидов, инструкторов по туризму; паспортизация и разработка туристических маршру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туристических троп и велодорожек на территории муниципального района «Корткеросск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районных туристических слетов и соревнований  по видам туризма; Участие  в чемпионатах Республики Ко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краеведческих и литературных туров «Там, где Вишера, Вычегда, Локчим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открытого республиканского лыжного фестиваля на лямпах, лызях, охотничьих и гоночных лыжах «Лямпи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«Афанасьевской ярмар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3.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3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Рекламно-информационная продукция (буклеты, книги, брошюры, открытки и т.д.) о туризме и туристских ресурса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3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Разработка и установка средств навигации к основным объектам посещения туристов, точкам въез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/>
              <w:t>2.3.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Организация туров для граждан пожилого возраста и граждан с ограниченными возможностя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3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Издание районного туристического вестника – ежегодника «Ловья-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оведение туристического фестиваля среди граждан старш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3.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оведение литературно-краеведческих туров «Корткеросский Парнас» для всех категорий гражда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</w:rPr>
              <w:t>4. Развитие мемориального туриз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/>
              <w:t>2.4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Создание музейно-мемориального комплекса «Локчимлаг» в п.Аджер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b/>
              </w:rPr>
              <w:t>5. Финансовая поддержка субъектов туристской деятель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9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5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едоставление субсидий (грантов) субъектам туристской индустрии для поддержки проектов в области въездного и внутреннего туриз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5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оведение мероприятий событийного туризма, способствующее положительному имиджу Корткерос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89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2.5.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Проведение событийного мероприятия посвященного 55-летию районному туристическому клубу «Бел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 администрации муниципального района «Корткеросский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ельского хозяйства и  регулирования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6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 Строительство (реконструкция) фер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3.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строительство (рекон-струкцию) животновод-ческих помещений для содержания скота сельскохозяйственным организациям, индиви-дуальным предпринима-телям, осуществляющим сельскохозяйственное производ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1.2 Приобретение кормов для поголовья дойного стада крупного рогатого скота (коро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lang w:eastAsia="en-US"/>
              </w:rPr>
            </w:pPr>
            <w:r>
              <w:rPr/>
              <w:t>Предоставление субсидий на возмещение части затрат по приобретению кормов для поголовья дойного стада крупного рогатого скота (коро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-ного района «Корткерос-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бновление основных средств пищевой и перерабатывающей промышл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по обновлению основных средств производителей пищевой продукции и организаций потребитель-ской кооп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адровая поддерж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кадровому обеспечению отрас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овещания передовиков сельскохозяйственного производ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Финансовая поддержка крестьянско – фермер-ских хозяйств и реализация малых, народ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в сфере благоустройства сельских населённых пунктов в сфере занятост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13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по созданию пунктов убоя ско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сфере агропромышленного комплекса, прошедших отбор в рамках проекта «Народный бюдж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 (по согласованию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возмещение расходов (части расходов) кресть-янско-фермерским хозяйст-вам на приобретение сельскохозяйственной техники и оборуд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я транс-портных расходов сельхозтоваропроизво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-ных расходов по доставке производимой продукции из труднодоступных и (или) малочисленных, и (или) отдаленных сельских населенных пунктов в пункты ее реализ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2"/>
        <w:spacing w:lineRule="auto" w:line="240" w:before="0" w:after="0"/>
        <w:ind w:left="696" w:right="-1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696" w:right="-1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7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765" w:firstLine="720"/>
        <w:jc w:val="right"/>
        <w:rPr/>
      </w:pPr>
      <w:r>
        <w:rPr/>
        <w:t xml:space="preserve"> </w:t>
      </w:r>
      <w:r>
        <w:rPr/>
        <w:t>Таблица 6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местного бюджета, республиканского бюджета Республики Коми 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>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(тыс. руб.)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60"/>
        <w:gridCol w:w="2693"/>
        <w:gridCol w:w="1134"/>
        <w:gridCol w:w="1134"/>
        <w:gridCol w:w="1134"/>
        <w:gridCol w:w="1134"/>
        <w:gridCol w:w="993"/>
        <w:gridCol w:w="1134"/>
        <w:gridCol w:w="708"/>
        <w:gridCol w:w="851"/>
        <w:gridCol w:w="850"/>
        <w:gridCol w:w="709"/>
      </w:tblGrid>
      <w:tr>
        <w:trPr>
          <w:trHeight w:val="64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</w:t>
              <w:br/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firstLine="720"/>
              <w:jc w:val="center"/>
              <w:rPr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56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45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45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450" w:firstLine="4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45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витие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6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533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420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5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077,00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b/>
                <w:b/>
                <w:color w:val="000000"/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9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20,6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- из них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из них за счет средств: 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38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2179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2703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2956,31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7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38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Подпрограмма 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/>
              <w:t>Малое и среднее предпринимательство в МР «Корткерос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1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116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18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87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57,00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87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00,6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3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29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08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56,31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7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38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/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8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941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538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09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57,00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09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00,6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еспубликанского бюджета Республики К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9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73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08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956,31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7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438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Подпрограмма 2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 xml:space="preserve">«Въездной и внутренний туризм в муниципальном районе «Корткеросск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6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68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8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2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/>
              <w:t>Подготовка туристических кадров, Развитие спортивно-познавательного туризма</w:t>
            </w:r>
          </w:p>
          <w:p>
            <w:pPr>
              <w:pStyle w:val="Normal"/>
              <w:ind w:right="-30" w:firstLine="7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-30" w:firstLine="7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/>
              <w:t>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/>
              <w:t>Развитие мемориального туриз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еспубликанского бюджета Республики Ком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/>
              <w:t>Финансовая поддержка субъектов турист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9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3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 6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11</w:t>
            </w:r>
            <w:r>
              <w:rPr>
                <w:b/>
                <w:color w:val="00000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3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6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112" w:hanging="0"/>
              <w:rPr>
                <w:color w:val="000000"/>
                <w:lang w:eastAsia="en-US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4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2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из них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2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highlight w:val="yellow"/>
                <w:lang w:eastAsia="en-US"/>
              </w:rPr>
            </w:pPr>
            <w:r>
              <w:rPr/>
              <w:t>Строительство (реконструкция) фе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  <w:lang w:eastAsia="en-US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highlight w:val="yellow"/>
                <w:lang w:eastAsia="en-US"/>
              </w:rPr>
            </w:pPr>
            <w:r>
              <w:rPr/>
              <w:t>Приобретение кормов для поголовья дойного стада крупного рогатого скота (к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highlight w:val="yellow"/>
                <w:lang w:eastAsia="en-US"/>
              </w:rPr>
            </w:pPr>
            <w:r>
              <w:rPr/>
              <w:t>Обновление основных средств пищевой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val="en-US"/>
              </w:rPr>
              <w:t>347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val="en-US"/>
              </w:rPr>
              <w:t>34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</w:t>
            </w:r>
            <w:r>
              <w:rPr>
                <w:b/>
                <w:color w:val="000000"/>
              </w:rPr>
              <w:t>ое</w:t>
            </w:r>
            <w:r>
              <w:rPr>
                <w:color w:val="000000"/>
              </w:rPr>
              <w:t xml:space="preserve"> мероприятие 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крестьянско- фермерских хозяйств и реализации  малых, народ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из них </w:t>
            </w: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 1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сударственные внебюджетные фонды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ных расходов сельхозтоваропроиз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28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" w:hanging="0"/>
        <w:rPr/>
      </w:pPr>
      <w:r>
        <w:rPr/>
        <w:t>&lt;*&gt;Бюджет МР «Корткеросский» с учетом безвозмездных поступлений из других уровней бюджетов.</w:t>
      </w:r>
    </w:p>
    <w:p>
      <w:pPr>
        <w:pStyle w:val="Normal"/>
        <w:ind w:left="283" w:hanging="0"/>
        <w:rPr/>
      </w:pPr>
      <w:r>
        <w:rPr/>
        <w:t>&lt;**&gt; Юридические лица – муниципальные учреждения, акционерные общества с государственным участием, общественные, научные и иные организации, и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12.2020 № 18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5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экономики» на период до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субсидирования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, прошедших отбор в рамках проекта «Народный бюдж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/>
      </w:pPr>
      <w:r>
        <w:rPr/>
        <w:t xml:space="preserve">1.1. Настоящее Положение о порядке субсидирования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, прошедших отбор в рамках проекта «Народный бюджет» (далее - Порядок) разработано в соответствии со </w:t>
      </w:r>
      <w:hyperlink r:id="rId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4.07.2007 №209-ФЗ «О развитии малого и среднего предпринимательства в Российской Федерации» и определяет механизм субсидирования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, прошедших отбор в рамках проекта «Народный бюджет» и устанавливает условия предоставления средств бюджета муниципального района «Корткеросский» (далее - бюджет МР «Корткеросский») и республиканского бюджета Республики Коми юридическим лицам, индивидуальным предпринимателям в рамках регионального проекта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 за счет и в пределах средств муниципальной программы муниципального района «Корткеросский» «Развитие экономики» на период до 2023 года и Государственной программы Республики Коми «Развитие экономики» на соответствующий финансовый год.</w:t>
      </w:r>
    </w:p>
    <w:p>
      <w:pPr>
        <w:pStyle w:val="ConsPlusNormal1"/>
        <w:ind w:firstLine="540"/>
        <w:jc w:val="both"/>
        <w:rPr/>
      </w:pPr>
      <w:r>
        <w:rPr/>
        <w:t xml:space="preserve">1.2. Для целей настоящего Порядка под субъектами малого и среднего предпринимательства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 (далее - Федеральный закон 209-ФЗ), к малым предприятиям, в том числе к микропредприятиям, и средним предприятиям, внесенным в Единый реестр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/>
        <w:t>Под получателями субсидии понимаются субъекты малого и среднего предпринимательства, в отношении которых принято решение о предоставлении средств из бюджета муниципального района «Корткеросский» и с которыми заключены соглашения о предоставлении субсидии (далее - Получатель субсидии).</w:t>
      </w:r>
    </w:p>
    <w:p>
      <w:pPr>
        <w:pStyle w:val="ConsPlusNormal1"/>
        <w:ind w:firstLine="540"/>
        <w:jc w:val="both"/>
        <w:rPr/>
      </w:pPr>
      <w:bookmarkStart w:id="2" w:name="P49"/>
      <w:bookmarkEnd w:id="2"/>
      <w:r>
        <w:rPr/>
        <w:t>1.3. Целью предоставления субсидии является финансовая поддержка субъектов малого и среднего предпринимательства муниципального района «Корткеросский» (далее – Субъекты МСП) на субсидирование части затрат Субъектов МСП, связанных с реализацией народных проектов в сфере малого и среднего предпринимательства, прошедших отбор в рамках народного проекта «Народный бюджет» (далее - субсидия), за счет средств, предусмотренных в бюджете муниципального района «Корткеросский» на соответствующий финансовый год и плановый период, на основании соглашения между Министерством экономического развития и промышленности Республики Коми и администрацией муниципального района «Корткеросский»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ConsPlusNormal1"/>
        <w:ind w:firstLine="540"/>
        <w:jc w:val="both"/>
        <w:rPr/>
      </w:pPr>
      <w:r>
        <w:rPr/>
        <w:t>1.4. Субсидия предоставляется субъектам МСП администрацией МО МР «Корткеросский», осуществляющей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цели, указанные в п. 1.1, 1.3 настоящего Порядка (далее - администрация района, Главный распорядитель).</w:t>
      </w:r>
    </w:p>
    <w:p>
      <w:pPr>
        <w:pStyle w:val="ConsPlusNormal1"/>
        <w:ind w:firstLine="540"/>
        <w:jc w:val="both"/>
        <w:rPr/>
      </w:pPr>
      <w:r>
        <w:rPr/>
        <w:t>1.5. Субсидия предоставляется Субъектам МСП на реализацию народных проектов в сфере малого и среднего предпринимательства, направленных на решение социально значимых вопросов, а также вопросов жизнеобеспечения населения муниципального района «Корткеросский», прошедших отбор на заседании Межведомственной комиссии по отбору народных проектов, созданной в Администрации Главы Республики Коми (далее - Межведомственная комиссия Администрации Главы Республики Коми).</w:t>
      </w:r>
    </w:p>
    <w:p>
      <w:pPr>
        <w:pStyle w:val="ConsPlusNormal1"/>
        <w:ind w:firstLine="540"/>
        <w:jc w:val="both"/>
        <w:rPr/>
      </w:pPr>
      <w:r>
        <w:rPr/>
        <w:t>Предельный уровень софинансирования за счет средств республиканского бюджета Республики Коми устанавливается соглашением между Министерством экономического развития и промышленности Республики Коми и администрацией муниципального района «Корткеросский» и не может быть более 70 процентов от стоимости народного проекта и не может превышать 800 тысяч рублей на один народный проект в течение текущего финансового года при соблюдении следующих условий:</w:t>
      </w:r>
    </w:p>
    <w:p>
      <w:pPr>
        <w:pStyle w:val="ConsPlusNormal1"/>
        <w:ind w:firstLine="540"/>
        <w:jc w:val="both"/>
        <w:rPr/>
      </w:pPr>
      <w:r>
        <w:rPr/>
        <w:t>1) объем средств хозяйствующего субъекта на реализацию народного проекта должен составлять не менее 20 процентов от стоимости народного проекта;</w:t>
      </w:r>
    </w:p>
    <w:p>
      <w:pPr>
        <w:pStyle w:val="ConsPlusNormal1"/>
        <w:ind w:firstLine="540"/>
        <w:jc w:val="both"/>
        <w:rPr/>
      </w:pPr>
      <w:r>
        <w:rPr/>
        <w:t>2) объем средств, предусмотренный в бюджете муниципального района «Корткеросский» на реализацию народного проекта, должен составлять не менее 10 процентов от стоимости народного проекта.</w:t>
      </w:r>
    </w:p>
    <w:p>
      <w:pPr>
        <w:pStyle w:val="ConsPlusNormal1"/>
        <w:ind w:firstLine="540"/>
        <w:jc w:val="both"/>
        <w:rPr/>
      </w:pPr>
      <w:r>
        <w:rPr/>
        <w:t xml:space="preserve">1.6. К категории получателей субсидии за счет средств бюджета муниципального района «Корткеросский» относятся субъекты МСП, зарегистрированные и осуществляющие свою деятельность на территории муниципального района «Корткеросский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Субсидии не предоставляются субъекту МС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занимающемся деятельностью, определенной в </w:t>
      </w:r>
      <w:hyperlink r:id="rId10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 24 июля 2007 года №209-ФЗ «О развитии малого и среднего предпринимательства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являющимся участниками соглашений о разделе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ющим производство и (или) реализацию подакцизны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м лицам, созданным в процессе ре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убъектам МСП, прекратившим свою деятельность в течение года до даты подачи заявки на получение субсидии.</w:t>
      </w:r>
    </w:p>
    <w:p>
      <w:pPr>
        <w:pStyle w:val="ConsPlusNormal1"/>
        <w:ind w:firstLine="540"/>
        <w:jc w:val="both"/>
        <w:rPr/>
      </w:pPr>
      <w:r>
        <w:rPr/>
        <w:t xml:space="preserve">1.8. Нормативные правовые акты, принимаемые администрацией МО МР «Корткеросский» во исполнение настоящего Порядка, размещаются в установленном порядке на интернет-сайте администрации МО МР «Корткеросский»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tk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3 рабочих дней со дня их принятия. </w:t>
      </w:r>
    </w:p>
    <w:p>
      <w:pPr>
        <w:pStyle w:val="ConsPlusNormal1"/>
        <w:ind w:firstLine="540"/>
        <w:jc w:val="both"/>
        <w:rPr/>
      </w:pPr>
      <w:r>
        <w:rPr/>
        <w:t>1.9. Отбор Получателей субсидий для предоставления субсидий в рамках настоящего Порядка осуществляется на основании заявок, представленных в соответствии с пунктом 2.2.</w:t>
      </w:r>
    </w:p>
    <w:p>
      <w:pPr>
        <w:pStyle w:val="Normal"/>
        <w:ind w:firstLine="567"/>
        <w:jc w:val="both"/>
        <w:rPr/>
      </w:pPr>
      <w:bookmarkStart w:id="3" w:name="P55"/>
      <w:bookmarkEnd w:id="3"/>
      <w:r>
        <w:rPr>
          <w:sz w:val="28"/>
          <w:szCs w:val="28"/>
        </w:rPr>
        <w:t>1.10. Субъекты МСП имеют право выступать в отношениях, связанных с получением субсидии, как непосредственно, так и через своих представителей. Полномочия представителей субъектов МСП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Уполномоченным органом по обеспечению взаимодействия с субъе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МСП</w:t>
      </w:r>
      <w:r>
        <w:rPr>
          <w:rFonts w:cs="Times New Roman" w:ascii="Times New Roman" w:hAnsi="Times New Roman"/>
          <w:sz w:val="28"/>
          <w:szCs w:val="28"/>
        </w:rPr>
        <w:t xml:space="preserve"> является от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л экономической политики администрации муниципального района «Корткеросский» (далее - Уполномоченный орган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2.1. Субсидия предоставляется Субъектам, одновременно отвечающим следующим требованиям:</w:t>
      </w:r>
    </w:p>
    <w:p>
      <w:pPr>
        <w:pStyle w:val="ConsPlusNormal1"/>
        <w:ind w:firstLine="540"/>
        <w:jc w:val="both"/>
        <w:rPr/>
      </w:pPr>
      <w:r>
        <w:rPr/>
        <w:t xml:space="preserve">1) установленным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209-ФЗ, и условиям, определенным настоящим Порядком;</w:t>
      </w:r>
    </w:p>
    <w:p>
      <w:pPr>
        <w:pStyle w:val="ConsPlusNormal1"/>
        <w:ind w:firstLine="540"/>
        <w:jc w:val="both"/>
        <w:rPr/>
      </w:pPr>
      <w:r>
        <w:rPr/>
        <w:t>2) зарегистрированным и осуществляющим свою деятельность на территории муниципального района «Корткеросский»;</w:t>
      </w:r>
    </w:p>
    <w:p>
      <w:pPr>
        <w:pStyle w:val="ConsPlusNormal1"/>
        <w:ind w:firstLine="540"/>
        <w:jc w:val="both"/>
        <w:rPr/>
      </w:pPr>
      <w:r>
        <w:rPr/>
        <w:t>3) не имеющим задолженности по заработной плате перед наемными работниками;</w:t>
      </w:r>
    </w:p>
    <w:p>
      <w:pPr>
        <w:pStyle w:val="ConsPlusNormal1"/>
        <w:ind w:firstLine="540"/>
        <w:jc w:val="both"/>
        <w:rPr/>
      </w:pPr>
      <w:r>
        <w:rPr/>
        <w:t>4) осуществляющим свою деятельность по реализации народного проекта на территории муниципального района «Корткеросский»;</w:t>
      </w:r>
    </w:p>
    <w:p>
      <w:pPr>
        <w:pStyle w:val="ConsPlusNormal1"/>
        <w:ind w:firstLine="540"/>
        <w:jc w:val="both"/>
        <w:rPr/>
      </w:pPr>
      <w:r>
        <w:rPr/>
        <w:t xml:space="preserve">5) имеющим народный проект со сроком реализации, соответствующим </w:t>
      </w:r>
      <w:hyperlink r:id="rId14">
        <w:r>
          <w:rPr>
            <w:rStyle w:val="InternetLink"/>
          </w:rPr>
          <w:t>этапу</w:t>
        </w:r>
      </w:hyperlink>
      <w:r>
        <w:rPr/>
        <w:t xml:space="preserve"> реализации, утвержденному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включенный в перечень отобранных народных проектов, утвержденный протоколом заседания Межведомственной комиссии Администрации Главы Республики Коми;</w:t>
      </w:r>
    </w:p>
    <w:p>
      <w:pPr>
        <w:pStyle w:val="ConsPlusNormal1"/>
        <w:ind w:firstLine="540"/>
        <w:jc w:val="both"/>
        <w:rPr/>
      </w:pPr>
      <w:r>
        <w:rPr/>
        <w:t>6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/>
        <w:t>7) отсутствие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ind w:firstLine="540"/>
        <w:jc w:val="both"/>
        <w:rPr/>
      </w:pPr>
      <w:r>
        <w:rPr/>
        <w:t>8) Субъекты МСП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/>
      </w:pPr>
      <w:r>
        <w:rPr/>
        <w:t>9) Субъекты МСП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40"/>
        <w:jc w:val="both"/>
        <w:rPr/>
      </w:pPr>
      <w:r>
        <w:rPr/>
        <w:t xml:space="preserve">10) Субъекты МСП не должны получать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</w:rPr>
          <w:t>пункте 1.3 раздела 1</w:t>
        </w:r>
      </w:hyperlink>
      <w:r>
        <w:rPr/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/>
        <w:t>Ответственность за соблюдение вышеуказанных положений и достоверность представляемых сведений несут Субъекты МСП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bookmarkStart w:id="4" w:name="P71"/>
      <w:bookmarkEnd w:id="4"/>
      <w:r>
        <w:rPr/>
        <w:t>2.2. Субъект МСП представляет в уполномоченный орган по адресу: 168020, Корткеросский район, с. Корткерос, ул. Советская, д. 255, каб. 16. следующие документы в бумажном виде:</w:t>
      </w:r>
    </w:p>
    <w:p>
      <w:pPr>
        <w:pStyle w:val="ConsPlusNormal1"/>
        <w:ind w:firstLine="540"/>
        <w:jc w:val="both"/>
        <w:rPr/>
      </w:pPr>
      <w:bookmarkStart w:id="5" w:name="P72"/>
      <w:bookmarkEnd w:id="5"/>
      <w:r>
        <w:rPr/>
        <w:t xml:space="preserve">1) заявление о предоставлении субсидии по форме согласно </w:t>
      </w:r>
      <w:hyperlink w:anchor="P165">
        <w:r>
          <w:rPr>
            <w:rStyle w:val="InternetLink"/>
          </w:rPr>
          <w:t>приложению N 1</w:t>
        </w:r>
      </w:hyperlink>
      <w:r>
        <w:rPr/>
        <w:t xml:space="preserve"> к настоящему Порядку;</w:t>
      </w:r>
    </w:p>
    <w:p>
      <w:pPr>
        <w:pStyle w:val="ConsPlusNormal1"/>
        <w:ind w:firstLine="540"/>
        <w:jc w:val="both"/>
        <w:rPr/>
      </w:pPr>
      <w:bookmarkStart w:id="6" w:name="P73"/>
      <w:bookmarkEnd w:id="6"/>
      <w:r>
        <w:rPr/>
        <w:t>2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субъект МСП представляет ее самостоятельно;</w:t>
      </w:r>
    </w:p>
    <w:p>
      <w:pPr>
        <w:pStyle w:val="ConsPlusNormal1"/>
        <w:ind w:firstLine="540"/>
        <w:jc w:val="both"/>
        <w:rPr/>
      </w:pPr>
      <w:bookmarkStart w:id="7" w:name="P74"/>
      <w:bookmarkEnd w:id="7"/>
      <w:r>
        <w:rPr/>
        <w:t xml:space="preserve">3) </w:t>
      </w:r>
      <w:hyperlink r:id="rId15">
        <w:r>
          <w:rPr>
            <w:rStyle w:val="InternetLink"/>
          </w:rPr>
          <w:t>справка</w:t>
        </w:r>
      </w:hyperlink>
      <w:r>
        <w:rPr/>
        <w:t xml:space="preserve"> </w:t>
      </w:r>
      <w:r>
        <w:rPr>
          <w:color w:val="000000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color w:val="000000"/>
        </w:rPr>
        <w:br/>
      </w:r>
      <w:r>
        <w:rPr/>
        <w:t xml:space="preserve"> по форме, утвержденной приказом Федеральной налоговой службы, сформированная не ранее чем за месяц до дня представления, в случае если субъект МСП представляет ее самостоятельно;</w:t>
      </w:r>
    </w:p>
    <w:p>
      <w:pPr>
        <w:pStyle w:val="ConsPlusNormal1"/>
        <w:ind w:firstLine="540"/>
        <w:jc w:val="both"/>
        <w:rPr/>
      </w:pPr>
      <w:bookmarkStart w:id="8" w:name="P75"/>
      <w:bookmarkEnd w:id="8"/>
      <w:r>
        <w:rPr/>
        <w:t>4) справка об отсутствии задолженности по заработной плате перед наемными работниками, сформированной на первое число месяца, в котором подается заявление на получение субсидии (в произвольной форме).</w:t>
      </w:r>
    </w:p>
    <w:p>
      <w:pPr>
        <w:pStyle w:val="ConsPlusNormal1"/>
        <w:ind w:firstLine="540"/>
        <w:jc w:val="both"/>
        <w:rPr/>
      </w:pPr>
      <w:r>
        <w:rPr/>
        <w:t>5)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по обязательному социальному страхованию от несчастных случаев на производстве и профессиональных заболеваний, сформированная на последнюю отчетную дату, в случае если субъект МСП представляет ее самостоятельно;</w:t>
      </w:r>
    </w:p>
    <w:p>
      <w:pPr>
        <w:pStyle w:val="ConsPlusNormal1"/>
        <w:ind w:firstLine="540"/>
        <w:jc w:val="both"/>
        <w:rPr/>
      </w:pPr>
      <w:r>
        <w:rPr/>
        <w:t xml:space="preserve">6) сведения о численности работников ФСС на последнюю отчетную дату по Форме - 4 ФСС «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», утвержденной приказом Министерства труда и социальной защиты Российской Федерации от 19 марта 2013 г. № 107н (далее Форма - 4 ФСС), заверенной в установленном порядке или с предъявлением оригинала, в случае если субъект МСП представляет ее самостоятельно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справка об отсутствии задолженности по обязательным неналоговым платежам в бюджет муниципального района «Корткеросский», сформированная не ранее чем за 10 дней до дня представления заявки, в случае если субъект малого и среднего предпринимательства представляет ее самостоятельно.</w:t>
      </w:r>
    </w:p>
    <w:p>
      <w:pPr>
        <w:pStyle w:val="ConsPlusNormal1"/>
        <w:ind w:firstLine="540"/>
        <w:jc w:val="both"/>
        <w:rPr/>
      </w:pPr>
      <w:r>
        <w:rPr/>
        <w:t>8) документы, подтверждающие наличие у субъекта МСП не менее 20% средств от стоимости реализации народного проекта.</w:t>
      </w:r>
    </w:p>
    <w:p>
      <w:pPr>
        <w:pStyle w:val="ConsPlusNormal1"/>
        <w:ind w:firstLine="540"/>
        <w:jc w:val="both"/>
        <w:rPr/>
      </w:pPr>
      <w:r>
        <w:rPr/>
        <w:t xml:space="preserve">9) обязательство о создании не менее 1 дополнительного рабочего места, составленное в произвольной форм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указанные в подпунктах 1, 4, 8 и 9 настоящего пункта, предоставляются субъектом МСП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и среднего предпринимательства несет ответственность за достоверность сведений, представленных при получ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района в течение 1 рабочего дня со дня получения документов от субъекта МСП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у МС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, указанных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ах </w:t>
      </w:r>
      <w:r>
        <w:rPr>
          <w:rFonts w:cs="Times New Roman" w:ascii="Times New Roman" w:hAnsi="Times New Roman"/>
          <w:sz w:val="28"/>
          <w:szCs w:val="28"/>
          <w:lang w:val="ru-RU"/>
        </w:rPr>
        <w:t>2,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прашиваются Администрацией района 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субъект </w:t>
      </w:r>
      <w:r>
        <w:rPr>
          <w:rFonts w:cs="Times New Roman" w:ascii="Times New Roman" w:hAnsi="Times New Roman"/>
          <w:sz w:val="28"/>
          <w:szCs w:val="28"/>
          <w:lang w:val="ru-RU"/>
        </w:rPr>
        <w:t>МСП</w:t>
      </w:r>
      <w:r>
        <w:rPr>
          <w:rFonts w:cs="Times New Roman" w:ascii="Times New Roman" w:hAnsi="Times New Roman"/>
          <w:sz w:val="28"/>
          <w:szCs w:val="28"/>
        </w:rPr>
        <w:t xml:space="preserve"> не представил документы, указанные в подпунктах </w:t>
      </w:r>
      <w:r>
        <w:rPr>
          <w:rFonts w:cs="Times New Roman" w:ascii="Times New Roman" w:hAnsi="Times New Roman"/>
          <w:sz w:val="28"/>
          <w:szCs w:val="28"/>
          <w:lang w:val="ru-RU"/>
        </w:rPr>
        <w:t>2, 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5-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рием документов, указанных в </w:t>
      </w:r>
      <w:hyperlink r:id="rId16">
        <w:r>
          <w:rPr>
            <w:rStyle w:val="InternetLink"/>
            <w:sz w:val="28"/>
            <w:szCs w:val="28"/>
          </w:rPr>
          <w:t>п.2.2</w:t>
        </w:r>
      </w:hyperlink>
      <w:r>
        <w:rPr>
          <w:sz w:val="28"/>
          <w:szCs w:val="28"/>
        </w:rPr>
        <w:t xml:space="preserve"> настоящего Порядка, проводится в сроки, устанавливаемыми постановлением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размещает на сайте www.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ru извещение о приеме документов от субъектов МСП, претендующих на получение финансовой поддержки, (далее - извещение) не менее чем за 10 дня до окончания срока приема от субъектов МСП документов, указанных в пункте 2.2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Уполномоченный орган проверяет полноту (комплектность), оформление представленных субъектом МСП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, и конкурсному отбору бизнес-проектов субъектов малого предпринимательства (далее - Комиссия), не позднее 30 дней с даты окончания приема документов, установленной постановление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и регламент ее работы утверждаю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Комиссия рассматривает документы и осуществляет оценку соответствия субъекта МСП условиям предоставления субсидии и требованиям, установленным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настоящим Порядком, в срок не более 3 рабочих дней с даты поступления документов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Заключение Комиссии о соответствии (несоответствии) субъекта МСП условиям предоставления субсидии и требованиям, установленным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настоящим Порядком, оформляется протоколом в срок не более 5 рабочих дней с даты поступления документов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На основании протокола Комиссии Глава муниципального района «Корткеросский» - руководитель Администрации в срок не более 5 рабочих дней с даты подписания протокола принимает решение о предоставлении (отказе в предоставлении)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Главы муниципального района «Корткеросский» - руководителя Администрации о предоставлении (отказе в предоставлении) субсидии оформля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лючение Комиссии о несоответствии и решение об отказе в предоставлении субсидии принимается при наличии оснований, установленных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субъектов МСП о принятых Главой муниципального района «Корткеросский» - руководителем Администрации решениях осуществляется не позднее 5 дней со дня издания постановления Администрации района о предоставлении (отказе в предоставлении)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ъект МСП, в отношении, которого принято решение об отказе в предоставлении субсидии, вправе обратиться повторно после устранения выявленных недостатков в срок, устанавливаемым постановлением администрации муниципального района «Корткеросский» и на условиях, установленных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В оказании поддержки должно быть отказано по положениям, предусмотренным </w:t>
      </w:r>
      <w:hyperlink r:id="rId20">
        <w:r>
          <w:rPr>
            <w:rStyle w:val="InternetLink"/>
            <w:sz w:val="28"/>
            <w:szCs w:val="28"/>
          </w:rPr>
          <w:t>частью 5 статьи 14</w:t>
        </w:r>
      </w:hyperlink>
      <w:r>
        <w:rPr>
          <w:sz w:val="28"/>
          <w:szCs w:val="28"/>
        </w:rPr>
        <w:t xml:space="preserve"> Федерального закона от 24 июля 2007 года №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выполнены условия оказания поддержки, указанные в пунктах 1.7, 2.1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нее в отношении заявителя - субъекта МСП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момента признания субъекта 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, если представленные для субсидирования затраты и (или) часть затрат уже субсидируются в рамках других программ, проектов или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Субсидии предоставляются на основании соглашений, заключенных между субъектами МСП и Администрацией района в течение 30 рабочих дней со дня подписания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соглашения, дополнительного соглашения к соглашению, в том числе дополнительного соглашения о расторжении соглашения (при необходимости) утверждается приказом Управления финансов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ловия, порядок и сроки предоставления субсидии, а также конкретная цель ее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ядок осуществления контроля за исполнением условий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обязательства субъекта МСП по возврату полной суммы средств субсидии, в случае установления фактов нарушения условий предоставления средств субсидии и (или) представления субъектом МСП недостоверных свед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рядок возврата субсидии, в случае установления фактов нарушения условий предоставления средств субсидии и (или) представления субъектом МСП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согласие субъекта МСП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нарушение условий, целей и порядка предоставления субсид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обязанность субъекта МСП не отчуждать оборудование, приобретенное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 (за исключением случаев реорганизации получателей субсидий или взносов имущества в виде пая, вклада в уставный капитал (паевой фонд) организаций, осуществляющих деятельность, аналогичную деятельности субъекта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роки и формы отчетности о достижении показателей результативности использова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чета, на которые перечисляется субсид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Результатом предоставления субсиди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созданных получателем субсидии рабочих мест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б) </w:t>
      </w:r>
      <w:r>
        <w:rPr/>
        <w:t>реализация народного проекта в срок, установленный соглаш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зданных рабочих мест от запланированного количества (%) и фактически реализованный проект </w:t>
      </w:r>
      <w:r>
        <w:rPr>
          <w:sz w:val="28"/>
          <w:szCs w:val="28"/>
        </w:rPr>
        <w:t>в срок, установленный соглаш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субсидии считается достигнутым, если доля фактически созданных рабочих мест от запланированного количества равна или более 100 % и проект реализован</w:t>
      </w:r>
      <w:r>
        <w:rPr>
          <w:sz w:val="28"/>
          <w:szCs w:val="28"/>
        </w:rPr>
        <w:t xml:space="preserve"> в срок, установленный соглашение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субъектам </w:t>
      </w:r>
      <w:r>
        <w:rPr>
          <w:rFonts w:cs="Times New Roman" w:ascii="Times New Roman" w:hAnsi="Times New Roman"/>
          <w:sz w:val="28"/>
          <w:szCs w:val="28"/>
          <w:lang w:val="ru-RU"/>
        </w:rPr>
        <w:t>МСП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о выделении средств на расчетный счет субъекта малого и среднего предпринимательства, открытый в учреждениях Центрального банка Российской Федерации или кредитных организациях, в сроки, установленные соглаш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Финансирование расходов производится в соответствии со сводной бюджетной росписью бюджета муниципального района «Корткеросский» в пределах лимитов бюджетных обязательств, предусмотренных на реализацию Подпрограммы.</w:t>
      </w:r>
    </w:p>
    <w:p>
      <w:pPr>
        <w:pStyle w:val="ConsPlusNormal1"/>
        <w:ind w:firstLine="540"/>
        <w:jc w:val="both"/>
        <w:rPr/>
      </w:pPr>
      <w:r>
        <w:rPr/>
        <w:t xml:space="preserve">2.16. Получатели субсидии на первое число месяца, предшествующего месяцу, в котором планируется заключение Соглашения, должны соответствовать требованиям </w:t>
      </w:r>
      <w:hyperlink w:anchor="P55">
        <w:r>
          <w:rPr>
            <w:rStyle w:val="InternetLink"/>
          </w:rPr>
          <w:t>пункта 2.1</w:t>
        </w:r>
      </w:hyperlink>
      <w:r>
        <w:rPr/>
        <w:t xml:space="preserve"> настоящего Порядка.</w:t>
      </w:r>
    </w:p>
    <w:p>
      <w:pPr>
        <w:pStyle w:val="ConsPlusNormal1"/>
        <w:ind w:firstLine="540"/>
        <w:jc w:val="both"/>
        <w:rPr/>
      </w:pPr>
      <w:bookmarkStart w:id="9" w:name="P102"/>
      <w:bookmarkEnd w:id="9"/>
      <w:r>
        <w:rPr/>
        <w:t>2.17. Субсидии являются целевыми и не могут быть направлены на иные цели. Расходование субсидии по целевому назначению должно быть осуществлено получателем субсидии в срок до 1 ноября текущего финансового года.</w:t>
      </w:r>
    </w:p>
    <w:p>
      <w:pPr>
        <w:pStyle w:val="ConsPlusNormal1"/>
        <w:ind w:firstLine="540"/>
        <w:jc w:val="both"/>
        <w:rPr/>
      </w:pPr>
      <w:r>
        <w:rPr/>
        <w:t xml:space="preserve">2.18. </w:t>
      </w:r>
      <w:hyperlink w:anchor="P238">
        <w:r>
          <w:rPr>
            <w:rStyle w:val="InternetLink"/>
          </w:rPr>
          <w:t>Порядок</w:t>
        </w:r>
      </w:hyperlink>
      <w:r>
        <w:rPr/>
        <w:t xml:space="preserve"> расчета размера субсидии производится в соответствии с приложением № 2 к настоящему Порядку.</w:t>
      </w:r>
    </w:p>
    <w:p>
      <w:pPr>
        <w:pStyle w:val="ConsPlusNormal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. Порядок, сроки и формы предоставления отчетов по использованию субсидии, достижению результатов, показателей (при установлении таких показателей) результативности использования субсидии и право Администрации района устанавливать в Соглашении сроки и формы предоставления получателем субсидии дополнительной отчетности определяются в Соглаш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2. Администрация МО района осуществляет проверку представляемых Получателем субсидии документов, рассматривает предложения и иную информацию, направленную Получателем субсидии в рамках Соглашения, и уведомляет Получателя субсидии о принятом решении (при необходим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3. Администрация района вправе запрашивать у субъекта МСП предложения, информацию и иные материалы в течение 3 (трех) лет после получения субсидии, осуществлять оценку достижения субъектом МСП результатов, показателей (при установлении таких показателей) результативности использования субсидии, целей и условий, установленных Соглашением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осуществлению контроля за соблюд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Субъекты МСП - получатели субсидий предоставляют администрации района согласие на осуществление им и органами </w:t>
      </w:r>
      <w:r>
        <w:rPr>
          <w:bCs/>
          <w:sz w:val="28"/>
          <w:szCs w:val="28"/>
        </w:rPr>
        <w:t xml:space="preserve">государственного (муниципального) </w:t>
      </w:r>
      <w:r>
        <w:rPr>
          <w:rFonts w:eastAsia="Calibri"/>
          <w:sz w:val="28"/>
          <w:szCs w:val="28"/>
        </w:rPr>
        <w:t>финансового контроля проверок соблюдения условий, целей и порядка предоставления субсидии, которое оформляется по форме, указанной в приложении к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требованию администрации района и органов муниципального финансового контроля субъект МСП обязан предоставлять в установленные сроки информацию, документы и материалы, необходимые для осуществления контроля за соблюдением порядка, целей и услови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При выявлении администрацией района факта нарушения субъектами МСП условий, установленных настоящим Порядком при предоставлении субсидии, а также при недостижении результатов, показателей (при установлении таких показателей) результативности использования субсидии, установленных в соглашении, полученные бюджетные средства подлежат возврату субъектами МСП в бюджет муниципального района «Корткеросский» в течение 10 (десяти) рабочих дней со дня получения соответствующего требова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/365 ключевой ставки Банка России/в размере 1/366 ключевой ставки Банка России в високосном году, действовавшей в соответствующие периоды, за каждый день начиная со дня, следующего за днем перечис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В случаях, предусмотренных Соглашением, остатки субсидий, не использованные в отчетном финансовом году, подлежат возврату в бюджет МО МР «Корткеросский» в течение 10 (десяти) рабочих дней со дня окончания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/365 ключевой ставки Банка России/в размере 1/366 ключевой ставки Банка России в високосном году, действовавшей в соответствующие периоды, за каждый день начиная со дня, следующего за днем перечис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района в течение 5 (пяти) рабочих дней со дня предоставления субъектами МСП отчета о расходовании субсидий направляет требование о возврате остатков субсидий, не использова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4. При неисполнении субъектом МСП обязанности по возврату бюджетных средств в установленный срок, взыскание осуществляе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 Контроль за целевым использованием субсидии, соблюдением условий и порядка предоставления субсидии осуществляется в установленном порядке администрацией района и органами </w:t>
      </w:r>
      <w:r>
        <w:rPr>
          <w:bCs/>
          <w:sz w:val="28"/>
          <w:szCs w:val="28"/>
        </w:rPr>
        <w:t xml:space="preserve">государственного (муниципального) </w:t>
      </w:r>
      <w:r>
        <w:rPr>
          <w:rFonts w:eastAsia="Calibri"/>
          <w:sz w:val="28"/>
          <w:szCs w:val="28"/>
        </w:rPr>
        <w:t>финансов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1</w:t>
      </w:r>
    </w:p>
    <w:p>
      <w:pPr>
        <w:pStyle w:val="ConsPlusNormal1"/>
        <w:jc w:val="right"/>
        <w:rPr/>
      </w:pPr>
      <w:r>
        <w:rPr/>
        <w:t>к Положению о Порядке</w:t>
      </w:r>
    </w:p>
    <w:p>
      <w:pPr>
        <w:pStyle w:val="ConsPlusNormal1"/>
        <w:jc w:val="right"/>
        <w:rPr/>
      </w:pPr>
      <w:r>
        <w:rPr/>
        <w:t>субсидирования части затрат</w:t>
      </w:r>
    </w:p>
    <w:p>
      <w:pPr>
        <w:pStyle w:val="ConsPlusNormal1"/>
        <w:jc w:val="right"/>
        <w:rPr/>
      </w:pPr>
      <w:r>
        <w:rPr/>
        <w:t>субъектов малого и среднего</w:t>
      </w:r>
    </w:p>
    <w:p>
      <w:pPr>
        <w:pStyle w:val="ConsPlusNormal1"/>
        <w:jc w:val="right"/>
        <w:rPr/>
      </w:pPr>
      <w:r>
        <w:rPr/>
        <w:t>предпринимательства, связанных</w:t>
      </w:r>
    </w:p>
    <w:p>
      <w:pPr>
        <w:pStyle w:val="ConsPlusNormal1"/>
        <w:jc w:val="right"/>
        <w:rPr/>
      </w:pPr>
      <w:r>
        <w:rPr/>
        <w:t>с реализацией народных проектов</w:t>
      </w:r>
    </w:p>
    <w:p>
      <w:pPr>
        <w:pStyle w:val="ConsPlusNormal1"/>
        <w:jc w:val="right"/>
        <w:rPr/>
      </w:pPr>
      <w:r>
        <w:rPr/>
        <w:t>в сфере малого и среднего</w:t>
      </w:r>
    </w:p>
    <w:p>
      <w:pPr>
        <w:pStyle w:val="ConsPlusNormal1"/>
        <w:jc w:val="right"/>
        <w:rPr/>
      </w:pPr>
      <w:r>
        <w:rPr/>
        <w:t>предпринимательства, прошедших</w:t>
      </w:r>
    </w:p>
    <w:p>
      <w:pPr>
        <w:pStyle w:val="ConsPlusNormal1"/>
        <w:jc w:val="right"/>
        <w:rPr/>
      </w:pPr>
      <w:r>
        <w:rPr/>
        <w:t>отбор в рамках проекта</w:t>
      </w:r>
    </w:p>
    <w:p>
      <w:pPr>
        <w:pStyle w:val="ConsPlusNormal1"/>
        <w:jc w:val="right"/>
        <w:rPr/>
      </w:pPr>
      <w:r>
        <w:rPr/>
        <w:t>«Народный бюджет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лаве МР «Корткеросский»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руководител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лное наименование юридиче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лица, ИП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место нахождения юридиче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лица, место жительства ИП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контактный телефон, номер факс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0" w:name="P165"/>
      <w:bookmarkEnd w:id="10"/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заявител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ГРН _______________________ дата регистрац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 _______________________ КПП (при наличии)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д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ОКВЭД</w:t>
        </w:r>
      </w:hyperlink>
      <w:r>
        <w:rPr>
          <w:rFonts w:cs="Times New Roman" w:ascii="Times New Roman" w:hAnsi="Times New Roman"/>
        </w:rPr>
        <w:t xml:space="preserve"> (основной)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именование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ОКВЭД</w:t>
        </w:r>
      </w:hyperlink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д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ОКТМО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д ОКП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ный счет N _________________ БИК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респондентский счет N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чтовый адрес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ефон/факс _________________________ E-mail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(ФИО, должность, телефон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лицо (ФИО, телефон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финансовую поддержку по следующему направлени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субсидирование   части   затрат   субъектов   малого   и   средн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,  связанных  с  реализацией  народных  проектов в сфер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 и  среднего  предпринимательства,  прошедших отбор в рамках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родный бюджет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гарантируем  достоверность  представленных  в составе заяв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олнительно сообщаем о себе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 обеспечить  выполнение  следующих показателей в период с да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 до _____________ г.: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1134"/>
        <w:gridCol w:w="1077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 собственных средств, направленных на финансир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еднемесячная заработная плата 1 работни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здано дополнитель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 налоговых платежей в бюд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ке прилагаются следующие документы на __________ листах, перечень, которых  установлен  пунктом 2.2. Положения о порядке субсидирования части  затрат  субъектов малого и среднего предпринимательства, связанных с реализацией    народных    проектов    в    сфере    малого    и   среднего предпринимательства, прошедших отбор в рамках проекта "Народный бюджет», утвержденный постановлением  администрации  МР «Корткеросский»  от 24 декабря 2013 года № 2629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 2</w:t>
      </w:r>
    </w:p>
    <w:p>
      <w:pPr>
        <w:pStyle w:val="ConsPlusNormal1"/>
        <w:jc w:val="right"/>
        <w:rPr/>
      </w:pPr>
      <w:r>
        <w:rPr/>
        <w:t>к Порядке</w:t>
      </w:r>
    </w:p>
    <w:p>
      <w:pPr>
        <w:pStyle w:val="ConsPlusNormal1"/>
        <w:jc w:val="right"/>
        <w:rPr/>
      </w:pPr>
      <w:r>
        <w:rPr/>
        <w:t>субсидирования части затрат</w:t>
      </w:r>
    </w:p>
    <w:p>
      <w:pPr>
        <w:pStyle w:val="ConsPlusNormal1"/>
        <w:jc w:val="right"/>
        <w:rPr/>
      </w:pPr>
      <w:r>
        <w:rPr/>
        <w:t>субъектов малого и среднего</w:t>
      </w:r>
    </w:p>
    <w:p>
      <w:pPr>
        <w:pStyle w:val="ConsPlusNormal1"/>
        <w:jc w:val="right"/>
        <w:rPr/>
      </w:pPr>
      <w:r>
        <w:rPr/>
        <w:t>предпринимательства, связанных</w:t>
      </w:r>
    </w:p>
    <w:p>
      <w:pPr>
        <w:pStyle w:val="ConsPlusNormal1"/>
        <w:jc w:val="right"/>
        <w:rPr/>
      </w:pPr>
      <w:r>
        <w:rPr/>
        <w:t>с реализацией народных проектов</w:t>
      </w:r>
    </w:p>
    <w:p>
      <w:pPr>
        <w:pStyle w:val="ConsPlusNormal1"/>
        <w:jc w:val="right"/>
        <w:rPr/>
      </w:pPr>
      <w:r>
        <w:rPr/>
        <w:t>в сфере малого и среднего</w:t>
      </w:r>
    </w:p>
    <w:p>
      <w:pPr>
        <w:pStyle w:val="ConsPlusNormal1"/>
        <w:jc w:val="right"/>
        <w:rPr/>
      </w:pPr>
      <w:r>
        <w:rPr/>
        <w:t>предпринимательства, прошедших</w:t>
      </w:r>
    </w:p>
    <w:p>
      <w:pPr>
        <w:pStyle w:val="ConsPlusNormal1"/>
        <w:jc w:val="right"/>
        <w:rPr/>
      </w:pPr>
      <w:r>
        <w:rPr/>
        <w:t>отбор в рамках проекта</w:t>
      </w:r>
    </w:p>
    <w:p>
      <w:pPr>
        <w:pStyle w:val="ConsPlusNormal1"/>
        <w:jc w:val="right"/>
        <w:rPr/>
      </w:pPr>
      <w:r>
        <w:rPr/>
        <w:t>"Народный бюджет"</w:t>
      </w:r>
    </w:p>
    <w:p>
      <w:pPr>
        <w:pStyle w:val="ConsPlusNormal1"/>
        <w:rPr/>
      </w:pPr>
      <w:r>
        <w:rPr/>
      </w:r>
    </w:p>
    <w:p>
      <w:pPr>
        <w:pStyle w:val="ConsPlusTitle"/>
        <w:jc w:val="center"/>
        <w:rPr/>
      </w:pPr>
      <w:bookmarkStart w:id="11" w:name="P238"/>
      <w:bookmarkEnd w:id="11"/>
      <w:r>
        <w:rPr/>
        <w:t>ПОРЯДОК</w:t>
      </w:r>
    </w:p>
    <w:p>
      <w:pPr>
        <w:pStyle w:val="ConsPlusTitle"/>
        <w:jc w:val="center"/>
        <w:rPr/>
      </w:pPr>
      <w:r>
        <w:rPr/>
        <w:t>РАСЧЕТА РАЗМЕРА СУБСИДИИ ЗА СЧЕТ СРЕДСТВ</w:t>
      </w:r>
    </w:p>
    <w:p>
      <w:pPr>
        <w:pStyle w:val="ConsPlusTitle"/>
        <w:jc w:val="center"/>
        <w:rPr/>
      </w:pPr>
      <w:r>
        <w:rPr/>
        <w:t>БЮДЖЕТА МР «КОРТКЕРОССКИЙ»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з &lt;*&gt; = Оос / Nз, где: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з - размер субсидии на реализацию народного проекта заявителю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ос - общий объем средств бюджета МР «Корткеросский», предусмотренный в муниципальной программе муниципального района «Корткеросский» «Развитие экономики» на период до 2023 года» на реализацию народных проектов в сфере малого и среднего предпринимательств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Nз - количество заявителей на субсидирование части расходов на реализацию народных проектов в сфере предпринимательств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&lt;*&gt; При этом предельный размер субсидии на реализацию народного проекта одному субъекту малого и среднего предпринимательства за счет средств бюджета МР «Корткеросский» не может превышать 10 процентов от стоимости народного проекта в течение текущего финансового год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рассчитывается в соответствии с нормативными правовыми актами Республики Коми, при этом не может превышать 800 тысяч рублей и не может быть более 70 процентов от стоимости народного проекта в течение текущего финансового года.</w:t>
      </w:r>
    </w:p>
    <w:sectPr>
      <w:type w:val="nextPage"/>
      <w:pgSz w:w="11906" w:h="16838"/>
      <w:pgMar w:left="1276" w:right="851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140" w:hanging="600"/>
      </w:pPr>
      <w:rPr>
        <w:b w:val="false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16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Blk">
    <w:name w:val="blk"/>
    <w:qFormat/>
    <w:rPr/>
  </w:style>
  <w:style w:type="character" w:styleId="Automatches">
    <w:name w:val="auto-matches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D790D33B41D4F5E27AEBBB0CAF0406143533D0688DE37E64796D382EC330FRC19H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http://www.kortkeros.ru/" TargetMode="External"/><Relationship Id="rId6" Type="http://schemas.openxmlformats.org/officeDocument/2006/relationships/hyperlink" Target="http://www.kortkeros.ru/" TargetMode="External"/><Relationship Id="rId7" Type="http://schemas.openxmlformats.org/officeDocument/2006/relationships/hyperlink" Target="consultantplus://offline/main?base=LAW;n=115681;fld=134;dst=1408" TargetMode="External"/><Relationship Id="rId8" Type="http://schemas.openxmlformats.org/officeDocument/2006/relationships/hyperlink" Target="consultantplus://offline/main?base=LAW;n=115870;fld=134" TargetMode="External"/><Relationship Id="rId9" Type="http://schemas.openxmlformats.org/officeDocument/2006/relationships/hyperlink" Target="consultantplus://offline/ref=FBA33C65CC6C0DD33D452BF379AC37849F671481A2C70453A0725D3310F3FB19D939D0169075123A56DE6BB1DDY7p4O" TargetMode="External"/><Relationship Id="rId10" Type="http://schemas.openxmlformats.org/officeDocument/2006/relationships/hyperlink" Target="consultantplus://offline/ref=F36F6F375EBC232F925B4F2BD08197EC773BE3A85A23F945E8E16D1193530FA54946479E0F332D21x6I2M" TargetMode="External"/><Relationship Id="rId11" Type="http://schemas.openxmlformats.org/officeDocument/2006/relationships/hyperlink" Target="consultantplus://offline/ref=F36F6F375EBC232F925B4F2BD08197EC773BE3A85A23F945E8E16D1193530FA54946479E0F332E27x6I2M" TargetMode="External"/><Relationship Id="rId12" Type="http://schemas.openxmlformats.org/officeDocument/2006/relationships/hyperlink" Target="http://www.kortkeros.ru/" TargetMode="External"/><Relationship Id="rId13" Type="http://schemas.openxmlformats.org/officeDocument/2006/relationships/hyperlink" Target="consultantplus://offline/ref=FBA33C65CC6C0DD33D452BF379AC37849F671481A2C70453A0725D3310F3FB19D939D0169075123A56DE6BB1DDY7p4O" TargetMode="External"/><Relationship Id="rId14" Type="http://schemas.openxmlformats.org/officeDocument/2006/relationships/hyperlink" Target="consultantplus://offline/ref=FBA33C65CC6C0DD33D4535FE6FC069809A68438DA6C00905FF255B644FA3FD4C8B798E4FD235013B53C06AB1D97F666C883FDE6E771FEA08E49F92C0YFp3O" TargetMode="External"/><Relationship Id="rId15" Type="http://schemas.openxmlformats.org/officeDocument/2006/relationships/hyperlink" Target="consultantplus://offline/ref=B7E7DF797F3F8727E7FA8C92C46916FF3ADFCB0FC7140371F4D5291714FFABC02959567F95FA90CAQ2JEO" TargetMode="External"/><Relationship Id="rId16" Type="http://schemas.openxmlformats.org/officeDocument/2006/relationships/hyperlink" Target="consultantplus://offline/ref=7DE67433A45086D20B251915B2686FFB963E58548A0628F4D2A4F944074B6B9681FE9490413D46A785CFE3K3f1H" TargetMode="External"/><Relationship Id="rId17" Type="http://schemas.openxmlformats.org/officeDocument/2006/relationships/hyperlink" Target="consultantplus://offline/ref=31D37A6BC52FED92EB310F4914AC95893A3F2D73AD6A72B09881E7DCBEu1e2O" TargetMode="External"/><Relationship Id="rId18" Type="http://schemas.openxmlformats.org/officeDocument/2006/relationships/hyperlink" Target="consultantplus://offline/ref=31D37A6BC52FED92EB310F4914AC95893A3F2D73AD6A72B09881E7DCBEu1e2O" TargetMode="External"/><Relationship Id="rId19" Type="http://schemas.openxmlformats.org/officeDocument/2006/relationships/hyperlink" Target="consultantplus://offline/ref=31D37A6BC52FED92EB310F4914AC95893A3F2D73AD6A72B09881E7DCBEu1e2O" TargetMode="External"/><Relationship Id="rId20" Type="http://schemas.openxmlformats.org/officeDocument/2006/relationships/hyperlink" Target="consultantplus://offline/ref=F36F6F375EBC232F925B4F2BD08197EC773BE3A85A23F945E8E16D1193530FA54946479E0F332D26x6IEM" TargetMode="External"/><Relationship Id="rId21" Type="http://schemas.openxmlformats.org/officeDocument/2006/relationships/hyperlink" Target="consultantplus://offline/ref=FBA33C65CC6C0DD33D452BF379AC37849F661D88A6C00453A0725D3310F3FB19D939D0169075123A56DE6BB1DDY7p4O" TargetMode="External"/><Relationship Id="rId22" Type="http://schemas.openxmlformats.org/officeDocument/2006/relationships/hyperlink" Target="consultantplus://offline/ref=FBA33C65CC6C0DD33D452BF379AC37849F661D88A6C00453A0725D3310F3FB19D939D0169075123A56DE6BB1DDY7p4O" TargetMode="External"/><Relationship Id="rId23" Type="http://schemas.openxmlformats.org/officeDocument/2006/relationships/hyperlink" Target="consultantplus://offline/ref=FBA33C65CC6C0DD33D452BF379AC37849D661D84AFC50453A0725D3310F3FB19D939D0169075123A56DE6BB1DDY7p4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5:00Z</dcterms:created>
  <dc:creator>Кириллова</dc:creator>
  <dc:description/>
  <cp:keywords/>
  <dc:language>en-US</dc:language>
  <cp:lastModifiedBy>Мишарина Надежда</cp:lastModifiedBy>
  <cp:lastPrinted>2021-03-19T15:33:00Z</cp:lastPrinted>
  <dcterms:modified xsi:type="dcterms:W3CDTF">2021-03-19T12:35:00Z</dcterms:modified>
  <cp:revision>3</cp:revision>
  <dc:subject/>
  <dc:title/>
</cp:coreProperties>
</file>