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2.2024                                                                                                      № 18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Об организации торговли в период проведения фестиваля «Лызя гаж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</w:rPr>
        <w:t>ыжный праздник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еспублики Коми от 11 октября 2011 года № 456 «Об утверждении порядка организации ярмарок и продажи товаров (выполнения работ, оказания услуг) на них на территории Республики Коми», администрация муниципального района «Корткеросский» постановляет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 местом организации торговли в период проведения фестиваля «Лызя гаж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 w:val="false"/>
          <w:sz w:val="28"/>
          <w:szCs w:val="28"/>
        </w:rPr>
        <w:t>ыжный праздник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муниципального района «Корткеросский» (далее – праздничная ярмарка) – МОУ «СОШ с.Большелуг», расположен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адресу: Республика Коми, Корткеросский район, с.Большелуг, ул.Макарсиктска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.145 и прилегающую к нему территор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становить срок проведения праздничной ярмарки – 09 марта 2024 года. Заезд участников праздничной ярмарки – с 8.00 часов до 09.00 часов. Режим работы праздничной ярмарки – с 10.00 до 16.00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ами праздничной ярмар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администрацию муниципального района «Корткеросский». Юридический адрес: Корткеросский район, с.Корткерос, ул.Советская, д.225. Справочный телефон: 8(82136) 9-25-91; 9-27-17;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cabinet</w:t>
        </w:r>
        <w:r>
          <w:rPr>
            <w:rStyle w:val="InternetLink"/>
            <w:sz w:val="28"/>
            <w:szCs w:val="28"/>
          </w:rPr>
          <w:t>2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администрацию сельского поселения «Большелуг». Юридический адрес: Корткеросский район, с.Большелуг, ул.Центральная, д.13. Справочный телефон: 8(82136) 9-64-24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ADM-BOLSHELUG@mail.ru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на отдел экономической политики администрации муниципального района «Корткеросский» следующие функции по проведению праздничной ярмар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щение информации о месте и сроках проведения праздничной ярмарки на официальном сайте администрации муниципального района «Корткеросский» </w:t>
      </w:r>
      <w:r>
        <w:rPr>
          <w:sz w:val="28"/>
          <w:szCs w:val="28"/>
          <w:lang w:val="en-US"/>
        </w:rPr>
        <w:t>kortkero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азработка схемы размещения торговых мест на праздничной ярмарке, обеспечивающих удобство торговли и свободный проход для покупа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осуществление учета хозяйствующих субъектов и граждан, принявших участие в праздничной ярмар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Рекомендовать администрации сельского поселения «Большелуг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нять участие в разработке схемы размещения торговых мест на праздничной ярмарке, обеспечивающих удобство торговли и свободный проход для покупа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беспечить место проведения праздничной ярмарки контейнерами для сбора мусора, организовать уборку территории после завершения праздничной ярма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Утвердить ассортимент, реализуемых на ярмарке товаров (выполняемых работ, оказываемых услуг)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Установить, что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– участник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частникам ярмарки для участия в ярмарке зарегистрироваться в отделе экономической политики администрации муниципального района «Корткерос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Участникам оборудовать торговое место на ярмарке, в том числе автотранспортное средств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вывеской (информационной табличкой) с указанием наименования участника ярмарки и места производства проду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торговым оборудованием для складирования товар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есоизмерительным и другим измерительным оборудованием, прошедшим п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4) проведение комплекса противоэпидемических мероприятий по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перечню</w:t>
        </w:r>
      </w:hyperlink>
      <w:r>
        <w:rPr>
          <w:rFonts w:eastAsia="Calibri"/>
          <w:bCs/>
          <w:sz w:val="28"/>
          <w:szCs w:val="28"/>
        </w:rPr>
        <w:t xml:space="preserve"> согласно приложению 3 к Указу </w:t>
      </w:r>
      <w:r>
        <w:rPr>
          <w:rFonts w:eastAsia="Calibri"/>
          <w:sz w:val="28"/>
          <w:szCs w:val="28"/>
        </w:rPr>
        <w:t>Главы РК от 15.03.2020 № 16 (ред. от 21.10.2022) «О введении режима повышенной готовно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В случаях, установленных законодательством Российской Федерации, участники должны иметь в налич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медицинскую книжку продавца на торговом мес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Рекомендовать ОМВД России по Корткеросскому району (Беляеву П.А.): организовать проведение мероприятий по охране общественного порядка и обеспечению общественной безопасности в период проведения праздничной ярм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Рекомендовать ГБУ РК «Управление ветеринарии Республики Коми» (Корткеросский отдел): в пределах предоставленных полномочий обеспечить контроль за соблюдением ветеринарных правил при хранении и реализации продукции, сырья и продовольствия, представленных на праздничной ярмар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 Рекомендовать администрации сельского поселения «Большелуг» (Мишарину Е.Н.): обеспечить место проведения праздничной ярмарки контейнерами для сбора мусора, организовать уборку территории после завершения праздничной ярма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Настоящее постановление подлежит размещению на официальном сайте администрации муниципального района «Корткеросск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Контроль за исполнением настоящего постановления возложить на заместителя руководителя администрации (Андрееву Е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«Корткеросский»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                                                            К.Сажин</w:t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07.02.2024 №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ортимен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ых товаров (выполняемых работ, оказываемых услуг) 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праздничной ярмарке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леб и хлебобулочные издел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чная кулинарная и кондитерская продукц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дитерские изделия (в т.ч. сладкая вата и поп-корн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ороженое, в том числе кислородные коктейли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д и продукция пчеловодства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езалкогольные напитки, в том числе чай, кофе, (кроме напитков фасованных в стеклянную тару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грушки (в том числе шары гелиевые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зделия народных промыслов и ремесел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увенирная продукция (в т.ч. гобеленовая продукция, картины и т.д.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алаты, овощи в нарезку промышленного производств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ухофрукты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Шашлыки и плов из мяса свинины, кур, индейки, баранины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ясо (говядина, свинина, куры, кролики, гуси, перепела и т.д.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ясные товары (колбасные изделия, копчености, сало соленое и т.д.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ыбные товары (рыба свежая, соленая, вяленая, копченная, сушенная и т.д.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ттракционы для детей (катание на лошадях, батуты и др).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inet26@mail.ru" TargetMode="External"/><Relationship Id="rId4" Type="http://schemas.openxmlformats.org/officeDocument/2006/relationships/hyperlink" Target="consultantplus://offline/ref=EB7E1EB15172B79645767692FFDDFC6F36599AB6817F654269EFF9268A80A29FEEA1DA4DB232917909B7B78D6CD476E5F81C13E4EEF4864127541883c6X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02:00Z</dcterms:created>
  <dc:creator>Кириллова</dc:creator>
  <dc:description/>
  <cp:keywords/>
  <dc:language>en-US</dc:language>
  <cp:lastModifiedBy>Мишарина Надежда</cp:lastModifiedBy>
  <cp:lastPrinted>2024-02-07T13:00:00Z</cp:lastPrinted>
  <dcterms:modified xsi:type="dcterms:W3CDTF">2024-02-07T10:02:00Z</dcterms:modified>
  <cp:revision>2</cp:revision>
  <dc:subject/>
  <dc:title>ПРОЕКТ</dc:title>
</cp:coreProperties>
</file>