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.12.2023                                                                                                    № 158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комплексном развитии территории жилой застройки, расположенной на территории муниципального образования сельского поселения «Корткеро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64</w:t>
        </w:r>
      </w:hyperlink>
      <w:r>
        <w:rPr/>
        <w:t xml:space="preserve">, </w:t>
      </w:r>
      <w:hyperlink r:id="rId4">
        <w:r>
          <w:rPr>
            <w:rStyle w:val="InternetLink"/>
          </w:rPr>
          <w:t>67</w:t>
        </w:r>
      </w:hyperlink>
      <w:r>
        <w:rPr/>
        <w:t xml:space="preserve"> Градостроитель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11 октября 2021 г. № 495 «О регулировании отдельных отношений в сфере комплексного развития территорий в Республике Коми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19 октября 2021 г. № 499 «О некоторых вопросах комплексного развития территорий жилой застройки в Республике Коми», администрация муниципального района «Корткеросский»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. Принять решение о комплексном развитии территории жилой застройки в отношении следующих земельных участков, в границах которых предусматривается осуществление деятельности по комплексному развитию территории:</w:t>
      </w:r>
    </w:p>
    <w:p>
      <w:pPr>
        <w:pStyle w:val="ConsPlusNormal"/>
        <w:ind w:firstLine="567"/>
        <w:jc w:val="both"/>
        <w:rPr/>
      </w:pPr>
      <w:r>
        <w:rPr/>
        <w:t>1) незастроенной территории, расположенной в границах земельного участка с кадастровым номером 11:06:3901009:22, площадью 1 473 кв.м, по ул.Московская, д.27 с.Корткерос;</w:t>
      </w:r>
    </w:p>
    <w:p>
      <w:pPr>
        <w:pStyle w:val="ConsPlusNormal"/>
        <w:ind w:firstLine="567"/>
        <w:jc w:val="both"/>
        <w:rPr/>
      </w:pPr>
      <w:r>
        <w:rPr/>
        <w:t xml:space="preserve">2) незастроенной территории, расположенной в границах земельного участка с кадастровым номером 11:06:3901011:26, площадью </w:t>
      </w:r>
      <w:r>
        <w:rPr>
          <w:rFonts w:eastAsia="TimesNewRomanPSMT;MS Mincho"/>
          <w:lang w:eastAsia="ru-RU"/>
        </w:rPr>
        <w:t xml:space="preserve">2 275 </w:t>
      </w:r>
      <w:r>
        <w:rPr/>
        <w:t>кв.м, по ул.М.Н.Лебедева, д.17 с.Корткерос;</w:t>
      </w:r>
    </w:p>
    <w:p>
      <w:pPr>
        <w:pStyle w:val="ConsPlusNormal"/>
        <w:ind w:firstLine="567"/>
        <w:jc w:val="both"/>
        <w:rPr/>
      </w:pPr>
      <w:r>
        <w:rPr/>
        <w:t xml:space="preserve">3) незастроенной территории, расположенной в границах земельного участка с кадастровым номером: 11:06:3901011:5, площадью </w:t>
      </w:r>
      <w:r>
        <w:rPr>
          <w:rFonts w:eastAsia="TimesNewRomanPSMT;MS Mincho"/>
          <w:lang w:eastAsia="ru-RU"/>
        </w:rPr>
        <w:t xml:space="preserve">3 502 </w:t>
      </w:r>
      <w:r>
        <w:rPr/>
        <w:t>кв.м, по ул.Набережная, д.5 с.Корткерос;</w:t>
      </w:r>
    </w:p>
    <w:p>
      <w:pPr>
        <w:pStyle w:val="ConsPlusNormal"/>
        <w:ind w:firstLine="567"/>
        <w:jc w:val="both"/>
        <w:rPr/>
      </w:pPr>
      <w:r>
        <w:rPr/>
        <w:t xml:space="preserve">4) незастроенной территории, расположенной в границах земельного участка с кадастровым номером 11:06:3901011:32, площадью </w:t>
      </w:r>
      <w:r>
        <w:rPr>
          <w:rFonts w:eastAsia="TimesNewRomanPSMT;MS Mincho"/>
          <w:lang w:eastAsia="ru-RU"/>
        </w:rPr>
        <w:t xml:space="preserve">3 715 </w:t>
      </w:r>
      <w:r>
        <w:rPr/>
        <w:t>кв.м, по ул.Набережная, д.7 с.Корткерос;</w:t>
      </w:r>
    </w:p>
    <w:p>
      <w:pPr>
        <w:pStyle w:val="ConsPlusNormal"/>
        <w:ind w:firstLine="567"/>
        <w:jc w:val="both"/>
        <w:rPr/>
      </w:pPr>
      <w:r>
        <w:rPr/>
        <w:t>5) застроенной территории, расположенной в границах земельного участка с кадастровым номером 11:06:3901011:25, площадью 2 242 кв.м, по ул.Сухановой, д.13 с.Корткерос;</w:t>
      </w:r>
    </w:p>
    <w:p>
      <w:pPr>
        <w:pStyle w:val="ConsPlusNormal"/>
        <w:ind w:firstLine="567"/>
        <w:jc w:val="both"/>
        <w:rPr/>
      </w:pPr>
      <w:r>
        <w:rPr/>
        <w:t>6) территории жилой застройки, расположенной в границах земельного участка с кадастровым номером 11:06:3901011:37, площадью 3 548 кв.м, по ул.Сухановой, д.7;</w:t>
      </w:r>
    </w:p>
    <w:p>
      <w:pPr>
        <w:pStyle w:val="ConsPlusNormal"/>
        <w:ind w:firstLine="567"/>
        <w:jc w:val="both"/>
        <w:rPr/>
      </w:pPr>
      <w:r>
        <w:rPr/>
        <w:t>7) застроенной территории, расположенной в границах земельного участка с кадастровым номером 11:06:3901011:15, площадью 2 939 кв.м, по ул.Сухановой, д.9 с.Корткерос;</w:t>
      </w:r>
    </w:p>
    <w:p>
      <w:pPr>
        <w:pStyle w:val="ConsPlusNormal"/>
        <w:ind w:firstLine="567"/>
        <w:jc w:val="both"/>
        <w:rPr/>
      </w:pPr>
      <w:r>
        <w:rPr/>
        <w:t>8) застроенной территории, расположенной на земельном участке с кадастровым номером 11:06:3901018:23, площадью 1 635 кв.м, по ул.Первомайская, д.4а с.Корткерос;</w:t>
      </w:r>
    </w:p>
    <w:p>
      <w:pPr>
        <w:pStyle w:val="ConsPlusNormal"/>
        <w:ind w:firstLine="567"/>
        <w:jc w:val="both"/>
        <w:rPr/>
      </w:pPr>
      <w:r>
        <w:rPr/>
        <w:t xml:space="preserve">9) незастроенной территории, расположенной в границах земельного участка с кадастровым номером 11:06:3901018:34, площадью </w:t>
      </w:r>
      <w:r>
        <w:rPr>
          <w:rFonts w:eastAsia="TimesNewRomanPSMT;MS Mincho"/>
          <w:lang w:eastAsia="ru-RU"/>
        </w:rPr>
        <w:t xml:space="preserve">1 349 </w:t>
      </w:r>
      <w:r>
        <w:rPr/>
        <w:t>кв.м, по ул.Первомайская, д.8 с.Корткерос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hyperlink w:anchor="P296">
        <w:r>
          <w:rPr>
            <w:rStyle w:val="InternetLink"/>
          </w:rPr>
          <w:t>перечень</w:t>
        </w:r>
      </w:hyperlink>
      <w:r>
        <w:rPr/>
        <w:t xml:space="preserve"> земельных участков и объектов капитального строительства, расположенных в границах территории жилой застройки, подлежащей комплексному развитию, в том числе перечень объектов капитального строительства, подлежащих сносу или реконструкции согласно приложению 1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 xml:space="preserve">3. Определить </w:t>
      </w:r>
      <w:hyperlink w:anchor="P794">
        <w:r>
          <w:rPr>
            <w:rStyle w:val="InternetLink"/>
          </w:rPr>
          <w:t>виды</w:t>
        </w:r>
      </w:hyperlink>
      <w:r>
        <w:rPr/>
        <w:t xml:space="preserve">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еречень предельных параметров разрешенного строительства, реконструкции объектов капитального строительства в границах территории, подлежащей комплексному развитию, согласно приложению 2 к настоящему постановлению.</w:t>
      </w:r>
    </w:p>
    <w:p>
      <w:pPr>
        <w:pStyle w:val="ConsPlusNormal"/>
        <w:ind w:firstLine="567"/>
        <w:jc w:val="both"/>
        <w:rPr/>
      </w:pPr>
      <w:bookmarkStart w:id="0" w:name="P17"/>
      <w:bookmarkEnd w:id="0"/>
      <w:r>
        <w:rPr/>
        <w:t>4. Установить, что:</w:t>
      </w:r>
    </w:p>
    <w:p>
      <w:pPr>
        <w:pStyle w:val="ConsPlusNormal"/>
        <w:ind w:firstLine="567"/>
        <w:jc w:val="both"/>
        <w:rPr/>
      </w:pPr>
      <w:r>
        <w:rPr/>
        <w:t>1) реализация настоящего решения осуществляется застройщиком, определенным по результатам торгов в соответствии с Постановлением Правительства Российской Федерации от 04.05.2021 года № 701 «Об утверждении правил проведения торгов на право заключения договора о комплексном развитии территорий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;</w:t>
      </w:r>
    </w:p>
    <w:p>
      <w:pPr>
        <w:pStyle w:val="ConsPlusNormal"/>
        <w:ind w:firstLine="567"/>
        <w:jc w:val="both"/>
        <w:rPr/>
      </w:pPr>
      <w:r>
        <w:rPr/>
        <w:t>2) подготовка документации по планировке территории, архитектурно-градостроительной концепции осуществляется застройщиком в течении 30 календарных дней с даты предоставления земельного участка;</w:t>
      </w:r>
    </w:p>
    <w:p>
      <w:pPr>
        <w:pStyle w:val="ConsPlusNormal"/>
        <w:ind w:firstLine="567"/>
        <w:jc w:val="both"/>
        <w:rPr/>
      </w:pPr>
      <w:r>
        <w:rPr/>
        <w:t>3) предельный срок реализации решения о комплексном развитии территории жилой застройки составляет 10 лет со дня вступления в силу настоящего постановления, в том числе:</w:t>
      </w:r>
    </w:p>
    <w:p>
      <w:pPr>
        <w:pStyle w:val="ConsPlusNormal"/>
        <w:ind w:firstLine="567"/>
        <w:jc w:val="both"/>
        <w:rPr/>
      </w:pPr>
      <w:r>
        <w:rPr/>
        <w:t xml:space="preserve">а) в срок до 2024 года - расселение многоквартирных жилых домов, расположенных по адресам: 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Первомайская, 4а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Сухановой, д.9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Суханова, д.13;</w:t>
      </w:r>
    </w:p>
    <w:p>
      <w:pPr>
        <w:pStyle w:val="ConsPlusNormal"/>
        <w:ind w:firstLine="567"/>
        <w:jc w:val="both"/>
        <w:rPr/>
      </w:pPr>
      <w:r>
        <w:rPr/>
        <w:t>б) в срок до 2032 года - заселение в многоквартирные жилые дома, запланированные по адресам: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Московская, д.27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М.Н.Лебедева, д.17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Набережная, д.5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Набережная, д.7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 ул.Сухановой д.7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Первомайская, д.4а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Первомайская, д.8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Сухановой, д.9;</w:t>
      </w:r>
    </w:p>
    <w:p>
      <w:pPr>
        <w:pStyle w:val="ConsPlusNormal"/>
        <w:ind w:firstLine="567"/>
        <w:jc w:val="both"/>
        <w:rPr/>
      </w:pPr>
      <w:r>
        <w:rPr/>
        <w:t>- Республика Коми, с.Корткерос, ул.Суханова, д.13.</w:t>
      </w:r>
    </w:p>
    <w:p>
      <w:pPr>
        <w:pStyle w:val="ConsPlusNormal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Изъюрова С.Л.).</w:t>
      </w:r>
    </w:p>
    <w:p>
      <w:pPr>
        <w:pStyle w:val="ConsPlusNormal"/>
        <w:ind w:firstLine="567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«Корткеросский»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К.Сажин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8789" w:hanging="0"/>
        <w:jc w:val="center"/>
        <w:outlineLvl w:val="0"/>
        <w:rPr/>
      </w:pPr>
      <w:r>
        <w:rPr/>
        <w:t>Приложение 1</w:t>
      </w:r>
    </w:p>
    <w:p>
      <w:pPr>
        <w:pStyle w:val="ConsPlusNormal"/>
        <w:ind w:left="8789" w:hanging="0"/>
        <w:jc w:val="center"/>
        <w:rPr/>
      </w:pPr>
      <w:r>
        <w:rPr/>
        <w:t>к постановлению администрации</w:t>
      </w:r>
    </w:p>
    <w:p>
      <w:pPr>
        <w:pStyle w:val="ConsPlusNormal"/>
        <w:ind w:left="8789" w:hanging="0"/>
        <w:jc w:val="center"/>
        <w:rPr/>
      </w:pPr>
      <w:r>
        <w:rPr/>
        <w:t>муниципального района</w:t>
      </w:r>
    </w:p>
    <w:p>
      <w:pPr>
        <w:pStyle w:val="ConsPlusNormal"/>
        <w:ind w:left="8789" w:hanging="0"/>
        <w:jc w:val="center"/>
        <w:rPr/>
      </w:pPr>
      <w:r>
        <w:rPr/>
        <w:t>«Корткеросский»</w:t>
      </w:r>
    </w:p>
    <w:p>
      <w:pPr>
        <w:pStyle w:val="ConsPlusNormal"/>
        <w:ind w:left="8789" w:hanging="0"/>
        <w:jc w:val="center"/>
        <w:rPr/>
      </w:pPr>
      <w:r>
        <w:rPr/>
        <w:t>06.12.2023 № 1580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 и объектов капитального строительства, расположенных в границах территорий жилой застройки, подлежащей комплексному развитию, в том числе перечень объектов капитального строительства, подлежащих сносу или реконструк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559"/>
        <w:gridCol w:w="2268"/>
        <w:gridCol w:w="1701"/>
        <w:gridCol w:w="1843"/>
        <w:gridCol w:w="2552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ли основная характеристи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руб.)</w:t>
            </w:r>
          </w:p>
        </w:tc>
      </w:tr>
      <w:tr>
        <w:trPr>
          <w:trHeight w:val="1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09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с.Корткерос, ул.Московская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6912,31</w:t>
            </w:r>
          </w:p>
        </w:tc>
      </w:tr>
      <w:tr>
        <w:trPr>
          <w:trHeight w:val="9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:06:39010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спублика Коми, с.Корткерос, ул.М.Н.Лебедева,        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ля эксплуатации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  <w:lang w:eastAsia="ru-RU"/>
              </w:rPr>
              <w:t>25916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 3901011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с.Корткерос, ул.Набереж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39,63</w:t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с.Корткерос, ул.Набереж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53452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с.Корткерос, ул.Сухановой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5899,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1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лежит расселению и сносу, год постройки 197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с.Корткерос, ул.Сухановой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8362,7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ул.Суханово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1,4</w:t>
            </w:r>
          </w:p>
        </w:tc>
      </w:tr>
      <w:tr>
        <w:trPr>
          <w:trHeight w:val="14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1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лежит расселению и сносу, год постройки 19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Корткеросский район, ул.Суханово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 (подлежит расселению 12 жилых поме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1548,62</w:t>
            </w:r>
          </w:p>
        </w:tc>
      </w:tr>
      <w:tr>
        <w:trPr>
          <w:trHeight w:val="7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Корткеросский район, ул.Сухановой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36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1: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подлежит расселению и сносу, год постройки 19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ул.Сухановой д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 (подлежит расселению 12 жилых поме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923,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8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с.Корткерос, ул.Первомайская, д.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401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8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с.Корткерос, ул.Первомай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6,5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:3901018: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лежит расселению и сносу, го постройки 19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спублика Коми, с.Корткерос, ул.Первомайская, д.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 (подлежит расселению 12 квар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8526,,02</w:t>
            </w:r>
          </w:p>
        </w:tc>
      </w:tr>
    </w:tbl>
    <w:p>
      <w:pPr>
        <w:sectPr>
          <w:type w:val="nextPage"/>
          <w:pgSz w:orient="landscape" w:w="16838" w:h="11906"/>
          <w:pgMar w:left="1701" w:right="1103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4820" w:hanging="0"/>
        <w:jc w:val="center"/>
        <w:rPr/>
      </w:pPr>
      <w:r>
        <w:rPr/>
        <w:t>Приложение 2</w:t>
      </w:r>
    </w:p>
    <w:p>
      <w:pPr>
        <w:pStyle w:val="ConsPlus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ConsPlusNormal"/>
        <w:ind w:left="4820" w:hanging="0"/>
        <w:jc w:val="center"/>
        <w:rPr/>
      </w:pPr>
      <w:r>
        <w:rPr/>
        <w:t>муниципального района</w:t>
      </w:r>
    </w:p>
    <w:p>
      <w:pPr>
        <w:pStyle w:val="ConsPlusNormal"/>
        <w:ind w:left="4820" w:hanging="0"/>
        <w:jc w:val="center"/>
        <w:rPr/>
      </w:pPr>
      <w:r>
        <w:rPr/>
        <w:t>«Корткеросский»</w:t>
      </w:r>
    </w:p>
    <w:p>
      <w:pPr>
        <w:pStyle w:val="ConsPlusNormal"/>
        <w:ind w:left="4820" w:hanging="0"/>
        <w:jc w:val="center"/>
        <w:rPr/>
      </w:pPr>
      <w:r>
        <w:rPr/>
        <w:t>06.12.2023 № 158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еречень предельных параметров разрешенного строительства, реконструкции объектов капитального строительства в границах территории, подлежащей комплексному развит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я жилой застройки, расположенная в границах земельных участков с кадастровыми номерами 11:06:3901009:22, 11:06:3901018:23, 11:06:3901018:34, 11:06:3901011:5, 11:06:3901011:32, 11:06:3901011:25, 11:06:3901011:26, 11:06:3901018:23 расположена в территориальной зоне Ж-2 (зона застройки малоэтажной застройки до 4-х этажей, включая мансардный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Зона предназначена для застройки малоэтажными жилыми домами до 4-х этажей включая мансардный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/>
        <w:t>Виды разрешенного использования земельных участков. предусмотренных градостроительным регламентом для территориальной зоны Ж-2 «Зона застройки малоэтажными жилыми домами до 4 этажей, включая мансардны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860"/>
      </w:tblGrid>
      <w:tr>
        <w:trPr>
          <w:tblHeader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6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зрешенного использовани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окированная жилая застройка (код 2.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едение огородничества (код 1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служивание жилой застройки (код 2.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Хранение автотранспорта (код 2.7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рки культуры и отдыха (3.6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лично-дорожная сеть (12.0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агоустройство территории (12.0.2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но разрешенные виды использования земельных участков и объектов капитального строительств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мещение гаражей для собственных нужд (2.7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ммунальное обслуживание (код 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ытовое обслуживание (код 3.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мбулаторно-поликлиническое обслуживание (код 3.4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льтурное развитие (код 3.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газины (код 4.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еспечение внутреннего правопорядка (код 8.3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  <w:tab w:val="left" w:pos="928" w:leader="none"/>
                <w:tab w:val="left" w:pos="993" w:leader="none"/>
                <w:tab w:val="left" w:pos="6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код 2.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  <w:tab w:val="left" w:pos="928" w:leader="none"/>
                <w:tab w:val="left" w:pos="993" w:leader="none"/>
                <w:tab w:val="left" w:pos="6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код 2.7.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  <w:tab w:val="left" w:pos="928" w:leader="none"/>
                <w:tab w:val="left" w:pos="993" w:leader="none"/>
                <w:tab w:val="left" w:pos="6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СП 42.13330.2016 (актуализированная редакция СНиП 2.07.01-89* «Градостроительство. Планировка и застройка городских и сельских поселений»)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89"/>
        <w:gridCol w:w="795"/>
        <w:gridCol w:w="835"/>
      </w:tblGrid>
      <w:tr>
        <w:trPr>
          <w:trHeight w:val="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е расстояние от жилого дома до красной линии ул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е расстояние от жилого дома до красной линии проез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е расстояние от объекта капитального строительства, не являющегося жилым зданием до красной линии ул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е расстояние от объекта капитального строительства, не являющегося жилым зданием до границ соседнего участка и красной линии проез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е расстояние от границы участка до жилого дома, гаража (размещаемого на территории жилой застройки), других строений, сооружений, за исключением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совпадении границы участка с красной линией ул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совпадении границы участка с красной линией земельного участка, на котором расположен водопровод, напорная канализ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совпадении границы участка с красной линией земельного участка, на котором расположены тепловые с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оболочки бесканальной про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(указано минимальное расстояние от подземных инженерных сетей до фундамента зданий и сооружен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объектами жилищного строительства и хозяйственными построй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количество эта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ая доля озелененной территории земельных участ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расстояние от входа в жилое здание до хозяйственных площадок для мусоросбор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я от площадок для мусоросборников до площадок для игр детей, отдыха взрослого населения и физкультурных площад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ая доля встроенного нежилого фонда в общем объеме фонда на участке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я от наземных и наземно-подземных гаражей и открытых автостоянок, предназначенных для постоянного и временного хранения легковых автомобилей от 5 и более машиномест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школ, детских учреждений, площадок для отдыха, игр и спорта, детск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8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размер земельного участка (кроме объектов коммерческого назнач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ая высота зд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размер земельного участка под размещение объектов коммерческого на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строенных предприятий, оказывающих вредное влияние на здоровье населения (рентгеноустановок, магазинов стройматериалов, москательно-химических и тому подобных), в условиях малоэтажной застройки не допускается.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3C8C9A811DAAD5AF25F0A00BF45BD2928C98C1E0978C8E269935AED77DE16B9B92373021D93A34A48299AC1A544C9826830F3534C3l8k3N" TargetMode="External"/><Relationship Id="rId4" Type="http://schemas.openxmlformats.org/officeDocument/2006/relationships/hyperlink" Target="consultantplus://offline/ref=073C8C9A811DAAD5AF25F0A00BF45BD2928C98C1E0978C8E269935AED77DE16B9B92373026DA3C34A48299AC1A544C9826830F3534C3l8k3N" TargetMode="External"/><Relationship Id="rId5" Type="http://schemas.openxmlformats.org/officeDocument/2006/relationships/hyperlink" Target="consultantplus://offline/ref=073C8C9A811DAAD5AF25F0A00BF45BD2928C98C1E0978C8E269935AED77DE16B9B92373026DE3E34A48299AC1A544C9826830F3534C3l8k3N" TargetMode="External"/><Relationship Id="rId6" Type="http://schemas.openxmlformats.org/officeDocument/2006/relationships/hyperlink" Target="consultantplus://offline/ref=073C8C9A811DAAD5AF25EEAD1D9805D69084C1CCEB928FDA7EC533F9882DE73EDBD23167739B6932F2D7C3F817484A8625l8k0N" TargetMode="External"/><Relationship Id="rId7" Type="http://schemas.openxmlformats.org/officeDocument/2006/relationships/hyperlink" Target="consultantplus://offline/ref=073C8C9A811DAAD5AF25EEAD1D9805D69084C1CCEB9382D17BCB33F9882DE73EDBD23167739B6932F2D7C3F817484A8625l8k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8:00Z</dcterms:created>
  <dc:creator>Мишарина Надежда</dc:creator>
  <dc:description/>
  <cp:keywords/>
  <dc:language>en-US</dc:language>
  <cp:lastModifiedBy>Мишарина Надежда</cp:lastModifiedBy>
  <cp:lastPrinted>2023-12-06T11:18:00Z</cp:lastPrinted>
  <dcterms:modified xsi:type="dcterms:W3CDTF">2023-12-06T08:18:00Z</dcterms:modified>
  <cp:revision>2</cp:revision>
  <dc:subject/>
  <dc:title/>
</cp:coreProperties>
</file>