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23                                                                                                    № 15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ключении соглашений о предоставлении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 и используемое для нужд отопления 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 xml:space="preserve">от 10.12.2019 № 1405 «Об утверждении порядка предоставления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, для нужд отопления» и на основании протокола заседания комиссии по рассмотрению </w:t>
      </w:r>
      <w:r>
        <w:rPr>
          <w:bCs/>
          <w:sz w:val="28"/>
          <w:szCs w:val="28"/>
        </w:rPr>
        <w:t xml:space="preserve">заявлений поставщиков твердого топлива, претендующих на получение субсидии </w:t>
      </w:r>
      <w:r>
        <w:rPr>
          <w:sz w:val="28"/>
          <w:szCs w:val="28"/>
        </w:rPr>
        <w:t>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 и используемое для нужд отопления от 28.11.2023 года № 14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соглашения о предоставлении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 и используемое для нужд отопления в пределах объема бюджетных ассигнований, предусмотренных на эти цели в соответствии с решением Совета МО МР «Корткеросский» от 21.12.2022 года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6/13 «О бюджете муниципального района «Корткеросский» на 2023 год и плановый период 2024 и 2025 годов» (сводной бюджетной росписью) со следующими поставщиками топлива тверд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ОО «ЭНЕРГОТРАСТ1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П Солодовник Наталия Пет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П Фалалеев Юрий Валер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ОО «Тепло Севе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ОО «БиоРесу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kortkeros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района «Корткеросский»-</w:t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>
          <w:szCs w:val="28"/>
        </w:rPr>
        <w:t>руковод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администрации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                                   </w:t>
      </w:r>
      <w:r>
        <w:rPr>
          <w:szCs w:val="28"/>
        </w:rPr>
        <w:t>К.Сажин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rtkeros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2:00Z</dcterms:created>
  <dc:creator>Кириллова</dc:creator>
  <dc:description/>
  <cp:keywords/>
  <dc:language>en-US</dc:language>
  <cp:lastModifiedBy>Мишарина Надежда</cp:lastModifiedBy>
  <cp:lastPrinted>2023-12-04T09:02:00Z</cp:lastPrinted>
  <dcterms:modified xsi:type="dcterms:W3CDTF">2023-12-04T06:02:00Z</dcterms:modified>
  <cp:revision>2</cp:revision>
  <dc:subject/>
  <dc:title/>
</cp:coreProperties>
</file>