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38"/>
        <w:gridCol w:w="1191"/>
        <w:gridCol w:w="3827"/>
      </w:tblGrid>
      <w:tr>
        <w:trPr>
          <w:trHeight w:val="126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en-US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7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  <w:lang w:val="ru-RU" w:eastAsia="en-US"/>
              </w:rPr>
              <w:t xml:space="preserve">01.02.2023 </w:t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5 </w:t>
            </w:r>
          </w:p>
        </w:tc>
      </w:tr>
      <w:tr>
        <w:trPr>
          <w:trHeight w:val="393" w:hRule="atLeast"/>
          <w:cantSplit w:val="true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Корткерос, Корткерос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bookmarkStart w:id="0" w:name="_Hlk108619606"/>
      <w:bookmarkEnd w:id="0"/>
      <w:r>
        <w:rPr>
          <w:rFonts w:cs="Times New Roman" w:ascii="Times New Roman" w:hAnsi="Times New Roman"/>
          <w:b/>
          <w:sz w:val="32"/>
          <w:szCs w:val="32"/>
        </w:rPr>
        <w:t>О внесении изменения в постановление администрации муниципального района «Корткеросский» от 01.02.2019 года № 87 «Об определении видов обязательных работ, мест отбывания наказания в виде исправительных работ для лиц, осужденных к обязательным работам и исправительным работам, а также для лиц, которым назначено административное наказание в виде обязательных работ на территориях сельских поселений муниципального района «Корткеросски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08619606"/>
      <w:bookmarkStart w:id="2" w:name="_Hlk108619606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Корткеросский» постановляет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Корткеросский» от 01.02.2019 года № 87 «Об определении видов обязательных работ, мест отбывания наказания в виде исправительных работ для лиц, осужденных к обязательным работам и исправительным работам, а также для лиц, которым назначено административное наказание в виде обязательных работ на территориях сельских поселений муниципального района «Корткеросский»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тбывания наказания в виде исправительных работ на территории муниципального образования муниципального района «Корткеросский» дополнить позицией 120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03240965"/>
      <w:bookmarkEnd w:id="3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3543"/>
        <w:gridCol w:w="2552"/>
      </w:tblGrid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«Эко Ву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оми, Корткеросский район, п.Визябож, ул.Сосновая,                  д.4 «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изводство пиломатериалов, кроме профилированных, толщиной более 6 мм; производство непропитанных железнодорожных и трамвайных шпал из древесин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изводство пиломатериалов, профилированных  по кромке; производство древесного полотна, древесной муки; производство технологической щепы или стружк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изводство древесины, пропитанной или обработанной  защитными или другими вещества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едоставление  услуг по пропитке древесины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роизводство прочих деревянных  строительных  конструкций и столярных издел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Торговля оптовая лесоматериалами, строительными материалами и санитарно-техническим оборудованием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Торговля оптовая древесным сырьем и необработанными материала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Торговля оптовая пиломатериалами</w:t>
            </w:r>
          </w:p>
        </w:tc>
      </w:tr>
    </w:tbl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«Корткерос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4:00Z</dcterms:created>
  <dc:creator>Людмила</dc:creator>
  <dc:description/>
  <dc:language>en-US</dc:language>
  <cp:lastModifiedBy>ВасильеваНИ</cp:lastModifiedBy>
  <cp:lastPrinted>2023-02-07T09:43:00Z</cp:lastPrinted>
  <dcterms:modified xsi:type="dcterms:W3CDTF">2023-02-07T06:44:00Z</dcterms:modified>
  <cp:revision>2</cp:revision>
  <dc:subject/>
  <dc:title/>
</cp:coreProperties>
</file>