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827"/>
      </w:tblGrid>
      <w:tr>
        <w:trPr>
          <w:trHeight w:val="117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2.10.2022                                                                                                      № 14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доставлении финансовой поддержки в форм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6.10.2021 № 1751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</w:t>
      </w:r>
      <w:r>
        <w:rPr>
          <w:sz w:val="28"/>
          <w:szCs w:val="28"/>
        </w:rPr>
        <w:t xml:space="preserve">», на основании протокола заседания комиссии по отбору проектов в сфере производства товаров (работ, услуг) и рассмотрения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 в форме субсидий для возмещения части затрат субъектов малого и среднего предпринимательства, связанных с приобретением оборудования от 05 октября 2022 года № 1, 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878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финансовую поддержку в форме субсидирования части затрат субъектов малого и среднего предпринимательства, связанных с приобретением оборудования </w:t>
      </w:r>
      <w:r>
        <w:rPr>
          <w:rFonts w:cs="Calibri"/>
          <w:sz w:val="28"/>
          <w:szCs w:val="28"/>
        </w:rPr>
        <w:t>в целях создания и (или) развития либо модернизации производства товаров (работ, услуг) 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2022 год, следующим субъектам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П Попову Николаю Александровичу в размере 998 431 (девятьсот девяносто восемь тысяч четыреста тридцать один) рубль 00 коп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ОО «Сторожевск» в размере 337 569 (триста тридцать семь тысяч пятьсот шестьдесят девят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его принят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szCs w:val="28"/>
        </w:rPr>
        <w:t xml:space="preserve">Глава муниципального района «Корткеросский»- 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szCs w:val="28"/>
        </w:rPr>
        <w:t xml:space="preserve">руководитель администрации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К.Саж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4:00Z</dcterms:created>
  <dc:creator>Кириллова</dc:creator>
  <dc:description/>
  <cp:keywords/>
  <dc:language>en-US</dc:language>
  <cp:lastModifiedBy>Мишарина Надежда</cp:lastModifiedBy>
  <cp:lastPrinted>2022-10-17T14:21:00Z</cp:lastPrinted>
  <dcterms:modified xsi:type="dcterms:W3CDTF">2022-10-17T11:21:00Z</dcterms:modified>
  <cp:revision>5</cp:revision>
  <dc:subject/>
  <dc:title/>
</cp:coreProperties>
</file>