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0.2020                                                                                                  № 147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 Корткеросский 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ключении соглашения  о предоставлении субсидии  на возмещение убытков, возникающих в результате государственного регулирования цен на топливо твердое, реализуемое гражданам, проживающим на территории муниципального района «Корткеросский», для нужд отопления с ООО «ЭнергоТраст»</w:t>
      </w:r>
    </w:p>
    <w:p>
      <w:pPr>
        <w:pStyle w:val="TextBodyIndent"/>
        <w:tabs>
          <w:tab w:val="clear" w:pos="708"/>
          <w:tab w:val="left" w:pos="8789" w:leader="none"/>
        </w:tabs>
        <w:ind w:right="43" w:firstLine="42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cs="Calibri"/>
          <w:sz w:val="28"/>
          <w:szCs w:val="28"/>
        </w:rPr>
        <w:t xml:space="preserve">администрации муниципального района «Корткеросский» </w:t>
      </w:r>
      <w:r>
        <w:rPr>
          <w:sz w:val="28"/>
          <w:szCs w:val="28"/>
        </w:rPr>
        <w:t xml:space="preserve">от 10.12.2019 года № 1405 «Об утверждении порядка предоставления субсидии на возмещение убытков, возникающих в результате государственного регулирования цен на топливо твердое, реализуемое гражданам, проживающим на территории муниципального образования муниципального района «Корткеросский», для нужд отопления» и на основании протокола заседания комиссии по рассмотрению </w:t>
      </w:r>
      <w:r>
        <w:rPr>
          <w:bCs/>
          <w:sz w:val="28"/>
          <w:szCs w:val="28"/>
        </w:rPr>
        <w:t xml:space="preserve">заявлений поставщиков твердого топлива, претендующих на получение субсидии </w:t>
      </w:r>
      <w:r>
        <w:rPr>
          <w:sz w:val="28"/>
          <w:szCs w:val="28"/>
        </w:rPr>
        <w:t>на возмещение убытков, возникающих в результате государственного регулирования цен на топливо твердое, реализуемое гражданам, проживающим на территории муниципального образования муниципального района «Корткеросский», для нужд отопления от 08.10.2020 года № 1, администрация муниципального района «Корткеросский» 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43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ить соглашение о предоставлении субсидии  на возмещение убытков, возникающих в результате государственного регулирования цен на топливо твердое, реализуемое гражданам, проживающим на территории муниципального района «Корткеросский», для нужд отопления с ООО «ЭнергоТраст», в пределах объема бюджетных ассигнований, предусмотренных на эти цели  в соответствии с решением Совета МО МР «Корткеросский» от 23.12.2019 года 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42/6 «О бюджете муниципального района «Корткеросский» на 2020 год и плановый период 2021 и 2022 годов» (сводной бюджетной роспись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района «Корткеросский» </w:t>
      </w:r>
      <w:r>
        <w:rPr>
          <w:rFonts w:cs="Calibri"/>
          <w:sz w:val="28"/>
          <w:szCs w:val="28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ortkeros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руководителя администрации муниципального района «Корткеросский» (Андрееву Е.Н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jc w:val="left"/>
        <w:rPr/>
      </w:pPr>
      <w:r>
        <w:rPr/>
        <w:t xml:space="preserve">Врио руководителя администрации                                                 К.Саж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tker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8:00Z</dcterms:created>
  <dc:creator>Кириллова</dc:creator>
  <dc:description/>
  <dc:language>en-US</dc:language>
  <cp:lastModifiedBy>ВасильеваНИ</cp:lastModifiedBy>
  <cp:lastPrinted>2020-10-08T15:37:00Z</cp:lastPrinted>
  <dcterms:modified xsi:type="dcterms:W3CDTF">2020-10-08T12:38:00Z</dcterms:modified>
  <cp:revision>2</cp:revision>
  <dc:subject/>
  <dc:title/>
</cp:coreProperties>
</file>