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1                                                                                                      № 14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ярмарки «Урожай-2021» на территори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«Урожай-2021» на территории муниципального района «Корткеросский» (далее – ярмарка) с.Корткерос, прилегающая территория к МБУ «Корткеросский центр культуры и досуга» (с.Корткерос, ул.Набережная, д.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10 октября 2021 года. Заезд участников ярмарки – с 8.00 часов до 10.00 часов. Режим работы ярмарки – с 10.00 до 17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№ 3 к Указу </w:t>
      </w:r>
      <w:r>
        <w:rPr>
          <w:rFonts w:eastAsia="Calibri"/>
          <w:sz w:val="28"/>
          <w:szCs w:val="28"/>
        </w:rPr>
        <w:t>Главы РК от 15.03.2020 № 16 (ред. от 14.07.2020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Игнатенко А.С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Андрееву И.А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 района «Корткеросский»-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уководителя администрации                                                             К.Карпов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9.2021 « 14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женцы плодово-ягодных культу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ративные раст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ада, клубни домашних и уличных цве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мена овощных и цветочных культур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и мясная продукция (в том числе колбасные изделия, копчености, сало и др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шлыки из мяса свинины, кур, индейки, баран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Хлеб и хлебобулочные изд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дитерские изделия (в т.ч. сладкая вата и поп-корн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грушки (в том числе шары гелиевы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зделия народных промыслов и ремесе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алаты, овощи в нарезку промышленного производ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ухофрук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овары и хозяйственный инвентарь для дачи, сада, огорода (в период наступления соответствующего сезон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ктрационы для детей (катание на лошадях, батуты и др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8:00Z</dcterms:created>
  <dc:creator>Кириллова</dc:creator>
  <dc:description/>
  <cp:keywords/>
  <dc:language>en-US</dc:language>
  <cp:lastModifiedBy>Мишарина Надежда</cp:lastModifiedBy>
  <cp:lastPrinted>2021-09-27T14:17:00Z</cp:lastPrinted>
  <dcterms:modified xsi:type="dcterms:W3CDTF">2021-09-27T11:18:00Z</dcterms:modified>
  <cp:revision>3</cp:revision>
  <dc:subject/>
  <dc:title>ПРОЕКТ</dc:title>
</cp:coreProperties>
</file>