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 xml:space="preserve">29.09.2022                                                                                                      № 1396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б организации ярмарки «Урожай-2022» на территори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Корткеросский»</w:t>
      </w:r>
    </w:p>
    <w:p>
      <w:pPr>
        <w:pStyle w:val="TextBody"/>
        <w:ind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местом организации ярмарки «Урожай-2022» на территории муниципального района «Корткеросский» (далее – ярмарка) с.Корткерос, прилегающая территория к МБУ «Корткеросский центр культуры и досуга» (с.Корткерос, ул.Набережная, д.2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ярмарки – 12 октября 2022 года. Заезд участников ярмарки – с 7.00 часов до 09.00 часов. Режим работы ярмарки – с 09.00 до 17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ярмарки: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;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abinet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ярмарки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№ 3 к Указу </w:t>
      </w:r>
      <w:r>
        <w:rPr>
          <w:rFonts w:eastAsia="Calibri"/>
          <w:sz w:val="28"/>
          <w:szCs w:val="28"/>
        </w:rPr>
        <w:t>Главы РК от 15.03.2020 № 16 (ред. от 23.09.2022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МВД России по Корткеросскому району (Зрайченко А.П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Рекомендовать администрации сельского поселения «Корткерос» (Андрееву И.А.): организовать уборку территории после завершения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муниципального района «Корткеросский» - 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 района «Корткеросский»-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руководителя администрации                                                             К.Карпов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9.2022 № 1396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ярмарке*</w:t>
        <w:tab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вощи свежие в ассортименте;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рукты свежие в ассортименте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аженцы плодово-ягодных культур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коративные растения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ссада, клубни домашних и уличных цветов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Семена овощных и цветочных культур; 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ясо и мясная продукция (в том числе колбасные изделия, копчености, сало и др.);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Шашлыки из мяса свинины, кур, индейки, барани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Хлеб и хлебобулочные издел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Мучная кулинарная и кондитерская продукц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Кондитерские изделия (в т.ч. сладкая вата и поп-корн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Мед и продукция пчеловодств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Безалкогольные напитки, в том числе чай, кофе, квас (кроме напитков фасованных в стеклянную тару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Игрушки (в том числе шары гелиевые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Изделия народных промыслов и ремесе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Сувенирная продукция (в т.ч. гобеленовая продукция, картины и т.д.)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Салаты, овощи в нарезку промышленного производства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Сухофрукты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Товары и хозяйственный инвентарь для дачи, сада, огорода (в период наступления соответствующего сезона)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Аттракционы для детей (катание на лошадях, батуты и др)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тпуск продовольственных товаров должен осуществля</w:t>
      </w:r>
      <w:r>
        <w:rPr>
          <w:rFonts w:eastAsia="Calibri"/>
          <w:sz w:val="28"/>
          <w:szCs w:val="28"/>
        </w:rPr>
        <w:t>ться в упакованном виде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2:00Z</dcterms:created>
  <dc:creator>Кириллова</dc:creator>
  <dc:description/>
  <dc:language>en-US</dc:language>
  <cp:lastModifiedBy>ВасильеваНИ</cp:lastModifiedBy>
  <cp:lastPrinted>2022-09-29T16:01:00Z</cp:lastPrinted>
  <dcterms:modified xsi:type="dcterms:W3CDTF">2022-09-29T13:02:00Z</dcterms:modified>
  <cp:revision>2</cp:revision>
  <dc:subject/>
  <dc:title>ПРОЕКТ</dc:title>
</cp:coreProperties>
</file>