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1                                                                                                      № 13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Комиссии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 ( далее- Комиссия)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 Комиссии (Приложение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Корткеросский» и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4820" w:firstLine="540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09.09.2021 № 1364</w:t>
      </w:r>
    </w:p>
    <w:p>
      <w:pPr>
        <w:pStyle w:val="Normal"/>
        <w:ind w:left="482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комиссии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реева Елена Николаевна, заместитель Главы муниципального района «Корткеросский»-руководител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ерова Людмила Витальевна, первый заместитель Главы муниципального района «Корткеросский»-руководител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нжелика Петровна, главный эксперт отдела экономической политики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а Валентина Анатольевна, начальник Управления финансов администрации муниципального района «Корткерос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Надежда Николаевна, заведующий отделом финансового и бухгалтерского учета администрации муниципального района «Корткерос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вчук Светлана Федоровна, заведующий Корткеросским отделом сельского хозяйства (по согласованию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9.2021 № 1364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  (далее - Комиссия) создается с цел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бора участников на получение финансовой поддержки в вид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;</w:t>
      </w:r>
    </w:p>
    <w:p>
      <w:pPr>
        <w:pStyle w:val="Normal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я отбора участников на получение финансовой поддержки в виде субсидирования расходов (части расходов) 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 создания и (или) развития либо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и получать в установленном порядке в территориальных органах федеральных органов исполнительной власти, в органах исполнительной власти Республики Коми необходимые материалы, предложения и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бщественных организаций предпринимателей, органов местного самоуправления и иных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исполнением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заседаний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работу под руководством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их засе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и обеспечивает ими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экспертизы документов, представляемых на рассмотре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окумента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орумом для заседания Комиссии является присутствие не менее половины от количественного состав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основного члена Комиссии на заседании Комиссии должен присутствовать исполняющий обязанности основ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 Решения Комиссии оформляются протоколами, подписываются председательствующим, секретарем 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рганизационно-техническое обеспечение работы Комиссии осуществляет отдел экономической политики администрации муниципального района «Корткеросский»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3:00Z</dcterms:created>
  <dc:creator>Кириллова</dc:creator>
  <dc:description/>
  <cp:keywords/>
  <dc:language>en-US</dc:language>
  <cp:lastModifiedBy>Мишарина Надежда</cp:lastModifiedBy>
  <cp:lastPrinted>2021-09-22T12:43:00Z</cp:lastPrinted>
  <dcterms:modified xsi:type="dcterms:W3CDTF">2021-09-22T09:43:00Z</dcterms:modified>
  <cp:revision>2</cp:revision>
  <dc:subject/>
  <dc:title/>
</cp:coreProperties>
</file>