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22                                                                                                      № 13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Об организации ярмарки в период проведения этнофестиваля «Лес» на территории муниципального района «Корткеросский» </w:t>
      </w:r>
    </w:p>
    <w:p>
      <w:pPr>
        <w:pStyle w:val="TextBody"/>
        <w:ind w:righ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пределить местом организации ярмарки в период проведения этнофестиваля «Лес» (далее – ярмарка) с.Мордино, перед администрацией сельского поселения (с.Мордино, ул.Пушкина, д.7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ярмарки – 17 сентября 2022 года. Заезд участников ярмарки – с 8.00 часов до 10.00 часов. Режим работы ярмарки – с 11.00 до 17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ярмарки: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, 9-27-17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cabinet</w:t>
        </w:r>
        <w:r>
          <w:rPr>
            <w:rStyle w:val="InternetLink"/>
            <w:color w:val="000000"/>
            <w:sz w:val="28"/>
            <w:szCs w:val="28"/>
          </w:rPr>
          <w:t>26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ярма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е информации о месте и сроках проведения ярмарки на официальном сайте администрации муниципального района «Корткеросский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tkero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3 к Указу </w:t>
      </w:r>
      <w:r>
        <w:rPr>
          <w:rFonts w:eastAsia="Calibri"/>
          <w:sz w:val="28"/>
          <w:szCs w:val="28"/>
        </w:rPr>
        <w:t>Главы РК от 15.03.2020 № 16 (ред. от 06.07.2022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ОМВД России по Корткеросскому району (Игнатенко А.С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Рекомендовать администрации сельского поселения «Мордино» (Шарикадзе О.М.): организовать уборку территории после завершения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9.2022 № 13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услуг) на ярмарке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ощи свежие в ассортимент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укты свежие в ассортимен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женцы плодово-ягодных культур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коративные раст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ада, клубни домашних и уличных цве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мена овощных и цветочных культур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и мясная продукция (в том числе колбасные изделия, копчености, сало и др.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ашлыки из мяса свинины, кур, индейки, баран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Хлеб и хлебобулочные издел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чная кулинарная и кондитерская продук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дитерские изделия (в т.ч. сладкая вата и поп-корн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д и продукция пчеловодств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езалкогольные напитки, в том числе чай, кофе, квас (кроме напитков фасованных в стеклянную тару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грушки (в том числе шары гелиевые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зделия народных промыслов и ремесел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увенирная продукция (в т.ч. гобеленовая продукция, картины и т.д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алаты, овощи в нарезку промышленного производ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ухофрукт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Товары и хозяйственный инвентарь для дачи, сада, огорода, инструменты и др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Товары для рыбалки, охоты и туризм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Аттракционы для детей (катание на лошадях, батуты и др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тпуск продовольственных товаров должен осуществля</w:t>
      </w:r>
      <w:r>
        <w:rPr>
          <w:rFonts w:eastAsia="Calibri"/>
          <w:sz w:val="28"/>
          <w:szCs w:val="28"/>
        </w:rPr>
        <w:t>ться в упакованном виде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http://www.kortkeros.ru/" TargetMode="External"/><Relationship Id="rId5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4:00Z</dcterms:created>
  <dc:creator>Кириллова</dc:creator>
  <dc:description/>
  <cp:keywords/>
  <dc:language>en-US</dc:language>
  <cp:lastModifiedBy>Мишарина Надежда</cp:lastModifiedBy>
  <cp:lastPrinted>2022-09-07T14:44:00Z</cp:lastPrinted>
  <dcterms:modified xsi:type="dcterms:W3CDTF">2022-09-07T11:44:00Z</dcterms:modified>
  <cp:revision>3</cp:revision>
  <dc:subject/>
  <dc:title>ПРОЕКТ</dc:title>
</cp:coreProperties>
</file>