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2198"/>
        <w:gridCol w:w="3614"/>
      </w:tblGrid>
      <w:tr>
        <w:trPr>
          <w:trHeight w:val="983" w:hRule="atLeast"/>
        </w:trPr>
        <w:tc>
          <w:tcPr>
            <w:tcW w:w="3686" w:type="dxa"/>
            <w:tcBorders/>
          </w:tcPr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öрткерöс» муниципальнöй районса</w:t>
            </w:r>
          </w:p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</w:t>
            </w:r>
          </w:p>
        </w:tc>
        <w:tc>
          <w:tcPr>
            <w:tcW w:w="2198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66750" cy="68580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4" t="-52" r="-54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14" w:type="dxa"/>
            <w:tcBorders/>
          </w:tcPr>
          <w:p>
            <w:pPr>
              <w:pStyle w:val="Normal"/>
              <w:autoSpaceDE w:val="false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я  муниципального района «Корткеросский»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ШУÖМ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autoSpaceDE w:val="false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autoSpaceDE w:val="false"/>
        <w:ind w:firstLine="567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3"/>
        <w:rPr/>
      </w:pPr>
      <w:r>
        <w:rPr>
          <w:b/>
          <w:sz w:val="28"/>
          <w:szCs w:val="28"/>
        </w:rPr>
        <w:t>04.09.2020                                                                                                    № 1295</w:t>
      </w:r>
    </w:p>
    <w:p>
      <w:pPr>
        <w:pStyle w:val="Normal"/>
        <w:keepNext w:val="true"/>
        <w:numPr>
          <w:ilvl w:val="0"/>
          <w:numId w:val="0"/>
        </w:numPr>
        <w:ind w:firstLine="567"/>
        <w:outlineLvl w:val="3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567"/>
        <w:jc w:val="center"/>
        <w:outlineLvl w:val="2"/>
        <w:rPr/>
      </w:pPr>
      <w:r>
        <w:rPr>
          <w:sz w:val="28"/>
          <w:szCs w:val="28"/>
        </w:rPr>
        <w:t>с.Корткерос, Корткеросскийр-н,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828" w:leader="none"/>
        </w:tabs>
        <w:ind w:firstLine="567"/>
        <w:jc w:val="center"/>
        <w:outlineLvl w:val="2"/>
        <w:rPr>
          <w:sz w:val="28"/>
          <w:szCs w:val="28"/>
        </w:rPr>
      </w:pPr>
      <w:r>
        <w:rPr>
          <w:sz w:val="28"/>
          <w:szCs w:val="28"/>
        </w:rPr>
        <w:t>Республика Коми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9"/>
      </w:tblGrid>
      <w:tr>
        <w:trPr/>
        <w:tc>
          <w:tcPr>
            <w:tcW w:w="8619" w:type="dxa"/>
            <w:tcBorders/>
          </w:tcPr>
          <w:p>
            <w:pPr>
              <w:pStyle w:val="Heading3"/>
              <w:ind w:firstLine="567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 итогах подготовки граждан к военной службе по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  <w:t>военно-учетным специальностям в МО МР «</w:t>
            </w:r>
            <w:r>
              <w:rPr>
                <w:b/>
                <w:sz w:val="32"/>
                <w:szCs w:val="32"/>
              </w:rPr>
              <w:t>Корткеросский</w:t>
            </w:r>
            <w:r>
              <w:rPr>
                <w:b/>
                <w:color w:val="000000"/>
                <w:sz w:val="32"/>
                <w:szCs w:val="32"/>
              </w:rPr>
              <w:t xml:space="preserve">» в 2019-2020 учебном году  </w:t>
            </w:r>
          </w:p>
          <w:p>
            <w:pPr>
              <w:pStyle w:val="Normal"/>
              <w:ind w:firstLine="567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32"/>
                <w:szCs w:val="32"/>
              </w:rPr>
              <w:t>и задачах на 2019-2020 учебный год</w:t>
            </w:r>
          </w:p>
        </w:tc>
      </w:tr>
    </w:tbl>
    <w:p>
      <w:pPr>
        <w:pStyle w:val="Normal"/>
        <w:ind w:firstLine="567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2"/>
        <w:ind w:firstLine="567"/>
        <w:rPr/>
      </w:pPr>
      <w:r>
        <w:rPr>
          <w:szCs w:val="28"/>
        </w:rPr>
        <w:t xml:space="preserve">Подготовка граждан к военной службе по военно-учетным специальностям в МО МР «Корткеросский» в 2019-2020 учебном году была организована в соответствии с Федеральными законами от 31.05.1996 № 61-ФЗ «Об обороне», от 28.03.1998 № 53-ФЗ «О воинской обязанности и военной службе», Положением о подготовке граждан Российской Федерации к военной службе, утвержденного Постановлением Правительства Российской Федерации от 31.12.1999 № 1441 и иными нормативными правовыми актами и была направлена на выполнение установленных военному комиссариату г.Сыктывкар, Сыктывдинского и Корткеросского районов Республики Коми задания по подготовке граждан по военно-учетным специальностям на 2019-2020 учебный год. 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 xml:space="preserve">Подготовка граждан по военно-учетным специальностям проводилась в негосударственном образовательном учреждении дополнительного профессионального образования «Сыктывкарская объединенная техническая школа «Общероссийской общественно-государственной организации «Добровольное общество содействия армии, авиации и флоту России» (Сыктывкарская школа ДОСААФ России). </w:t>
      </w:r>
    </w:p>
    <w:p>
      <w:pPr>
        <w:pStyle w:val="TextBodyIndent"/>
        <w:ind w:firstLine="567"/>
        <w:rPr/>
      </w:pPr>
      <w:r>
        <w:rPr>
          <w:szCs w:val="28"/>
        </w:rPr>
        <w:t>На 2019-2020 учебный год военному комиссариату г.Сыктывкар, Сыктывдинского и Корткеросского районов Республики Коми было установлено задание по подготовке граждан по военно-учетным специальностям в количестве 84 человека, из них по военно-учетным специальностям: водителей категории «С» - 65 человек, водители категории «Е» – 3 человека, водители категории «Д» – 2 человека, специалисты подводных и подземных кабелей линий связи – 13 человек.</w:t>
      </w:r>
    </w:p>
    <w:p>
      <w:pPr>
        <w:pStyle w:val="TextBodyIndent"/>
        <w:ind w:firstLine="567"/>
        <w:rPr/>
      </w:pPr>
      <w:r>
        <w:rPr>
          <w:szCs w:val="28"/>
        </w:rPr>
        <w:t>Всего направлено граждан на обучение по военно-учетным специальностям в количестве 86 человек, из них: водителей категории «С» – 67 человек, водителей категории «Е» – 4 человека, водители категории «Д» – 2 человека, специалистов подводных и подземных кабелей линий связи – 13 человек.</w:t>
      </w:r>
    </w:p>
    <w:p>
      <w:pPr>
        <w:pStyle w:val="TextBodyIndent"/>
        <w:ind w:firstLine="567"/>
        <w:rPr/>
      </w:pPr>
      <w:r>
        <w:rPr>
          <w:szCs w:val="28"/>
        </w:rPr>
        <w:t>Задание по подготовке специалистов в 2019-2020 году выполнено на 103%: водители категории «Е» – 133 %, водителей категории «Д» – 100 %, водителей категории «С» – 104 %, специалисты подводных и подземных кабелей линий связи – 100 %.</w:t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Во исполнение Федеральных законов от 31.05.1996 № 61-ФЗ             «Об обороне», от 28.03.1998 № 53-ФЗ «О воинской обязанности и военной службе», Постановления Правительства Российской Федерации от 31.12.1999 № 1441 «Об утверждении Положения о подготовке граждан Российской Федерации к военной службе» и в целях обеспечения выполнения установленных военному комиссариату г.Сыктывкар, Сыктывдинского и Корткеросского районов Республики Коми задания по подготовке граждан по военно-учетным специальностям на 2020 – 2021 учебный год, а также повышения качества подготовки граждан к военной службе, администрация муниципального района «Корткеросский» постановляет:</w:t>
      </w:r>
    </w:p>
    <w:p>
      <w:pPr>
        <w:pStyle w:val="2"/>
        <w:ind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2"/>
        <w:ind w:firstLine="567"/>
        <w:rPr>
          <w:szCs w:val="28"/>
        </w:rPr>
      </w:pPr>
      <w:r>
        <w:rPr>
          <w:szCs w:val="28"/>
        </w:rPr>
        <w:t>1. Подготовку граждан к военной службе по военно-учетным специальностям в МО МР «Корткеросский» в 2020-2021 учебном году организовать и проводить в негосударственном образовательном учреждении дополнительного профессионального образования  «Сыктывкарская объединенная техническая школа «Общероссийской общественно-государственной организации «Добровольное общество содействия армии, авиации и флоту России» (Сыктывкарская школа ДОСААФ России) согласно установленного задания военным комиссариатом Республики Ко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Установить следующий порядок привлечения граждан, подлежащих призыву на военную службу, к обучению по военно-учетным специальностям: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1) с отрывом от производства</w:t>
      </w:r>
      <w:r>
        <w:rPr>
          <w:sz w:val="28"/>
          <w:szCs w:val="28"/>
        </w:rPr>
        <w:t xml:space="preserve"> (учебы) с сохранением среднего заработка или стипендии по месту постоянной работы или учебы и возмещением расходов, связанных с наймом (поднаймом) жилья и оплатой проезда от места жительства (работы, учебы) и обратно, а также командировочных расходов – для граждан, работающих на предприятиях, организациях и учреждениях независимо от форм собственности, или обучающихся на последних курсах общеобразовательных учреждений среднего профессионального и высшего профессионального образования;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 без отрыва от производства (учебы) – для граждан, нигде не работающих и не обучающихся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. Рекомендовать военному комиссару г.Сыктывкар, Сыктывдинского и Корткеросского районов Республики Коми: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водить до граждан подлежащих призыву осенью 2020 года требования ст.11 (обязательная подготовка гражданина к военной службе), ст.15 (подготовка граждан по военно-учетным специальностям) Федерального закона № 53 «О воинской обязанности и военной службе»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2) организовать и осуществить: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отбор граждан, подлежащих призыву на военную службу, для их подготовки по военно-учетным специальностям согласно заданию, установленному Военным комиссариатом Республики Коми на 2019-2020 учебный год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- отбор граждан для подготовки по военно-учетным специальностям осуществлять с учетом заключений о годности  граждан к военной службе по состоянию здоровья и их профессиональной пригодности к подготовке по военно-учетным специальностям, вынесенных соответствующими комиссиями; 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- в течение месяца до завершения отбора в военном комиссариате г.Сыктывкар, Сыктывдинского и Корткеросского районов Республики Коми провести контрольный медицинский осмотр и собеседование с кандидатами для подготовки по военно-учетным специальностям и завершить отбор не позднее чем за 10 дней до начала занятий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аправление граждан в образовательное учреждение «Сыктывкарская школа ДОСААФ России и комплектование учебных групп для их подготовки по военно-учетным специальностям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) осуществлять контроль за ходом подготовки специалистов, выполнением программы обучения, посещаемостью занятий, состоянием дисциплины и бытового устройства обучающихся граждан;</w:t>
      </w:r>
    </w:p>
    <w:p>
      <w:pPr>
        <w:pStyle w:val="TextBodyIndent"/>
        <w:ind w:firstLine="567"/>
        <w:rPr/>
      </w:pPr>
      <w:r>
        <w:rPr>
          <w:szCs w:val="28"/>
        </w:rPr>
        <w:t>4)</w:t>
      </w:r>
      <w:r>
        <w:rPr>
          <w:b/>
          <w:szCs w:val="28"/>
        </w:rPr>
        <w:t xml:space="preserve"> </w:t>
      </w:r>
      <w:r>
        <w:rPr>
          <w:szCs w:val="28"/>
        </w:rPr>
        <w:t>планировать и осуществить компенсацию расходов, понесенных предприятиями, организациями, учреждениями и гражданами в связи с подготовкой граждан к военной службе по военно-учетным специальностям в соответствии с Постановлением Правительства Российской Федерации от 01 декабря 2004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TextBodyIndent"/>
        <w:ind w:firstLine="567"/>
        <w:rPr/>
      </w:pPr>
      <w:r>
        <w:rPr>
          <w:szCs w:val="28"/>
        </w:rPr>
        <w:t>4. Начальнику Сыктывкарской школы ДОСААФ России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) осуществлять совместно с военным комиссариатом г.Сыктывкар, Сыктывдинского и Корткеросского районов Республики Коми отбор граждан из числа граждан, подлежащих призыву на военную службу осенью 2021 года, для подготовки по военно-учетным специальностям; 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>2) направлять в военный комиссариат г.Сыктывкар, Сыктывдинского и Корткеросского районов Республики Коми представителя из числа преподавательского состава для совместного отбора граждан для подготовки по военно-учетным специальностям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) доводить до граждан направленных военным комиссариатом г.Сыктывкар, Сыктывдинского и Корткеросского районов Республики Коми для обучения по военно-учетным специальностям требования ст.11 (обязательная подготовка гражданина к военной службе), ст.15 (подготовка граждан по военно-учетным специальностям) Федерального закона № 53 «О воинской обязанности и военной службе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 xml:space="preserve">5. Рекомендовать руководителям предприятий, организаций, расположенных на территории МО МР «Корткеросский»: 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) доводить до граждан, направленных военным комиссариатом г.Сыктывкар, Сыктывдинского и Корткеросского районов Республики Коми для обучения по военно-учетным специальностям в Сыктывкарскую школу ДОСААФ России требования ст.11 (обязательная подготовка гражданина к военной службе), ст.15 (подготовка граждан по военно-учетным специальностям) Федерального закона № 53 «О воинской обязанности и военной службе»;</w:t>
      </w:r>
    </w:p>
    <w:p>
      <w:pPr>
        <w:pStyle w:val="TextBody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) оповещать граждан о вызовах (повестках) военного комиссариата г.Сыктывкар, Сыктывдинского и Корткеросского районов Республики Коми  по вопросам подготовки по военно-учетным специальностям и обеспечивать им возможность своевременной явки по этим вызовам (повесткам);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3) освобождать граждан, направляемых военным комиссариатом г.Сыктывкар, Сыктывдинского и Корткеросского районов Республики Коми  в образовательные учреждения для подготовки по военно-учетным специальностям, от работы (учебы) с сохранением за ними места постоянной работы и выплатой среднего заработка по месту постоянной   работы  на время обучения в образовательном учреждении «Сыктывкарская школа ДОСААФ России по военно-учетным специальностям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6. Согласно п.27 Постановления Правительства РФ от 31.12.1999 № 1441 (ред. от 15.06.2009) «Об утверждении Положения о подготовке граждан Российской Федерации к военной службе» обучению по военно-учетным специальностям со стороны администрации МО МР «Корткеросский» провести следующие мероприятия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) изготовить в 2021 году рекламные стенды, щиты (плакаты) с информацией пропагандирующей к обучению граждан по военно-учетным специальностям. Расходы на рекламу, включая изготовление рекламных стендов и рекламных щитов (плакатов) возложить на бюджет МО МР «Корткеросский», для чего предусмотреть при составлении проекта бюджета на 2021 год бюджетные средства по соответствующий статье расходов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) разместить на официальном сайте МО МР «Корткеросский», а также в средствах массовой информации о возможности гражданам призывного возраста по прохождению бесплатного обучения на водителей в Сыктывкарской школе ДОСААФ России, разъяснению порядка прохождения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обучения, льготах, гарантиях и преимуществах, как в обучении, так и в период прохождения военной службы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3) организовать совместно с военным комиссариатом г.Сыктывкар, Сыктывдинского и Корткеросского районов Республики Коми проведение не реже одного раза в месяц, учебно-методических сборов с руководящим составом образовательных учреждений, среднего (полного) общего образования среднего профессионального образования, по вопросам отбора кандидатов из числа граждан завершающих обучение для подготовки их по военно-учетным специальностям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4) организовать с Центром занятости населения, кадровыми органами общественных объединений, предприятий, учреждений и организаций независимо от форм собственности проведение мероприятий связанных с выявлением граждан, желающих пройти обучение на бесплатной основе в учреждениях ДОСААФ Республики Коми с последующим возмещением военным комиссариатом расходов, связанных с наймом (поднаймом) жилья и оплатой проезда в другую местность и обратно, а также командировочных расходов и сохранением среднего заработка по месту работы в порядке Постановление Правительства РФ от 01.12.2004 № 704 (ред. от 17.12.2010) «О порядке компенсации расходов, понесенных организациями и гражданами РФ в связи с реализацией Федерального закона «О воинской обязанности и военной службе».</w:t>
      </w:r>
    </w:p>
    <w:p>
      <w:pPr>
        <w:pStyle w:val="TextBody"/>
        <w:ind w:firstLine="567"/>
        <w:jc w:val="both"/>
        <w:rPr/>
      </w:pPr>
      <w:r>
        <w:rPr>
          <w:sz w:val="28"/>
          <w:szCs w:val="28"/>
        </w:rPr>
        <w:t>7. Рекомендовать ГБУЗ «Корткеросская центральная районная больница», имеющей лицензию на выдачу медицинских справок формы НР 2: рассмотреть возможность снижения стоимости указанных медицинских справок для граждан, направленных для подготовки по военно-учетным специальностям «Водитель транспортных средств категорий С, Д, Е.» или освобождения граждан указанной категории от оплаты за выдачу медицинских справок, предоставляемых в органы ГИБДД МВД России при сдаче квалификационных экзаменов.</w:t>
      </w:r>
    </w:p>
    <w:p>
      <w:pPr>
        <w:pStyle w:val="TextBodyIndent"/>
        <w:ind w:firstLine="567"/>
        <w:rPr/>
      </w:pPr>
      <w:r>
        <w:rPr>
          <w:szCs w:val="28"/>
        </w:rPr>
        <w:t>8. Компенсация расходов, понесенных предприятиями, организациями, учреждениями и гражданами в связи с подготовкой граждан к военной службе по военно-учетным специальностям, осуществляется в порядке, определенном Постановлением Правительства Российской Федерации от 01 декабря 2004 № 704 «О порядке компенсации расходов, понесенных организациями и гражданами Российской Федерации в связи с реализацией Федерального Закона «О воинской обязанности и военной службе».</w:t>
      </w:r>
    </w:p>
    <w:p>
      <w:pPr>
        <w:pStyle w:val="TextBodyIndent"/>
        <w:ind w:firstLine="567"/>
        <w:rPr/>
      </w:pPr>
      <w:r>
        <w:rPr>
          <w:szCs w:val="28"/>
        </w:rPr>
        <w:t>9. Настоящее постановление (выписки из него) довести до руководителей предприятий, организаций и учреждений, в части их касающихся.</w:t>
      </w:r>
    </w:p>
    <w:p>
      <w:pPr>
        <w:pStyle w:val="TextBodyIndent"/>
        <w:ind w:firstLine="567"/>
        <w:rPr>
          <w:szCs w:val="28"/>
        </w:rPr>
      </w:pPr>
      <w:r>
        <w:rPr>
          <w:szCs w:val="28"/>
        </w:rPr>
        <w:t xml:space="preserve">10. Контроль за выполнением настоящего постановления возложить на первого заместителя руководителя администрации района (Нестерову Л.В.). </w:t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/>
          <w:sz w:val="28"/>
          <w:szCs w:val="28"/>
        </w:rPr>
        <w:t>Врио руководителя администрации                                                  К.Саж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«Корткеросский»</w:t>
      </w:r>
    </w:p>
    <w:p>
      <w:pPr>
        <w:pStyle w:val="Normal"/>
        <w:ind w:left="4962" w:hanging="0"/>
        <w:jc w:val="center"/>
        <w:rPr>
          <w:sz w:val="28"/>
          <w:szCs w:val="28"/>
        </w:rPr>
      </w:pPr>
      <w:r>
        <w:rPr>
          <w:sz w:val="28"/>
          <w:szCs w:val="28"/>
        </w:rPr>
        <w:t>04.09.2020 № 1295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х мероприятий по подготовке специалистов для Вооруженных Сил Российской Федерации по военно-учетным специальностям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2020-2021 учебном году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7"/>
        <w:gridCol w:w="4141"/>
        <w:gridCol w:w="1701"/>
        <w:gridCol w:w="2942"/>
      </w:tblGrid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я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ведение итогов подготовки граждан по военно-учетным специальностям в Сыктывкарской школе ДОСААФ России за 2019-2020 учебный год с изданием приказа об итогах подготовки специалистов и задачах на 2020-2021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сентября 2020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подготовки и призыва граждан на военную служ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ПГВС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начальника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ГВ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править на обучение в Сыктывкарскую школу ДОСААФ России согласно установленного задания военным комиссариатом Республики Коми.</w:t>
            </w:r>
          </w:p>
          <w:p>
            <w:pPr>
              <w:pStyle w:val="2"/>
              <w:ind w:firstLine="7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 течение 2020-2021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подготовки и призыва граждан на военную служ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ПГВС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начальника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ГВ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Согласовать с Сыктывкарской школой ДОСААФ России графика передачи учебных групп  по подготовке по военно-учетным специальностям на 2020-2021 учебный го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 сентября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20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й комиссар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4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вести анализ и обобщить итоги выполнения Плана основных мероприятий по подготовке специалистов для Вооруженных Сил РФ по военно-учетным специальностям в 2019-2020 учебном году и отправке их войс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5 декабря 2020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подготовки и призыва граждан на военную служ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ПГВС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начальника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ГВ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 в установленном порядке отбор и направление граждан для комплектования учебных групп в Сыктывкарскую школу ДОСААФ России по военно-учетным специальностям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подготовки и призыва граждан на военную служ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ПГВС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начальника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ГВ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в установленном порядке подготовку специалистов для Вооруженных Сил РФ по военно-учетным специальностям в Сыктывкарской школе ДОСААФ России, а также создать условия для быта и питания курсантов, предоставление иногородним гражданам места для проживания на период обу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ыктывкарской школы ДОСААФ России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ять контроль за ходом подготовки по военно-учетным специальностям: выполнение программы обучения, посещаемость занятий, состояние дисциплины, размещения, питания, бытового обеспе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учебного года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Военный комиссар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подготовки и призыва граждан на военную службу 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ПГВС),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начальника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ГВ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ировать председателя и заместителя  председателя военно-экзаменационной комиссии о сроках прибытия для приема выпускных экзаменов каждого учебного взв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 10-15 дней до начала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ускных экзаменов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енный комиссар, начальник отделения подготовки и призыва граждан на военную служ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ПГВС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начальника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ГВ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инимать участие в проведении собраний по подготовке по военно-учетным специальностям                           с руководством,  с преподавательским составом и мастерами производственного обучения Сыктывкарской школы ДОСААФ Росс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ечение учебного года 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Военный комиссар, начальник отделения подготовки и призыва граждан на военную служ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ПГВС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начальника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ГВС</w:t>
            </w:r>
          </w:p>
        </w:tc>
      </w:tr>
      <w:tr>
        <w:trPr/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одготовить информацию руководителю администрации МО МР «Корткеросский» об итогах подготовки специалистов в 2019-2020 учебном 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о 20 сентября 2020 г.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чальник отделения подготовки и призыва граждан на военную службу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(ППГВС) 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мощник начальника отд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ПГВ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991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color w:val="000000"/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000000"/>
      <w:sz w:val="28"/>
    </w:rPr>
  </w:style>
  <w:style w:type="paragraph" w:styleId="3">
    <w:name w:val="Основной текст 3"/>
    <w:basedOn w:val="Normal"/>
    <w:qFormat/>
    <w:pPr>
      <w:jc w:val="center"/>
    </w:pPr>
    <w:rPr>
      <w:b/>
      <w:color w:val="000000"/>
      <w:sz w:val="28"/>
    </w:rPr>
  </w:style>
  <w:style w:type="paragraph" w:styleId="1">
    <w:name w:val="заголовок 1"/>
    <w:basedOn w:val="Normal"/>
    <w:next w:val="Normal"/>
    <w:qFormat/>
    <w:pPr>
      <w:keepNext w:val="true"/>
    </w:pPr>
    <w:rPr>
      <w:color w:val="0000FF"/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09:07:00Z</dcterms:created>
  <dc:creator>Admin</dc:creator>
  <dc:description/>
  <dc:language>en-US</dc:language>
  <cp:lastModifiedBy>Мишарина Надежда</cp:lastModifiedBy>
  <cp:lastPrinted>2019-08-26T15:23:00Z</cp:lastPrinted>
  <dcterms:modified xsi:type="dcterms:W3CDTF">2020-09-16T09:07:00Z</dcterms:modified>
  <cp:revision>2</cp:revision>
  <dc:subject/>
  <dc:title>Проект</dc:title>
</cp:coreProperties>
</file>