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.09.2020                                                                                                    № 128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 муниципального района «Корткеросский» № 1107 «О выделении специальных мест для размещения  предвыборных печатных агитационных материалов на территории муниципального образования муниципального района «Корткеросский» на период подготовки и проведения выборов Главы Республики Коми, депутатов Государственного Совета Республики Ком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а, депутатов муниципального образования муниципального района «Корткеросский» седьмого созыва» от 03 авгус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 муниципального района «Корткеросский» № 1107 «О выделении специальных мест для размещения предвыборных печатных агитационных материалов на территории муниципального образования муниципального района «Корткеросский» на период подготовки и проведения выборов Главы Республики Коми, депутатов Государственного Совета Республики Ко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депутатов муниципального образования муниципального района «Корткеросский» седьмого созыва» от 03 августа 2020 года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Style13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одпункте 4 слова «на здание магазина по ул.Светлой» заменить на слова «на здании магазина по ул.Светлой»;</w:t>
      </w:r>
    </w:p>
    <w:p>
      <w:pPr>
        <w:pStyle w:val="Style13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одпункте 11 слова «в магазине ПО «Корткеросское» заменить на слова «около здания магазина ПО «Корткеросское»;</w:t>
      </w:r>
    </w:p>
    <w:p>
      <w:pPr>
        <w:pStyle w:val="Style13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одпункте 17 слова «около здании магазина ПО «Корткеросское» заменить на слова «около здания магазина ПО «Корткеросское»;</w:t>
      </w:r>
    </w:p>
    <w:p>
      <w:pPr>
        <w:pStyle w:val="Style1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4) в подпункте 22 слова «в здании магазина «Тигр» заменить на слова «около здания магазина «Тигр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муниципального района «Корткеросский» в сети интернет.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руководителя администрации (Нестерову Л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ио руководителя администрации                                                  К.Сажин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bidi="ru-RU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8:00Z</dcterms:created>
  <dc:creator>Мишарина Надежда</dc:creator>
  <dc:description/>
  <cp:keywords/>
  <dc:language>en-US</dc:language>
  <cp:lastModifiedBy>Мишарина Надежда</cp:lastModifiedBy>
  <cp:lastPrinted>2020-09-02T14:09:00Z</cp:lastPrinted>
  <dcterms:modified xsi:type="dcterms:W3CDTF">2020-09-08T11:13:00Z</dcterms:modified>
  <cp:revision>3</cp:revision>
  <dc:subject/>
  <dc:title/>
</cp:coreProperties>
</file>