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3                                                                                                    № 12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ярмарки «Урожай-2023» на территори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TextBody"/>
        <w:ind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«Урожай-2023» на территории муниципального района «Корткеросский» (далее – ярмарка) с.Корткерос, прилегающая территория к МБУ «Корткеросский центр культуры и досуга» (с.Корткерос, ул. Набережная, д.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04 октября 2023 года. Заезд участников ярмарки – с 7.00 часов до 08.00 часов. Режим работы ярмарки – с 08.00 до 17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Беляеву П.А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Можайской С.Ю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                                                          К.Карпов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9.2023 № 12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женцы плодово-ягодных культу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ративные раст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ада, клубни домашних и уличных цве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мена овощных и цветочных культур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и мясная продукция (в том числе колбасные изделия, копчености, сало и др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шлыки из мяса свинины, кур, индейки, баран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Хлеб и хлебобулочные изд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дитерские изделия (в т.ч. сладкая вата и поп-корн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грушки (в том числе шары гелиевы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зделия народных промыслов и ремесе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алаты, овощи в нарезку промышленного производ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ухофрук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овары и хозяйственный инвентарь для дачи, сада, огорода (в период наступления соответствующего сезон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ттракционы для детей (катание на лошадях, батуты и др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3:00Z</dcterms:created>
  <dc:creator>Кириллова</dc:creator>
  <dc:description/>
  <cp:keywords/>
  <dc:language>en-US</dc:language>
  <cp:lastModifiedBy>Мишарина Надежда</cp:lastModifiedBy>
  <cp:lastPrinted>2023-09-25T15:33:00Z</cp:lastPrinted>
  <dcterms:modified xsi:type="dcterms:W3CDTF">2023-09-25T12:33:00Z</dcterms:modified>
  <cp:revision>2</cp:revision>
  <dc:subject/>
  <dc:title>ПРОЕКТ</dc:title>
</cp:coreProperties>
</file>