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97"/>
        <w:gridCol w:w="3613"/>
      </w:tblGrid>
      <w:tr>
        <w:trPr>
          <w:trHeight w:val="98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66750" cy="685800"/>
                  <wp:effectExtent l="0" t="0" r="0" b="0"/>
                  <wp:docPr id="1" name="корткерос -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рткерос -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8.2021                                                                                                    № 123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sz w:val="32"/>
          <w:szCs w:val="32"/>
        </w:rPr>
        <w:t>проект межевания территории для объекта «Реконструкция ВЛ 10кВ яч.9Д ПС 110/10кВ «Корткерос» в СТ «Дорожник» Корткеросского района Республики Коми (для ТП Наумовой А.Г. дог №СПБ80-12015Ю/20 от 15.10.2020; Воскресенской А.А. дог. №СПБ80-11884Ю/20 от 15.10.2020; Куклина В.Н. дог. №СПБ80-12034Ю/20 от 15.10.2020 и др., в кол-ве 3 заявит.) (ВЛ 10 кВ-2 км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1"/>
        <w:widowControl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5, 46 Градостроительного кодекса Российской Федерации, рекомендации </w:t>
      </w:r>
      <w:r>
        <w:rPr>
          <w:rStyle w:val="FontStyle18"/>
          <w:b w:val="false"/>
          <w:color w:val="000000"/>
          <w:sz w:val="28"/>
          <w:szCs w:val="28"/>
        </w:rPr>
        <w:t xml:space="preserve">Комиссии по рассмотрению предложений, поступивших в администрацию МО МР «Корткеросский» о необходимости внесения изменений в ГП и ПЗЗ сельских поселений и Комиссии о подготовке проектов изменений в ГП и ПЗЗ сельских поселений </w:t>
      </w:r>
      <w:r>
        <w:rPr>
          <w:rFonts w:cs="Times New Roman" w:ascii="Times New Roman" w:hAnsi="Times New Roman"/>
          <w:sz w:val="28"/>
          <w:szCs w:val="28"/>
        </w:rPr>
        <w:t xml:space="preserve"> от 28 июля 2021 года администрация муниципального района «Корткеросский» постановляет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ект межевания территории для объекта «Реконструкция ВЛ 10кВ яч.9Д ПС 110/10кВ «Корткерос» в СТ «Дорожник» Корткеросского района Республики Коми (для ТП Наумовой А.Г. дог №СПБ80-12015Ю/20 от 15.10.2020; Воскресенской А.А. дог. №СПБ80-11884Ю/20 от 15.10.2020; Куклина В.Н. дог. №СПБ80-12034Ю/20 от 15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, находящейся по адресу: Российская Федерация, Республика Коми, муниципальное образование сельского поселения «Корткерос», в границах ГУ «Корткеросское лесничество» в кварталах 29, 43 Корткероского участкового лесничеств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лужбе по информатизации, автоматизации и защите информации администрации муниципального образования муниципального района «Корткеросский» проект межевания территории в течение семи дней со дня утверждения указанной документации разместить на официальном сайте муниципального образования муниципального района «Корткеросский»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возложить на заместителя Главы муниципального района «Корткеросский» - руководителя администрации (Изъюрова С.Л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района «Корткерос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дминистрации                                                            К.Сажин</w:t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8:00Z</dcterms:created>
  <dc:creator>Мишарина Надежда</dc:creator>
  <dc:description/>
  <cp:keywords/>
  <dc:language>en-US</dc:language>
  <cp:lastModifiedBy>Мишарина Надежда</cp:lastModifiedBy>
  <cp:lastPrinted>2021-08-05T10:29:00Z</cp:lastPrinted>
  <dcterms:modified xsi:type="dcterms:W3CDTF">2021-08-05T07:29:00Z</dcterms:modified>
  <cp:revision>6</cp:revision>
  <dc:subject/>
  <dc:title/>
</cp:coreProperties>
</file>