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0                                                                                                    № 12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целях создания и (или) развития, модернизации производства товаров (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Федеральным законом от 24 июля 2007 № 209-ФЗ «О развитии малого и среднего предпринимательства в Российской Федерации», в целях реализации положений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», утвержденной постановлением администрации муниципального района «Корткеросский» от </w:t>
      </w:r>
      <w:r>
        <w:rPr>
          <w:sz w:val="28"/>
          <w:szCs w:val="28"/>
          <w:lang w:val="ru-RU"/>
        </w:rPr>
        <w:t>24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62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дминистрация муниципального района «Корткеросский»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 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экономической политики администрации муниципального района «Корткеросский» осуществлять организацию работы по приему заявок, проведению предварительной экспертизы документов субъектов малого и среднего предпринимательства, претендующих на получение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муниципального района «Корткеросский» от 08 мая 2018 № 440 «Об утверждении 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орткеросский» (Изъюрова С.Л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муниципального района «Корткеросский» и вступает в силу со дня его принятия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руководителя администрации                                                  К.Саж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 № 12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юров Сергей Леонидович, заместитель руководителя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терова Людмила Витальевна, первый заместитель руководителя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уиза Андреевна, заместитель заведующего отделом экономической политики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орова Элла Леонидо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ищева Светлана Владимировна, начальник Правового Управления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пова Валентина Анатольевна, начальник Управления финансов администрац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пова Надежда Николаевна, заведующий отделом финансового и бухгалтерского учета администрации муниципального района «Корткеросски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вчук Светлана Федоровна, заведующий Корткеросским отделом сельского хозяйства ГКУ РК «Центр поддержки АПК и рыбного хозяйства РК»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 № 12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конкурсному отбору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 (далее - Комиссия) создае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ных отборов проектов в сфере производства товаров (работ, услуг) в муниципальном районе «Корткеросский»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я заявок субъектов малого и среднего предпринимательства, претендующих на получение за счет средств бюджета муниципального района «Корткеросский» субсидии для возмещения части затрат субъектов малого и среднего предпринимательства, связанных с приобретением оборудования в целях создания и (или) развития, модернизации производства товаров (работ, услуг), в рамках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и получать в установленном порядке в территориальных органах федеральных органов исполнительной власти, в органах исполнительной власти Республики Коми необходимые материалы, предложения и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бщественных организаций предпринимателей, органов местного самоуправления и иных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заседаний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работу под руководством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их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экспертизы документов, представляемых на рассмотре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окумента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основного члена Комиссии на заседании Комиссии должен присутствовать исполняющий обязанности основ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рганизационно-техническое обеспечение работы Комиссии осуществляет отдел экономической политики администрации муниципального района «Корткеросский»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41:00Z</dcterms:created>
  <dc:creator>Кириллова</dc:creator>
  <dc:description/>
  <dc:language>en-US</dc:language>
  <cp:lastModifiedBy>Мишарина Надежда</cp:lastModifiedBy>
  <cp:lastPrinted>2016-07-14T16:01:00Z</cp:lastPrinted>
  <dcterms:modified xsi:type="dcterms:W3CDTF">2020-08-19T13:41:00Z</dcterms:modified>
  <cp:revision>2</cp:revision>
  <dc:subject/>
  <dc:title/>
</cp:coreProperties>
</file>