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1.2019                                                                                                 № 121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постановления администрации муниципального района «Корткеросский» от 24.10.2019 № 113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предоставлении финансовой поддержки ООО «Мил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» недействительным  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05 ноября 2019 года № 4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426"/>
        <w:jc w:val="both"/>
        <w:rPr/>
      </w:pPr>
      <w:r>
        <w:rPr>
          <w:sz w:val="28"/>
          <w:szCs w:val="28"/>
        </w:rPr>
        <w:t xml:space="preserve">1. Признать постановление администрации муниципального района «Корткеросский» от 24.10.2019 № 1139 «О предоставлении финансовой поддержки ООО «Милош»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»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/>
      </w:pPr>
      <w:r>
        <w:rPr/>
        <w:t>Врио руководителя администрации                                                   К.Сажин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Мишарина Надежда</cp:lastModifiedBy>
  <cp:lastPrinted>2019-08-30T10:17:00Z</cp:lastPrinted>
  <dcterms:modified xsi:type="dcterms:W3CDTF">2019-11-07T14:01:00Z</dcterms:modified>
  <cp:revision>26</cp:revision>
  <dc:subject/>
  <dc:title/>
</cp:coreProperties>
</file>