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8.2023                                                                                                    № 11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Об организации ярмарки в период проведения этнофестиваля «Лес» на территории муниципального района «Корткеросский» </w:t>
      </w:r>
    </w:p>
    <w:p>
      <w:pPr>
        <w:pStyle w:val="TextBody"/>
        <w:ind w:righ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распоряжения руководителя администрации муниципального района «Корткеросский» от 11.07.2023 № 181-р «О подготовке и проведении этнофестиваля «Лес» в с.Мордино Корткеросского района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пределить местом организации ярмарки в период проведения этнофестиваля «Лес» (далее – ярмарка) с.Мордино, перед администрацией сельского поселения (с.Мордино, ул.Пушкина, д.7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 срок проведения ярмарки – 16 сентября 2023 года. Заезд участников ярмарки – с 8.00 часов до 10.00 часов. Режим работы ярмарки – с 11.00 до 16.00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ярмарки: администрацию муниципального района «Корткеросский». Юридический адрес: Корткеросский район, с.Корткерос, ул.Советская, д.225. Справочный телефон: 8(82136) 9-25-91, 9-27-17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abinet</w:t>
        </w:r>
        <w:r>
          <w:rPr>
            <w:rStyle w:val="InternetLink"/>
            <w:color w:val="000000"/>
            <w:sz w:val="28"/>
            <w:szCs w:val="28"/>
            <w:u w:val="none"/>
          </w:rPr>
          <w:t>2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отдел экономической политики администрации муниципального района «Корткеросский» следующие функции по проведению ярма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е информации о месте и сроках проведения ярмарки на официальном сайте администрации муниципального района «Корткеросский» 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аботка схемы размещения торговых мест на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существление учета хозяйствующих субъектов и граждан, принявших участие в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ассортимент, реализуемых на ярмарке товаров (выполняемых работ, оказываемых услуг)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Установить, что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частникам ярмарки для участия в ярмарке зарегистрироваться в отделе экономической политики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Участникам оборудовать торговое место на ярмарке, в том числе автотранспортное средст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торговым оборудованием для складирования това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проведение комплекса противоэпидемических мероприятий по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перечню</w:t>
        </w:r>
      </w:hyperlink>
      <w:r>
        <w:rPr>
          <w:rFonts w:eastAsia="Calibri"/>
          <w:bCs/>
          <w:sz w:val="28"/>
          <w:szCs w:val="28"/>
        </w:rPr>
        <w:t xml:space="preserve"> согласно приложению 3 к Указу </w:t>
      </w:r>
      <w:r>
        <w:rPr>
          <w:rFonts w:eastAsia="Calibri"/>
          <w:sz w:val="28"/>
          <w:szCs w:val="28"/>
        </w:rPr>
        <w:t>Главы РК от 15.03.2020 № 16 (ред. от 21.10.2022) «О введении режима повышенной готов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медицинскую книжку продавца на торговом мес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комендовать ОМВД России по Корткеросскому району (Беляеву П.А.): организовать проведение мероприятий по охране общественного порядка и обеспечению общественной безопасности в период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ГБУ РК «Управление ветеринарии Республики Коми» (Корткеросский отдел)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Рекомендовать администрации сельского поселения «Мордино» (Шарикадзе О.М.): организовать уборку территории после завершения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руководитель администрации                                                            К.Сажин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8.2023 № 11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(выполняемых работ, оказываемых услуг)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ярмарке*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ощи свежие в ассортимент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укты свежие в ассортимент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женцы плодово-ягодных культур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коративные раст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ада, клубни домашних и уличных цве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емена овощных и цветочных культур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ясо и мясная продукция (в том числе колбасные изделия, копчености, сало и др.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ашлыки из мяса свинины, кур, индейки, баран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Хлеб и хлебобулочные издел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чная кулинарная и кондитерская продук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дитерские изделия (в т.ч. сладкая вата и поп-корн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д и продукция пчеловодств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езалкогольные напитки, в том числе чай, кофе, квас (кроме напитков фасованных в стеклянную тару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грушки (в том числе шары гелиевые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зделия народных промыслов и ремесел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увенирная продукция (в т.ч. гобеленовая продукция, картины и т.д.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алаты, овощи в нарезку промышленного производ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ухофрукт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Товары и хозяйственный инвентарь для дачи, сада, огорода, инструменты и др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Товары для рыбалки, охоты и туризм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Аттракционы для детей (катание на лошадях, батуты и др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отпуск продовольственных товаров должен осуществля</w:t>
      </w:r>
      <w:r>
        <w:rPr>
          <w:rFonts w:eastAsia="Calibri"/>
          <w:sz w:val="28"/>
          <w:szCs w:val="28"/>
        </w:rPr>
        <w:t>ться в упакованном виде</w:t>
      </w:r>
    </w:p>
    <w:p>
      <w:pPr>
        <w:pStyle w:val="ConsPlusNonformat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26@mail.ru" TargetMode="External"/><Relationship Id="rId4" Type="http://schemas.openxmlformats.org/officeDocument/2006/relationships/hyperlink" Target="consultantplus://offline/ref=EB7E1EB15172B79645767692FFDDFC6F36599AB6817F654269EFF9268A80A29FEEA1DA4DB232917909B7B78D6CD476E5F81C13E4EEF4864127541883c6X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4:00Z</dcterms:created>
  <dc:creator>Кириллова</dc:creator>
  <dc:description/>
  <cp:keywords/>
  <dc:language>en-US</dc:language>
  <cp:lastModifiedBy>Дом</cp:lastModifiedBy>
  <cp:lastPrinted>2023-08-25T15:04:00Z</cp:lastPrinted>
  <dcterms:modified xsi:type="dcterms:W3CDTF">2023-08-28T18:24:00Z</dcterms:modified>
  <cp:revision>4</cp:revision>
  <dc:subject/>
  <dc:title>ПРОЕКТ</dc:title>
</cp:coreProperties>
</file>