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340"/>
        <w:gridCol w:w="3472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7.2021                                                                                                      № 110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.Корткерос, Корткеросский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результатов обслед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ссажиропотоков на муниципальных и межмуниципальных маршрутах регулярных перевозок на территор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 МР «Корткеросский»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п.п.7 п.1 ст.16 Федерального закона от 06.10.2003 № 131-ФЗ (ред. от 29.12.2020)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м законом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от 13.07.2015 № 220-ФЗ, ст.12 Устава МО МР «Корткеросский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муниципального района «Корткеросский» постановляет: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зультаты обследования пассажиропотоков на муниципальных и межмуниципальных маршрутах регулярных перевозок на территории МО МР «Корткеросский»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зультаты обследования пассажиропотоков на муниципальных и межмуниципальных маршрутах регулярных перевозок на территории МО МР «Корткеросский» обязательны для применения в расчетах предприятиями и организациями, осуществляющими пассажирские перевозки на территории МО МР «Корткеросский», на обследованных маршру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района «Корткеросский-руководителя администрации (Изъюрова С.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«Корткеросский»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дминистрации                                                              К.Сажи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рткеросский»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8.07.2021 № 11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обслед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сажиропотоков на муниципальных и межмуниципальных маршрутах регулярных перевозок на территории МО МР «Корткерос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276"/>
        <w:gridCol w:w="1134"/>
        <w:gridCol w:w="1134"/>
        <w:gridCol w:w="1559"/>
        <w:gridCol w:w="109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маршру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ём перевезен-ных пасса-жиров, чел. Q о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ооборот пасс.км, Р 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ед-няя даль-ность поездки, км,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с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эффици-ент ис пользова-ния вме-стимости, J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ве-зено льгот-ных пас-сажи-ров, доля 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ктиче-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ож-ны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 «Корткерос – Мадж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1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8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 «Пезмег – Аджером – Корткер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9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0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9 «Корткерос – Усть-Лэкчи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9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игородным маршрут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03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9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15 «Подтыбок – Визябо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9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7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69 «Уръель – Визябо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6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5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29 «Намск – Визябо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24 «Нившера – Визябо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6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6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еждугородним маршрут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 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50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5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6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 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87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27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51:00Z</dcterms:created>
  <dc:creator>Наталья</dc:creator>
  <dc:description/>
  <cp:keywords/>
  <dc:language>en-US</dc:language>
  <cp:lastModifiedBy>Мишарина Надежда</cp:lastModifiedBy>
  <cp:lastPrinted>2021-07-13T09:50:00Z</cp:lastPrinted>
  <dcterms:modified xsi:type="dcterms:W3CDTF">2021-07-13T06:51:00Z</dcterms:modified>
  <cp:revision>2</cp:revision>
  <dc:subject/>
  <dc:title/>
</cp:coreProperties>
</file>