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0                                                                                                    № 10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24.07.2020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057 «Об организации ярмарки на территори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Республики Коми от 15.03.2020 № 16 «О введении режима повышенной готовност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униципального района «Корткеросский» от 24.07.2020 № 1057 «Об организации ярмарки на территории муниципального района «Корткеросский» (далее – Постановление)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) в наименовании Постановления: после слов «Об организации» дополнить словом «сельскохозяйственной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амбулу Постановления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«Руководствуясь Постановлением Правительства Республики Коми от 11 октября 2011 № 456 «Об утверждении порядка организации ярмарок и продажи товаров (выполнения работ, оказания услуг) на них на территории Республики Коми» и Указом Главы Республики Коми от 15.03.2020 № 16 «О введении режима повышенной готовности», администрация муниципального района «Корткеросский» постановляет: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 пункте 1 Постановления: после слова «организации» дополнить словом «сельскохозяйственно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Изделия народных промыслов и ремесел, сувенирная продукци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8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Мороженое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Изъюрова С.Л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/>
          <w:szCs w:val="28"/>
          <w:lang w:val="ru-RU"/>
        </w:rPr>
        <w:t xml:space="preserve">Врио </w:t>
      </w:r>
      <w:r>
        <w:rPr>
          <w:b/>
          <w:szCs w:val="28"/>
        </w:rPr>
        <w:t>руководите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администрации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К.Сажин</w:t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6:00Z</dcterms:created>
  <dc:creator>Кириллова</dc:creator>
  <dc:description/>
  <dc:language>en-US</dc:language>
  <cp:lastModifiedBy>Мишарина Надежда</cp:lastModifiedBy>
  <cp:lastPrinted>2020-07-30T14:38:00Z</cp:lastPrinted>
  <dcterms:modified xsi:type="dcterms:W3CDTF">2020-07-30T13:06:00Z</dcterms:modified>
  <cp:revision>2</cp:revision>
  <dc:subject/>
  <dc:title>ПРОЕКТ</dc:title>
</cp:coreProperties>
</file>