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sz w:val="28"/>
          <w:szCs w:val="28"/>
        </w:rPr>
        <w:t xml:space="preserve">18.07.2022                                                                                                    № 1074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организации ярмарки на территории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 «Корткеросский»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остановлением Правительства Республики Коми от 11 октября 2011 года № 456 «Об утверждении порядка организации ярмарок и продажи товаров (выполнения работ, оказания услуг) на них на территории Республики Коми», на основании постановления администрации муниципального района «Корткеросский» от 12 июля 2022 г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№ 105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по подготовке и проведению 2 августа 2022 года мероприятий, посвященных празднованию Дня Воздушно-десантных войск Росс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муниципального района «Корткеросский» постановляет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Определить местом организации ярмарки на территории муниципального района «Корткеросский» (далее – ярмарка) - местечко Аэропорт с.Корткерос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становить срок проведения ярмарки – 02 августа 2022 года. Заезд участников ярмарки – с 7.00 часов до 09.00 часов. Режим работы ярмарки – с </w:t>
      </w:r>
      <w:r>
        <w:rPr>
          <w:rFonts w:cs="Calibri"/>
          <w:sz w:val="28"/>
          <w:szCs w:val="28"/>
        </w:rPr>
        <w:t>10.00 до 19.00 час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рганизатором ярмарки: администрацию муниципального района «Корткеросский». Юридический адрес: Корткеросский район, с.Корткерос, ул.Советская, д.225. Справочный телефон: 8(82136) 9-25-91, 9-27-17;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abinet</w:t>
        </w:r>
        <w:r>
          <w:rPr>
            <w:rStyle w:val="InternetLink"/>
            <w:color w:val="000000"/>
            <w:sz w:val="28"/>
            <w:szCs w:val="28"/>
            <w:u w:val="none"/>
          </w:rPr>
          <w:t>26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на отдел экономической политики администрации муниципального района «Корткеросский» следующие функции по проведению ярмарк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мещение информации о месте и сроках проведения ярмарки на официальном сайте администрации муниципального района «Корткеросский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rtkero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разработка схемы размещения торговых мест на ярмарке, обеспечивающих удобство торговли и свободный проход для покупате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осуществление учета хозяйствующих субъектов и граждан, принявших участие в ярмар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ассортимент, реализуемых товаров на ярмарке  (выполняемых работ, оказываемых услуг)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Установить, что торговые места на ярмарке предоставляются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(далее – участники), на безвозмездной основ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Участникам ярмарки для участия в ярмарк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Необходимо зарегистрироваться в отделе экономической политики администрации муниципального района «Корткеросск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2. Оборудовать торговое место на ярмарке, в том числе автотранспортное средств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вывеской (информационной табличкой) с указанием наименования участника ярмарки и места производства продук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торговым оборудованием для складирования товар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есоизмерительным и другим измерительным оборудованием, прошедшим поверку в установленном порядке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При осуществлении деятельности по продаже товаров (выполнению работ, оказанию услуг) на ярмарке участники должны соблюд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 в наглядной и доступной форме доводить до сведения потребителя необходимую и достоверную информацию о товарах (работах, услугах), обеспечивающую возможность их правильного выбора, в соответствии с требованиями, предъявляемыми к продаже отдельных видов товар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4) проведение комплекса противоэпидемических мероприятий по </w:t>
      </w:r>
      <w:hyperlink r:id="rId5">
        <w:r>
          <w:rPr>
            <w:rStyle w:val="InternetLink"/>
            <w:rFonts w:eastAsia="Calibri"/>
            <w:bCs/>
            <w:sz w:val="28"/>
            <w:szCs w:val="28"/>
          </w:rPr>
          <w:t>перечню</w:t>
        </w:r>
      </w:hyperlink>
      <w:r>
        <w:rPr>
          <w:rFonts w:eastAsia="Calibri"/>
          <w:bCs/>
          <w:sz w:val="28"/>
          <w:szCs w:val="28"/>
        </w:rPr>
        <w:t xml:space="preserve"> согласно приложению 3 к Указу </w:t>
      </w:r>
      <w:r>
        <w:rPr>
          <w:rFonts w:eastAsia="Calibri"/>
          <w:sz w:val="28"/>
          <w:szCs w:val="28"/>
        </w:rPr>
        <w:t>Главы РК от 15.03.2020 № 16 (ред. от 29.04.2022) «О введении режима повышенной готовност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гражданин, осуществляющий торговлю сельскохозяйственной продукцией собственного производства, в том числе медом и продуктами пчеловодства, должен иметь при себе документ, удостоверяющий личность, и документы, подтверждающие качество и безопасность реализуемой продукции, в соответствии с требованиями законодательства (сертификат или декларацию о соответствии, ветеринарные сопроводительные документы на продукцию животного происхожд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В случаях, установленных законодательством Российской Федерации, участники должны иметь в налич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документы, подтверждающие соответствие товаров установленным требованиям (сертификат или декларацию о соответствии либо их копии, заверенные в установленном порядке, ветеринарные сопроводительные документы на продукцию животного происхождения), товарно-сопроводительные докумен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медицинскую книжку продавца на торговом мест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документ, подтверждающий ведение гражданином крестьянского (фермерского) хозяйства или занятие садоводством, огородничеством, животноводством, - для граждани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настоящем пункте документы хранятся у продавца в течение всего времени работы и предъявляются по первому требованию покупателя, должностного лица (лиц) органов государственного контроля и надзора, осуществляющего (их) контроль и надзор в соответствии с требованиями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Рекомендовать ОМВД России по Корткеросскому району (Игнатенко А.С.): организовать проведение мероприятий по охране общественного порядка и обеспечению общественной безопасности в период проведения ярма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Рекомендовать ГБУ РК «Управление ветеринарии Республики Коми» (Корткеросский отдел): в пределах предоставленных полномочий обеспечить контроль за соблюдением ветеринарных правил при хранении и реализации продукции, сырья и продовольствия, представленных на ярмар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 Рекомендовать администрации сельского поселения «Корткерос» (Андрееву И.А.): организовать уборку территории после завершения ярма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. Настоящее постановление подлежит размещению на официальном сайте администрации муниципального района «Корткеросск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за исполнением настоящего постановления возложить на заместителя Главы муниципального района «Корткеросский» - руководителя администрации (Андрееву Е.Н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 «Корткеросский»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дминистрации                                                            К.Сажин</w:t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/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рткеросский»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.07.2022 № 1074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сортимент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емых товаров (выполняемых работ, оказываемых услуг) 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ярмарке*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вощи свежие в ассортименте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рукты свежие в ассортимент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ашлыки и плов из мяса свинины, кур, индейки, барани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Хлеб и хлебобулочные издел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Мучная кулинарная и кондитерская продукц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ндитерские изделия (в т.ч. сладкая вата и поп-корн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ороженое, в том числе кислородные коктейли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ед и продукция пчеловодства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Безалкогольные напитки, в том числе чай, кофе, квас (кроме напитков фасованных в стеклянную тару)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грушки (в том числе шары гелиевые)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зделия народных промыслов и ремесел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увенирная продукция (в т.ч. гобеленовая продукция, картины и т.д.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алаты, овощи в нарезку промышленного производств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ухофрукт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ттракционы для детей (катание на лошадях, батуты и др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* отпуск продовольственных товаров должен осуществля</w:t>
      </w:r>
      <w:r>
        <w:rPr>
          <w:rFonts w:eastAsia="Calibri"/>
          <w:sz w:val="28"/>
          <w:szCs w:val="28"/>
        </w:rPr>
        <w:t>ться в упакованном виде</w:t>
      </w:r>
    </w:p>
    <w:sectPr>
      <w:type w:val="nextPage"/>
      <w:pgSz w:w="11906" w:h="16838"/>
      <w:pgMar w:left="170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binet26@mail.ru" TargetMode="External"/><Relationship Id="rId4" Type="http://schemas.openxmlformats.org/officeDocument/2006/relationships/hyperlink" Target="http://www.kortkeros.ru/" TargetMode="External"/><Relationship Id="rId5" Type="http://schemas.openxmlformats.org/officeDocument/2006/relationships/hyperlink" Target="consultantplus://offline/ref=EB7E1EB15172B79645767692FFDDFC6F36599AB6817F654269EFF9268A80A29FEEA1DA4DB232917909B7B78D6CD476E5F81C13E4EEF4864127541883c6X7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0:00Z</dcterms:created>
  <dc:creator>Кириллова</dc:creator>
  <dc:description/>
  <cp:keywords/>
  <dc:language>en-US</dc:language>
  <cp:lastModifiedBy>Мишарина Надежда</cp:lastModifiedBy>
  <cp:lastPrinted>2022-07-18T15:29:00Z</cp:lastPrinted>
  <dcterms:modified xsi:type="dcterms:W3CDTF">2022-07-18T12:30:00Z</dcterms:modified>
  <cp:revision>2</cp:revision>
  <dc:subject/>
  <dc:title>ПРОЕКТ</dc:title>
</cp:coreProperties>
</file>