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0                                                                                                    № 10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ярмарки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распоряжения руководителя администрации муниципального района «Корткеросский» от 06 июля 2020 года № 123-р «О подготовке и проведении мероприятий, посвященных празднованию 90-й годовщины Дня Воздушно-десантных войск России, в с. Корткерос», администрация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на территории муниципального района «Корткеросский» (далее – ярмарка) - местечко Аэропорт с.Корткеро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ярмарки – 02 августа 2020 года. Заезд участников ярмарки – с 8.00 часов до 10.00 часов. Режим работы ярмарки – с 10.00 до 19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№ 3 к Указу </w:t>
      </w:r>
      <w:r>
        <w:rPr>
          <w:rFonts w:eastAsia="Calibri"/>
          <w:sz w:val="28"/>
          <w:szCs w:val="28"/>
        </w:rPr>
        <w:t>Главы РК от 15.03.2020 № 16 (ред. от 14.07.2020) «О введении режима повышенной готов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Гилеву А.Д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МУП «Успех» (Чепурнову В.В.): обеспечить место проведения ярмарки контейнерами для сбора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руководителя администрации муниципального района «Корткеросский» (Изъюрова С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рио </w:t>
      </w:r>
      <w:r>
        <w:rPr>
          <w:b/>
          <w:szCs w:val="28"/>
        </w:rPr>
        <w:t>руководите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администрации            </w:t>
      </w:r>
      <w:r>
        <w:rPr>
          <w:b/>
          <w:szCs w:val="28"/>
          <w:lang w:val="ru-RU"/>
        </w:rPr>
        <w:t xml:space="preserve">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7.2020 № 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ярмарке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леб и хлебобулочные издел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чная кулинарная и кондитерская продук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дитерские изделия (в т.ч. сладкая вата и поп-корн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 и продукция пчеловод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алкогольные напитки, в том числе чай, кофе, квас (кроме напитков фасованных в стеклянную та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грушки (в том числе шары гелиевые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делия народных промыслов и ремесе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венирная продукция (в т.ч. гобеленовая продукция, картины и т.д.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шлыки из мяса свинины, кур, индейки, барани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оженое, в том числе кислородные коктей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вощи свежие в ассортимен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рукты свежие в ассортимен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ясо и мясная продукция (в том числе колбасные изделия, копчености, сало и др.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 упакованном вид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1:00Z</dcterms:created>
  <dc:creator>Кириллова</dc:creator>
  <dc:description/>
  <dc:language>en-US</dc:language>
  <cp:lastModifiedBy>Мишарина Надежда</cp:lastModifiedBy>
  <cp:lastPrinted>2020-07-28T10:21:00Z</cp:lastPrinted>
  <dcterms:modified xsi:type="dcterms:W3CDTF">2020-07-28T09:11:00Z</dcterms:modified>
  <cp:revision>2</cp:revision>
  <dc:subject/>
  <dc:title>ПРОЕКТ</dc:title>
</cp:coreProperties>
</file>