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22                                                                                                          № 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от 26.11.2021 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751 «Об утверждении муниципальной программы муниципального образования муниципального района «Корткеросский» «Развитие экономики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Ф от 30.09.2021 г. № 1662 «О внесении изменений в постановление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</w:t>
      </w:r>
      <w:r>
        <w:rPr>
          <w:sz w:val="28"/>
          <w:szCs w:val="28"/>
        </w:rPr>
        <w:t>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муниципального района «Корткеросский» от 26.11.2021 г. № 1751 «Об утверждении муниципальной программы муниципального образования муниципального района «Корткеросский» «Развитие экономики» (далее – Программа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приложении 2 к Программе «Порядок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ункте 2.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района размещает на сайте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 также на едином портале (при наличии технической возможности и </w:t>
      </w:r>
      <w:r>
        <w:rPr>
          <w:rFonts w:eastAsia="Calibri"/>
          <w:sz w:val="28"/>
          <w:szCs w:val="28"/>
          <w:lang w:eastAsia="en-US"/>
        </w:rPr>
        <w:t>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>, объявление о сроке проведения Отбора и приема документов от субъектов МСП, претендующих на получение финансовой поддержки, (далее - объявление) не менее чем за 30 календарных дней до окончания срока приема от субъектов МСП документов, указанных в пункте 2.5. настоящего Порядк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рок проведения отбора, а также информацию о возможности проведения нескольких этапов отбора с указанием сроков и порядка их проведения (при необходимости)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абзацами 5, 6 и 7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ата начала подачи или окончания приема заявок участников отбора – субъектов МСП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та размещения объявления о проведении отбора на едином портале (в случае проведения отбора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5-17 считать соответственно абзацами 8-20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1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дату размещения результатов отбора на едином портале (при наличии технической возможности </w:t>
      </w:r>
      <w:r>
        <w:rPr>
          <w:rFonts w:eastAsia="Calibri"/>
          <w:sz w:val="28"/>
          <w:szCs w:val="28"/>
          <w:lang w:eastAsia="en-US"/>
        </w:rPr>
        <w:t>и 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>, а также на официальном сайте администрации МО МР «Корткеросский» в сети «Интернет», которая не может быть позднее  14-го календарного дня, следующего за днем определения победителя отбора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абзац 8 пункта 2.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соответствие представленной субъектом МСП заявки и документов требованиям к заявке и документам субъектов МСП, установленным в объявлении о проведении отбора,</w:t>
      </w:r>
      <w:r>
        <w:rPr>
          <w:rFonts w:eastAsia="Calibri"/>
          <w:sz w:val="28"/>
          <w:szCs w:val="28"/>
        </w:rPr>
        <w:t xml:space="preserve"> или непредставление (представление не в полном объеме) указанных документов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бзац 2 пункта 2.10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заяв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ъектов МСП (заключение Комиссии)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tkero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на едином портале (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в случае проведения отбора в систем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ый бюдж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>)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rFonts w:cs="Times New Roman" w:ascii="Times New Roman" w:hAnsi="Times New Roman"/>
          <w:sz w:val="28"/>
          <w:szCs w:val="28"/>
        </w:rPr>
        <w:t xml:space="preserve"> не позднее 14-го календарного дня, следующего за днем определения победителя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ункт 3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.1. Порядок, сроки и формы предоставления отчетов по использованию субсидии, достижению значений результатов, показателей (при установлении таких показателей) результативности использования субсидии и право Администрации района устанавливать в Соглашении сро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формы предоставления получателем субсидии дополнительной отчетности определяются в Соглашении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разделе 4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раздел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а «контроля» дополнить словом «(мониторинга)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е) в пункте 4.1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а «Контроль» дополнить словом «(мониторинг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в приложении 3 к Программе «Порядок субсидирования части затрат субъектов малого и среднего предпринимательства, связанных с реализацией народных проектов в сфере малого и среднего предпринимательства, прошедших отбор в рамках проекта «Народный бюджет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пункте 2.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Администрация района размещает на сайте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 также на едином портале (при наличии технической возможности и </w:t>
      </w:r>
      <w:r>
        <w:rPr>
          <w:rFonts w:eastAsia="Calibri"/>
          <w:sz w:val="28"/>
          <w:szCs w:val="28"/>
          <w:lang w:eastAsia="en-US"/>
        </w:rPr>
        <w:t>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>, объявление о сроке проведения Отбора и приема документов от субъектов МСП, претендующих на получение финансовой поддержки, (далее - объявление) не менее чем за 30 календарных дней до окончания срока приема от субъектов МСП документов, указанных в пункте 2.2. настоящего Порядк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рок проведения отбора, а также информацию о возможности проведения нескольких этапов отбора с указанием сроков и порядка их проведения (при необходимости)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абзацами 5, 6 и 7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ата начала подачи или окончания приема заявок участников отбора – субъектов МСП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та размещения объявления о проведении отбора на едином портале (в случае проведения отбора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5-17 считать соответственно абзацами 8-20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1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ту размещения результатов отбора на едином портале (при наличии технической возможности </w:t>
      </w:r>
      <w:r>
        <w:rPr>
          <w:rFonts w:eastAsia="Calibri"/>
          <w:sz w:val="28"/>
          <w:szCs w:val="28"/>
          <w:lang w:eastAsia="en-US"/>
        </w:rPr>
        <w:t>и 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>, а также на официальном сайте Администрации МО МР «Корткеросский» в сети «Интернет», которая не может быть позднее 14-го календарного дня, следующего за днем определения победителя отбора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5-17 считать соответственно абзацами 8-20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1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дату размещения результатов отбора на едином портале (при наличии технической возможности </w:t>
      </w:r>
      <w:r>
        <w:rPr>
          <w:rFonts w:eastAsia="Calibri"/>
          <w:sz w:val="28"/>
          <w:szCs w:val="28"/>
          <w:lang w:eastAsia="en-US"/>
        </w:rPr>
        <w:t>и 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>, а также на официальном сайте администрации МО МР «Корткеросский» в сети «Интернет», которая не может быть позднее 14-го календарного дня, следующего за днем определения победителя отбора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абзац 5 пункта 2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несоответствие представленной субъектом МСП заявки и документов требованиям к заявке и документам субъектов МСП, установленным в объявлении о проведении отбора,</w:t>
      </w:r>
      <w:r>
        <w:rPr>
          <w:rFonts w:eastAsia="Calibri"/>
          <w:sz w:val="28"/>
          <w:szCs w:val="28"/>
        </w:rPr>
        <w:t xml:space="preserve"> или непредставление (представление не в полном объеме) указанных документов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абзац 2 пункта 2.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Информация о результатах рассмотрения заявок субъектов МСП (заключение Комиссии) размещается  на официальном сайте администрации рай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едином портале (при наличии технической возможности</w:t>
      </w:r>
      <w:r>
        <w:rPr>
          <w:sz w:val="28"/>
          <w:szCs w:val="28"/>
          <w:lang w:eastAsia="en-US"/>
        </w:rPr>
        <w:t xml:space="preserve"> и 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 xml:space="preserve"> не позднее 14-го календарного дня, следующего за днем определения победителя отбор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>пункт 3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1. Порядок, сроки и формы предоставления отчетов по использованию субсидии, достижению значений результатов, показателей (при установлении таких показателей) результативности использования субсидии и право Администрации района устанавливать в Соглашении сро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формы предоставления получателем субсидии дополнительной отчетности определяются в Соглашении. Срок предоставления отчетности по целевому использованию субсидии - </w:t>
      </w:r>
      <w:r>
        <w:rPr>
          <w:rFonts w:eastAsia="Calibri"/>
          <w:sz w:val="28"/>
          <w:szCs w:val="28"/>
          <w:lang w:eastAsia="en-US"/>
        </w:rPr>
        <w:t>не реже одного раза в квартал, до полного освоения средств Субсидии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) в разделе 4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раздел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а «контроля» дополнить словом «(мониторинга)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е) в пункте 4.1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ле слова «контроля» дополнить словом «(мониторинга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ложение 5 к Программе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приложении 6 к Программе «</w:t>
      </w:r>
      <w:r>
        <w:rPr>
          <w:sz w:val="28"/>
          <w:szCs w:val="28"/>
        </w:rPr>
        <w:t>Порядок субсидирования части затрат сельскохозяйственных товаропроизводителей, связанных с реализацией народных проектов в сфере агропромышленного комплекса, прошедших отбор в рамках проекта «Народный бюджет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.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Администрация района размещает на сайте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 также на едином портале (при наличии технической возможности и </w:t>
      </w:r>
      <w:r>
        <w:rPr>
          <w:rFonts w:eastAsia="Calibri"/>
          <w:sz w:val="28"/>
          <w:szCs w:val="28"/>
          <w:lang w:eastAsia="en-US"/>
        </w:rPr>
        <w:t>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 xml:space="preserve"> объявление о сроке проведения Отбора и приема документов от Организаций, претендующих на получение финансовой поддержки, (далее - объявление) не менее чем за 30 календарных дней до окончания срока приема от Организаций документов, указанных в пункте 2.2. настоящего Порядк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рок проведения отбора, а также информацию о возможности проведения нескольких этапов отбора с указанием сроков и порядка их проведения (при необходимости)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абзацами 5, 6 и 7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ата начала подачи или окончания приема заявок участников отбора – субъектов МСП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та размещения объявления о проведении отбора на едином портале (в случае проведения отбора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5-17 считать соответственно абзацами 8-20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1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дату размещения результатов отбора на едином портале (при наличии технической возможности </w:t>
      </w:r>
      <w:r>
        <w:rPr>
          <w:rFonts w:eastAsia="Calibri"/>
          <w:sz w:val="28"/>
          <w:szCs w:val="28"/>
          <w:lang w:eastAsia="en-US"/>
        </w:rPr>
        <w:t>и 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>, а также на официальном сайте администрации МО МР «Корткеросский» в сети «Интернет», которая не может быть позднее 14-го календарного дня, следующего за днем определения победителя отбора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 6 пункта 2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соответствие представленной Организацией заявки и документов требованиям к заявке Организаций, установленным в объявлении о проведении отбора,</w:t>
      </w:r>
      <w:r>
        <w:rPr>
          <w:rFonts w:eastAsia="Calibri"/>
          <w:sz w:val="28"/>
          <w:szCs w:val="28"/>
        </w:rPr>
        <w:t xml:space="preserve"> или непредставление (представление не в полном объеме) указанных документов</w:t>
      </w:r>
      <w:r>
        <w:rPr>
          <w:sz w:val="28"/>
          <w:szCs w:val="28"/>
        </w:rPr>
        <w:t>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бзац 2 пункта 2.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я о результатах рассмотрения заявок Организаций (заключение Комиссии) размещается на официальном сайте администрации района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едином портале (при наличии технической возможности</w:t>
      </w:r>
      <w:r>
        <w:rPr>
          <w:sz w:val="28"/>
          <w:szCs w:val="28"/>
          <w:lang w:eastAsia="en-US"/>
        </w:rPr>
        <w:t xml:space="preserve"> и 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 xml:space="preserve"> не позднее 14-го календарного дня, следующего за днем определения победителя отбор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ункт 3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 Порядок, сроки и формы предоставления отчетов по использованию субсидии, достижению значений результатов, показателей (при установлении таких показателей) результативности использования субсидии и право Администрации района устанавливать в Соглашении сро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формы предоставления получателем субсидии дополнительной отчетности определяются в Соглашении. Срок предоставления отчетности по целевому использованию субсидии - </w:t>
      </w:r>
      <w:r>
        <w:rPr>
          <w:rFonts w:eastAsia="Calibri"/>
          <w:sz w:val="28"/>
          <w:szCs w:val="28"/>
          <w:lang w:eastAsia="en-US"/>
        </w:rPr>
        <w:t>не реже одного раза в квартал, до полного освоения средств Субсид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</w:t>
      </w:r>
      <w:r>
        <w:rPr>
          <w:rFonts w:eastAsia="Calibri"/>
          <w:sz w:val="28"/>
          <w:szCs w:val="28"/>
          <w:lang w:eastAsia="en-US"/>
        </w:rPr>
        <w:t>в разделе 4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раздел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а «контроля» дополнить словом «(мониторинга)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е) в пункте 4.1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а «контроля» дополнить словом «(мониторинга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в приложении 7 к Программе «</w:t>
      </w:r>
      <w:r>
        <w:rPr>
          <w:sz w:val="28"/>
          <w:szCs w:val="28"/>
        </w:rPr>
        <w:t>Порядок субсидирования расходов (части расходов) производителей пищевой продукции и организаций потребительской кооперации, связанных с обновлением основных средств и приобретением оборудования в целях создания и (или) развития либо модернизации производства товаров (работ, услуг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.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Администрация района размещает на сайте 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 также на едином портале (при наличии технической возможности и </w:t>
      </w:r>
      <w:r>
        <w:rPr>
          <w:rFonts w:eastAsia="Calibri"/>
          <w:sz w:val="28"/>
          <w:szCs w:val="28"/>
          <w:lang w:eastAsia="en-US"/>
        </w:rPr>
        <w:t>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 xml:space="preserve"> объявление о сроке проведения Отбора и приема документов от Организаций, претендующих на получение финансовой поддержки, (далее - объявление) не менее чем за 30 календарных дней до окончания срока приема от Организаций документов, указанных в пункте 2.5. настоящего Порядк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рок проведения отбора, а также информацию о возможности проведения нескольких этапов отбора с указанием сроков и порядка их проведения (при необходимости)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абзацами 5, 6 и 7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ата начала подачи или окончания приема заявок участников отбора – субъектов МСП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та размещения объявления о проведении отбора на едином портале (в случае проведения отбора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5-17 считать соответственно абзацами 8-20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1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дату размещения результатов отбора на едином портале (при наличии технической возможности </w:t>
      </w:r>
      <w:r>
        <w:rPr>
          <w:rFonts w:eastAsia="Calibri"/>
          <w:sz w:val="28"/>
          <w:szCs w:val="28"/>
          <w:lang w:eastAsia="en-US"/>
        </w:rPr>
        <w:t>и 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>, а также на официальном сайте администрации МО МР «Корткеросский» в сети «Интернет», которая не может быть позднее 14-го календарного дня, следующего за днем определения победителя отбора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 8 пункта 2.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соответствие представленной Организацией заявки и документов требованиям к заявке и документам Организации, установленным в объявлении о проведении отбора, </w:t>
      </w:r>
      <w:r>
        <w:rPr>
          <w:rFonts w:eastAsia="Calibri"/>
          <w:sz w:val="28"/>
          <w:szCs w:val="28"/>
        </w:rPr>
        <w:t>или непредставление (представление не в полном объеме) указанных документов</w:t>
      </w:r>
      <w:r>
        <w:rPr>
          <w:sz w:val="28"/>
          <w:szCs w:val="28"/>
        </w:rPr>
        <w:t>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абзац 2 пункта 2.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Информация о результатах рассмотрения заявок Организаций (заключение Комиссии) размещается  на официальном сайте администрации района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едином портале (при наличии технической возможности</w:t>
      </w:r>
      <w:r>
        <w:rPr>
          <w:sz w:val="28"/>
          <w:szCs w:val="28"/>
          <w:lang w:eastAsia="en-US"/>
        </w:rPr>
        <w:t xml:space="preserve"> и 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 xml:space="preserve"> не позднее 14-го календарного дня, следующего за днем определения победителя отбор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ункт 3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 Порядок, сроки и формы предоставления отчетов по использованию субсидии, достижению значений результатов, показателей (при установлении таких показателей) результативности использования субсидии и право администрации района устанавливать в Соглашении сро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формы предоставления получателем субсидии дополнительной отчетности определяются в Соглашении. Срок предоставления отчетности по целевому использованию субсидии - </w:t>
      </w:r>
      <w:r>
        <w:rPr>
          <w:rFonts w:eastAsia="Calibri"/>
          <w:sz w:val="28"/>
          <w:szCs w:val="28"/>
          <w:lang w:eastAsia="en-US"/>
        </w:rPr>
        <w:t>не реже одного раза в квартал, до полного освоения средств Субсид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</w:t>
      </w:r>
      <w:r>
        <w:rPr>
          <w:rFonts w:eastAsia="Calibri"/>
          <w:sz w:val="28"/>
          <w:szCs w:val="28"/>
          <w:lang w:eastAsia="en-US"/>
        </w:rPr>
        <w:t>в разделе 4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наименовании раздела: после слова «контроля» дополнить словом «(мониторинга)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е) в пункте 4.1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ле слова «контроля» дополнить словом «(мониторинга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5670" w:hanging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орткеросский»</w:t>
      </w:r>
    </w:p>
    <w:p>
      <w:pPr>
        <w:pStyle w:val="Normal"/>
        <w:widowControl w:val="false"/>
        <w:autoSpaceDE w:val="false"/>
        <w:ind w:left="5670" w:firstLine="709"/>
        <w:rPr>
          <w:sz w:val="28"/>
          <w:szCs w:val="28"/>
        </w:rPr>
      </w:pPr>
      <w:r>
        <w:rPr>
          <w:sz w:val="28"/>
          <w:szCs w:val="28"/>
        </w:rPr>
        <w:t>10.01.2022 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ткерос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эконом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рования расходов (части расходов)</w:t>
      </w:r>
    </w:p>
    <w:p>
      <w:pPr>
        <w:pStyle w:val="Normal"/>
        <w:autoSpaceDE w:val="false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(реконструкцию), приобретение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производств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11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подпрограммой «Развитие сельского хозяйства регулирования рынков сельскохозяйственной продукции, сырья и продовольствия» муниципальной программы муниципального образования муниципального района «Корткеросский» «Развитие экономик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од сельскохозяйственными товаропроизводителями, понимаются юридические лица, индивидуальные предприниматели, сельскохозяйственные потребительские снабженческо-сбытовые перерабатывающие кооперативы, осуществляющие сельскохозяйственное производство (далее - Организац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лучателями субсидии понимаются Организации, в отношении которых принято решение о предоставлении средств из бюджета МО МР «Корткеросский» и с которыми заключены соглашения о предоставлении субсидии (далее - Получатель субсидии).</w:t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определяет категории и критерии отбора Организаций, а также условия и порядок субсидирования Организациям части затрат Организаций, связанных со строительством (реконструкцией) и (или) приобретением животноводческих помещений, порядок возврата субсидии в случае нарушения условий, установленных при их предоставл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>финансовая поддержка Организаций муниципального района «Корткеросский» в форме субсидир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сходов (части расходов)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связанных со строительством (реконструкцией</w:t>
      </w:r>
      <w:r>
        <w:rPr>
          <w:rFonts w:cs="Times New Roman" w:ascii="Times New Roman" w:hAnsi="Times New Roman"/>
          <w:sz w:val="28"/>
          <w:szCs w:val="28"/>
          <w:lang w:val="ru-RU"/>
        </w:rPr>
        <w:t>, модернизаци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(или) приобретением </w:t>
      </w:r>
      <w:r>
        <w:rPr>
          <w:rFonts w:cs="Times New Roman" w:ascii="Times New Roman" w:hAnsi="Times New Roman"/>
          <w:sz w:val="28"/>
          <w:szCs w:val="28"/>
        </w:rPr>
        <w:t>животноводческих помещений для содерж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ко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, предусмотренных в бюджете муниципального района «Корткеросский», предусмотренных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Развитие сельского хозяйства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муниципального района «Корткеросский» «Развитие экономики» (далее – Подпрограмма) на соответствующий финансовый год, на основании соглашения о предоставлении субсидий в пределах лимитов бюджетных обязательств, доведенных до главного распорядителя бюджетных средст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Организациям  администрацией МО МР «Корткеросский», осуществляющей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цели, указанные в п. 1.4 настоящего Порядка (далее - администрация района, Главный распорядитель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6. Максимальный размер субсидии составляет не более 2 000,0 тыс. рублей на одного получателя поддержки в пределах, имеющихся на реализацию Подпрограммы средств. 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размера субсидии определяется по формуле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з &lt;*&gt; = Оос / Nз, где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з - размер субсидии на строительство (реконструкцию) и (или) приобретение животноводческих помещений для содержания скота заявител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8"/>
          <w:szCs w:val="28"/>
        </w:rPr>
        <w:t>Оос - общий объем средств бюджета МР «Корткеросский», предусмотренный в муниципальной программе муниципального района «Корткеросский» «Развитие экономики» на субсидирование расходов (части расходов) на строительство (реконструкцию) и (или) приобретение животноводческих помещений для содержания скота;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п - количество победителей по отбору бизнес-планов на субсидирование расходов (части расходов) на строительство (реконструкцию) и (или) приобретение животноводческих помещений для содержания скот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бсидия предоставляется при условии софинасирования Организацией расходов на реализацию проекта в размере не менее 10% от размера получаем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</w:t>
      </w:r>
      <w:bookmarkStart w:id="0" w:name="_GoBack"/>
      <w:bookmarkEnd w:id="0"/>
      <w:r>
        <w:rPr>
          <w:sz w:val="28"/>
          <w:szCs w:val="28"/>
        </w:rPr>
        <w:t>. Организации имеют право выступать в отношениях, связанных с получением субсидии, как непосредственно, так и через своих представителей. Полномочия представителей Организаций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9. Нормативные правовые акты, принимаемые администрацией МО МР «Корткеросский» во исполнение настоящего Порядка, размещаются в установленном порядке на интернет-сайте администрации МО МР «Корткеросский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 рабочих дней со дня их принятия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едином портале бюджетной системы Российской Федерации в информационно-телекоммуникационной сети «Интернет» (далее – единый портал) подлежат размещению сведения о субсидиях в рамках формирования решения о бюджете (внесения изменений в решение о бюджете) (при наличии технической возможности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тбор Получателей субсидий для предоставления субсидий в рамках настоящего Порядка осуществляется на основании заявок, представленных в соответствии с пунктом 2.5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Уполномоченным органом по обеспечению взаимодействия с Организациями является от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л экономической политики администрации муниципального района «Корткеросский» (далее - Уполномоченный орган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сидия предоставляется Организациям по результатам отбора бизнес-планов (инвестиционных проектов)  в сфере агропромышленного комплекса, осуществляемого Комиссией по отбору проектов в сфере агропромышленного комплекса и по рассмотрению заявок сельскохозяйственных товаропроизводителей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 в рамках  </w:t>
      </w:r>
      <w:r>
        <w:rPr>
          <w:bCs/>
          <w:sz w:val="28"/>
          <w:szCs w:val="28"/>
        </w:rPr>
        <w:t>подпрограммы  «Развитие сельского хозяйства регулирования рынков сельскохозяйственной продукции, сырья и продовольствия»</w:t>
      </w:r>
      <w:r>
        <w:rPr>
          <w:sz w:val="28"/>
          <w:szCs w:val="28"/>
        </w:rPr>
        <w:t xml:space="preserve"> муниципальной программы муниципального района «Корткеросский» «Развитие экономики» (далее соответственно - Отбор,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сональный состав Комиссии и регламент ее работы утверждается постановлением администрации МР «Корткеросский» и размещается на официальном сайте администрации МР «Корткеросс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ставленных Проектов на получение субсидии осуществляется Комиссией исходя из критериев и балльной шкалы оценок, указанных в приложении 1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екта производится путем суммирования баллов по каждому критерию, указанному в приложении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обедителями отбора признаются Проекты, набравшие наибольшее количество баллов, но не менее минимального значения баллов, установленного Комиссией, согласно </w:t>
      </w:r>
      <w:hyperlink w:anchor="Par148">
        <w:r>
          <w:rPr>
            <w:rStyle w:val="InternetLink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одана единственной Организацией и соответствует требованиям и критериям, установленным настоящим Порядком, такая заявка и Проект признаются победивш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Проведение Отбора и прием документов, указанных в </w:t>
      </w:r>
      <w:hyperlink r:id="rId13">
        <w:r>
          <w:rPr>
            <w:rStyle w:val="InternetLink"/>
            <w:sz w:val="28"/>
            <w:szCs w:val="28"/>
          </w:rPr>
          <w:t>п.2.5</w:t>
        </w:r>
      </w:hyperlink>
      <w:r>
        <w:rPr>
          <w:sz w:val="28"/>
          <w:szCs w:val="28"/>
        </w:rPr>
        <w:t xml:space="preserve"> настоящего Порядка, проводится в сроки, устанавливаемыми постановлением администрации муниципального района «Корткерос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района размещает на сайте </w:t>
      </w:r>
      <w:hyperlink r:id="rId1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 также на едином портале (при наличии технической возможности и </w:t>
      </w:r>
      <w:r>
        <w:rPr>
          <w:rFonts w:eastAsia="Calibri"/>
          <w:sz w:val="28"/>
          <w:szCs w:val="28"/>
          <w:lang w:eastAsia="en-US"/>
        </w:rPr>
        <w:t>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 xml:space="preserve"> объявление о сроке проведения Отбора и приема документов от Организаций, претендующих на получение финансовой поддержки, (далее - объявление) не менее чем за 30 календарных дней до окончания срока приема от Организаций документов, указанных в пункте 2.5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отбора, а также информацию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чала подачи или окончания приема заявок участников отбора - Организаций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азмещения объявления о проведении отбора на едином портале (в случае проведения отбора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менное имя и (или) указатели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Администрации района как главного распорядителя бюджетных средств, в том числе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в соответствии с пунктом 1.4 настоящего Порядка, а также результатов предоставления субсидий в соответствии с пунктом 2.15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ям в соответствии с пунктом 2.4 настоящего Порядка и перечень документов, представляемых Организацией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ки Организацией и требования, предъявляемые к форме и содержанию заявки, подаваемых Организациями, в соответствии с пунктом 2.5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 Организациями, порядок возврата заявок Организациями, определяющий в том числе основания для возврата заявок Организациями, порядок внесения изменений в заявк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Организаций в соответствии с пунктами 2.1., 2.8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рганизациями разъяснений положений объявления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Организация, в отношении которого Главой муниципального района «Корткеросский»-руководителем администрации принято решение о предоставлении субсидии (далее – победитель отбора), должен подписать соглашение (договор) о предоставлении субсидии (далее – соглаш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размещения результатов отбора на едином портале (при наличии технической возможности </w:t>
      </w:r>
      <w:r>
        <w:rPr>
          <w:rFonts w:eastAsia="Calibri"/>
          <w:sz w:val="28"/>
          <w:szCs w:val="28"/>
          <w:lang w:eastAsia="en-US"/>
        </w:rPr>
        <w:t>и 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sz w:val="28"/>
          <w:szCs w:val="28"/>
        </w:rPr>
        <w:t>, а также на официальном сайте администрации МО МР «Корткеросский» в сети «Интернет»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максимальный размер планируемой к предоставлению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(Ф.И.О., номер телефона, адрес электронной почты) ответственного за прием документов на получение субсидии сотрудника Администрации райо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зъяснение положений объявления и Порядка осуществляется по телефону Уполномоченного органа 8(82136)9-25-91 или непосредственно в отделе Уполномоченного органа (кабинет № 16) согласно режиму рабочего времени Администрации района в период проведения Отбора и приема документов от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 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Субсидия предоставляется Организациям, одновременно отвечающим следующим требованиям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м и осуществляющим свою деятельность на территории муниципального района «Корткеросский» в сфере сельскохозяйственного производств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имеющим задолженности по заработной плате перед наемными работникам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6) на первое число месяца, в котором Организация представляет документы, указанные в </w:t>
      </w:r>
      <w:hyperlink w:anchor="Par6744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осроченной задолженности по возврату в бюджет муниципального района «Корткеросский» субсидий, бюджетных инвестиций, предоставляемых, в том числе в соответствии с иными правовыми актами, и иная просроченная задолженность перед бюджетом муниципального района «Корткеросский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- юридические лица не должны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, не прекратившие деятельность в качестве индивидуального предпринима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д) Организация не должны получать средства из бюджета муниципального района «Корткеросский» в соответствии с иными нормативными правовыми актами, муниципальными правовыми актами на цели, указанные в </w:t>
      </w:r>
      <w:hyperlink w:anchor="P49">
        <w:r>
          <w:rPr>
            <w:rStyle w:val="InternetLink"/>
            <w:sz w:val="28"/>
            <w:szCs w:val="28"/>
          </w:rPr>
          <w:t>пункте 1.4 раздел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вышеуказанных положений и достоверность представляемых сведений несут Организация в соответствии с законодательством Российской Федер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участия в Отборе проектов для получения субсидии Организация представляет в уполномоченный орган  по адресу: 168020, Корткеросский район, с.Корткерос, ул.Советская, д.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, каб.16, электронный адрес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bi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215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по форме согласно приложению 2 к настоящему Порядку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оект, оформленный в произвольной форме, содержа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, задачи/проблем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затрат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организационно-технических возможностей исполнения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- и (или) видеоматериалы, имеющие непосредственное отношение к Проекту (при наличии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, в случае если Организация представляет ее самостоятель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</w:t>
      </w:r>
      <w:hyperlink r:id="rId16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sz w:val="28"/>
          <w:szCs w:val="28"/>
        </w:rPr>
        <w:t xml:space="preserve"> по форме, утвержденной приказом Федеральной налоговой службы, сформированная на первое число месяца, в котором Организация представляет документы, указанные в настоящем пункте, в случае если Организация представляет ее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по обязательному социальному страхованию от несчастных случаев на производстве и профессиональных заболеваний, сформированная на последнюю отчетную дату, в случае если Организация представляет ее самостоятельно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численности работников на последнюю отчетную дату по Форме - 4 ФСС «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», утвержденной приказом Министерства труда и социальной защиты Российской Федерации от 19 марта 2013 г. № 107н (далее Форма - 4 ФСС), заверенной в установленном порядке или с предъявлением оригинала, в случае если Организация представляет ее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правка об отсутствии задолженности по обязательным неналоговым платежам в бюджет муниципального района «Корткеросский», сформированная на первое число месяца в котором Организация представляет документы, в случае если Организация представляет ее самостоятельно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язательство о создании дополнительных рабочих мест, составленное в произвольной форме, содержащее информацию о количестве планируемых к созданию дополнительных рабочих мест, которое определяется по формуле: 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К=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 1000 тыс.руб.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дополнительных рабочих мест (ед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i - размер субсидии, предоставляемой Организации (тыс. руб.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отсутствии процесса реорганизации, ликвидации, банкротства и ограничений на осуществление хозяйственной деятельности в отношении заявителя, по состоянию на первое число месяца, в котором Организация представляет документы, указанные в настоящем пункте, в случае если Организация представляет их самостоятельно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ведения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по состоянию на первое число месяца, в котором Организация представляет документы, указанные в настоящем пункте, в случае если Организация представляет их самостоятельно;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публикацию (размещение) в информационно-телекоммуникационной сети «Интернет» информации о заявителе, о подаваемой заявке, иной информации о заявителе, в соответствии с Порядко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гласие на обработку персональных данных (для физического лица, являющегося индивидуальным предпринимател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ри реализации проектов по строительству (реконструкции) животноводческих помещений для содержания ско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правоустанавливающего документа на предоставление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ектно-сметная документация, согласованная подряд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копия разрешения на строительство (реконструкцию) животноводческих помещений для содержания скота в соответствии с Градостроитель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 случае приобретения объектов животноводческих помещений для содержания ско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копия выписки из Единого государственного реестра недвижимости о кадастровой стоимости объекта, земельного участка для производства и переработки сельскохозяйственной продукции или копия отчета об оценке данного объекта, земельного участка, составленного субъектом оценочной деятельности по результатам определения рыночной его стоимости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ценочной деятельности в Российской Федерации», составленная не ранее чем за 6 месяцев до даты представления заявки на Отб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) предварительный договор, заключенный между Организацией и продавцом недвижимости, подтверждающий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мерение сторон совершить сделку, которая отражает обязательство продавца передать недвижимость и/или земельный участок покупателю, а у покупателя — оплатить покупку своевременно, с указанием полного адреса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15) </w:t>
      </w:r>
      <w:r>
        <w:rPr>
          <w:sz w:val="28"/>
          <w:szCs w:val="28"/>
        </w:rPr>
        <w:t>при реализации проектов по модернизации животноводческих помещений для содержания ско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мета расходов на приобретение оборудования, включая наименование приобретаемого оборудования, перечня выполняемых работ, (оказываемых услуг), суммы затрат, с приложением пояснительной запи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выписка по расчетному счету, заверенная кредитной организацией, подтверждающая наличие денежных средств на счете Организации в размере не менее 10% расходов, предусмотренных бизнес-пла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, указанные в подпунктах 1, 2, 8, 11-16, настоящего пункта, предоставляются Организациями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сет ответственность за достоверность сведений, представленных при получ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1 рабочего дня со дня получения документов от Организации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ументах, указанных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ах 3-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настоящего пункта, запраш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 в течение 5 рабочих дней со дня поступления заявки в порядке межведомственного информационного взаимодействия у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а также под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 если Организация  не представ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кументы, указанные в подпунктах 3-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настоящего пункта, самостоятельно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02020"/>
          <w:sz w:val="28"/>
          <w:szCs w:val="28"/>
        </w:rPr>
        <w:t>Отзыв заявок и документов, представленных д</w:t>
      </w:r>
      <w:r>
        <w:rPr>
          <w:sz w:val="28"/>
          <w:szCs w:val="28"/>
        </w:rPr>
        <w:t>ля участия в Отборе проектов и для получения субсидии</w:t>
      </w:r>
      <w:r>
        <w:rPr>
          <w:color w:val="202020"/>
          <w:sz w:val="28"/>
          <w:szCs w:val="28"/>
        </w:rPr>
        <w:t xml:space="preserve"> осуществляется по письменному заявлению (в произвольной форме) Организации, представленному в Уполномоченный орган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рганизация вправе получить заявку с прилагаемыми документами в Уполномоченном орган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й орган ведет журнал приема заявок о предоставлении субсидий (далее - журнал). Журнал содержит дату и время поступления заявки, наименование Организации, от которого поступила заяв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аждая Организация вправе направить для участия в Отборе не более одной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 Уполномоченный орган </w:t>
      </w:r>
      <w:r>
        <w:rPr>
          <w:color w:val="000000"/>
          <w:sz w:val="28"/>
          <w:szCs w:val="28"/>
        </w:rPr>
        <w:t>не позднее 30 дней с даты окончания приема документов, установленного постановлением Администрации район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ссмотрение и оценку Проек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сводные заключения оценки Проектов и определяет общую оценку баллов по критериям, установленным приложением 1 к настоящему Положени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правляет в Комиссию представленные Организацией заявки и документы, </w:t>
      </w:r>
      <w:r>
        <w:rPr>
          <w:sz w:val="28"/>
          <w:szCs w:val="28"/>
        </w:rPr>
        <w:t xml:space="preserve">в том числе ответы на запросы, поступившие в рамках межведомственного взаимодействия, </w:t>
      </w:r>
      <w:r>
        <w:rPr>
          <w:color w:val="000000"/>
          <w:sz w:val="28"/>
          <w:szCs w:val="28"/>
        </w:rPr>
        <w:t>а также сводные заключения оценки Проектов в срок, установленный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(-ния) оформляется в форме проекта протокола заседания Комиссии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Организации на стадии рассмотрения и оценки заявок являются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в пункте 2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Организацией заявки и документов  требованиям к заявке и документам Организации, установленным в объявлении о проведении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представление (представление не в полном объеме) указанных документов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Организацией информации, в том числе информации о месте нахождения и адресе юридического лица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ача Организацией  заявки после даты и (или) времени, определенных для подачи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>В случае принятия решения об отклонении заявки Организации Уполномоченный орган в течение 5 рабочих дней направляет Организации уведомление об отклонении заявки с указанием причин для отклонения заявки в соответствии с основаниями, установленными настоящим пункт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миссия рассматривает документы и осуществляет оценку соответствия Организации условиям предоставления субсидии и требованиям, установленным Федеральным законом и настоящим 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водные заключения оценки Проектов и определяет победителей по каждой номинации в срок не более 3 рабочих дней с даты поступления документов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Заключение Комиссии о признании Проекта победителем, а также о соответствии (несоответствии) Организации условиям предоставления субсидии и требованиям, установленным настоящим Порядком, оформляется и подписывается протоколом, в срок не более 5 рабочих дней с даты поступления документов в Комиссию.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ок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заключение Комиссии) размещается  на официальном сайте Администрации район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tker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 также на едином портале (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</w:t>
      </w:r>
      <w:r>
        <w:rPr>
          <w:rFonts w:cs="Times New Roman" w:ascii="Times New Roman" w:hAnsi="Times New Roman"/>
          <w:sz w:val="28"/>
          <w:szCs w:val="28"/>
        </w:rPr>
        <w:t xml:space="preserve"> не позднее 14-го календарного дня, следующего за днем определения победителя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ок Организации должна содержать следующую информацию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рганизации, заявки которых были рассмотрены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рганизациях, заявки которых были отклонены, с указанием причин их отклонения, в том числе положений извещения о приеме документов Организаций, которым не соответствуют такие заявк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На основании протокола Комиссии Глава муниципального района «Корткеросский» - руководитель Администрации в срок не более 5 рабочих дней с даты подписания протокола принимает решение о предоставлении (отказе в предоставлении)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Главы муниципального района «Корткеросский»-руководителя администрации о предоставлении (отказе в предоставлении) субсидии оформляе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лючение Комиссии о несоответствии и решение об отказе в предоставлении субсидии принимается при наличии оснований, установленных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Организаций о принятых Главой муниципального района «Корткеросский»-руководителем администрации решениях осуществляется не позднее 5 дней со дня издания постановления Администрации района о предоставлении (отказе в предоставлении) субсидии (далее –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, в отношении, которой принято решение об отказе в предоставлении субсидии и чьи заявки были отклонены на стадии рассмотрения и оценки заявок, вправе обратиться повторно после устранения выявленных недостатков в срок, устанавливаемым постановлением администрации муниципального района «Корткеросский» и на условиях, установленных настоящим Поряд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я предоставляется Организации не более одного раза в текущем финансовом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В оказании поддержки должно быть отказано по полож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выполнены условия оказания поддержки, указанные в пунктах 1.10 и 2.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нее в отношении заявителя - Организации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момента признания Организации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, если представленные для субсидирования затраты и (или) часть затрат, связанные с приобретением оборудования, уже субсидируются в рамках других программ, проектов или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Субсидии предоставляются на основании соглашений, заключенных между Организацией и Администрацией района в течение 30 рабочих дней со дня подписания согла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соглашения не может превышать 5 дней с даты принятия Главой муниципального района «Корткеросский» - руководителем Администрации района решения о предоставлении субсидии. Соглашение направляется Организации для подписания вместе с Уведомл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(далее – соглашение) заключается в течение 10 рабочих дней, следующих за днем направления Организации Уведом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>В случае неподписания Организацией соглашения о предоставлении субсидии, в срок, установленный настоящим пунктом, Организация признается уклонившимся от заключения соглашения.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соглашения, дополнительного соглашения к соглашению, в том числе дополнительного соглашения о расторжении соглашения (при необходимости) утверждается приказом Управления финансов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р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ловия, порядок и сроки предоставления субсидии, а также конкретная цель ее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ядок осуществления контроля за исполнением условий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язательства Организации по возврату полной суммы средств субсидии, в случае установления фактов нарушения условий предоставления средств субсидии и (или) представления Организацией недостоверных све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субсидии, в случае установления фактов нарушения условий предоставления средств субсидии и (или) представления Организацией недостоверных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Организации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нарушение условий, целей и порядка предоставле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роки и формы отчетности о достижении показателей результативности использова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чета, на которые перечисляется субсид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словие о том, что в случае уменьшения Главному распорядителю ранее доведенных лимитов бюджетных обязательств, указанных в пункте 1.4 настоящего Порядка, приводящего к невозможности предоставления субсидии в размере, определенном в соглашении, согласовываются новые условия соглашения, либо соглашение расторгается при недостижении согласия по новым услов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Результатом предоставления субсидии является количество созданных получателем субсидии рабочих мес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, характеризующим достижение/недостижение результата предоставления субсидии (далее – показатель результативности), является доля фактически созданных рабочих мест от запланированного количества (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результативности устанавливается в соглашении (договоре) о предоставлении субсидии, исходя из представленной в бизнес-проекте информации о планируемом создании рабочих мест, в соответствии с формулой, указанной в подпункте 8 пункта 2.5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начения показателя результативности осуществляется Администрацией района на основании сравнения планового значения показателя результативности, установленного соглашением о предоставлении субсидии, и фактически достигнутого значения по итогам отчетного финансового года и в течение одного года со дня предоставления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субсидии считается достигнутым, если доля фактически созданных рабочих мест от запланированного количества равна или более 100 %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убсидия перечисляется Организации  на основании распоряжения о выделении средств на расчетный счет Организации, открытый в учреждениях Центрального банка Российской Федерации или кредитных организациях, в сроки, установленные соглаш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Финансирование расходов производится в соответствии со сводной бюджетной росписью бюджета муниципального района «Корткеросский» в пределах лимитов бюджетных обязательств, предусмотренных на реализацию Подпрограмм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18. В случае превышения объема заявок на получение субсидии за счет средств, предусмотренных в бюджете муниципального района «Корткеросский» на выполнение мероприятия «Субсидирование расходов (части расходов) на строительство (реконструкцию), приобретение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производст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» Подпрограммы, первоочередное право на получение субсидии имеют Организации, первыми подавшие соответствующую зая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рядок, сроки и формы предоставления отчетов по использованию субсидии, достижению значений результатов, показателей (при установлении таких показателей) результативности использования субсидии и право Администрации района устанавливать в Соглашении сро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формы предоставления получателем субсидии дополнительной отчетности определяются в Соглашении. Срок предоставления отчетности по целевому использованию субсидии - </w:t>
      </w:r>
      <w:r>
        <w:rPr>
          <w:rFonts w:eastAsia="Calibri"/>
          <w:sz w:val="28"/>
          <w:szCs w:val="28"/>
          <w:lang w:eastAsia="en-US"/>
        </w:rPr>
        <w:t>не реже одного раза в квартал, до полного освоения средств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 осуществляет проверку представляемых Получателем субсидии документов, рассматривает предложения и иную информацию, направленную Получателем субсидии в рамках Соглашения, и уведомляет Получателя субсидии о принятом решении (при необходим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района вправе запрашивать у Организации предложения, информацию и иные материалы в течение 3 (трех) лет после получения субсидии, осуществлять оценку достижения Организацией результатов, показателей (при установлении таких показателей) результативности использования субсидии, целей и условий, установленных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Требования к осуществлению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ониторинга)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условий, целей и порядка предоставления субсидий и ответственность за их наруш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Организации - получатели субсидий предоставляют администрации района согласие на осуществление им и органами </w:t>
      </w:r>
      <w:r>
        <w:rPr>
          <w:bCs/>
          <w:sz w:val="28"/>
          <w:szCs w:val="28"/>
        </w:rPr>
        <w:t xml:space="preserve">государственного (муниципального) </w:t>
      </w:r>
      <w:r>
        <w:rPr>
          <w:sz w:val="28"/>
          <w:szCs w:val="28"/>
        </w:rPr>
        <w:t>финансового контроля проверок соблюдения условий, целей и порядка предоставления субсидии, которое оформляется по форме, указанной в приложении к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ребованию администрации района и органов муниципального финансового контроля Организация обязана предоставлять в установленные сроки информацию, документы и материалы, необходимые для осуществления контроля (мониторинга) за соблюдением порядка, целей и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выявлении администрацией района факта нарушения Организациями условий, установленных настоящим Порядком при предоставлении субсидии, а также при недостижении результатов, показателей (при установлении таких показателей) результативности использования субсидии, установленных в соглашении, полученные бюджетные средства подлежат возврату Организациями  в бюджет муниципального района «Корткеросский» в течение 10 (десяти) рабочих дней со дня получения соответствующего требования о возврате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возврата полученных бюджетных средств в установленный срок возврату подлежит также сумма процентов за пользование денежными средствами в размере 1/365 ключевой ставки Банка России/в размере 1/366 ключевой ставки Банка России в високосном году, действовавшей в соответствующие периоды, за каждый день начиная со дня, следующего за днем перечис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ях, предусмотренных Соглашением, остатки субсидий, не использованные в отчетном финансовом году, подлежат возврату в бюджет МО МР «Корткеросский» в течение 10 (десяти) рабочих дней со дня окончани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возврата полученных бюджетных средств в установленный срок возврату подлежит также сумма процентов за пользование денежными средствами в размере 1/365 ключевой ставки Банка России/в размере 1/366 ключевой ставки Банка России в високосном году, действовавшей в соответствующие периоды, за каждый день начиная со дня, следующего за днем перечис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течение 5 (пяти) рабочих дней со дня предоставления Организациями отчета о расходовании субсидий направляет требование о возврате остатков субсидий, не использованных в отчетно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неисполнении Организацией обязанности по возврату бюджетных средств в установленный срок, взыскание осуществляется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Контроль за целевым использованием субсидии, соблюдением условий и порядка предоставления субсидии осуществляется в установленном бюджетным законодательством и принятыми в соответствии с ним нормативными правовыми актами Республики Коми, МО МР «Корткеросский» порядке администрацией района и органами </w:t>
      </w:r>
      <w:r>
        <w:rPr>
          <w:bCs/>
          <w:sz w:val="28"/>
          <w:szCs w:val="28"/>
        </w:rPr>
        <w:t xml:space="preserve">государственного (муниципального) </w:t>
      </w:r>
      <w:r>
        <w:rPr>
          <w:sz w:val="28"/>
          <w:szCs w:val="28"/>
        </w:rPr>
        <w:t>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озврат субсидии осуществляе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района в течение 10 рабочих дней со дня подписания акта проверки соблюдения условий,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, нарушения условий, целей и порядка предоставления субсидий, выявленных в результате проверок, направляет Организации письмо-уведомление о возврате средств бюджета муниципального района «Корткеросский» (далее - уведомл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в течение 10 дней (если в уведомлении не указан иной срок) с даты получения уведомления осуществляет возврат субсидий, использованных не по назначению или полученных с представлением недостоверных сведений, с нарушением установленных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в установленный срок уведомления, Администрация района обеспечивает взыскание средств бюджета муниципального района «Корткеросский»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рования расходов (части расходов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хозяйственным товаропроизводител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оительство (реконструкцию) и (или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обретение животноводческих помещ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содержания ско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е показатели </w:t>
      </w:r>
    </w:p>
    <w:p>
      <w:pPr>
        <w:pStyle w:val="Normal"/>
        <w:autoSpaceDE w:val="false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ьной оценки проектов в сфере агропромышленного комплекса для субсидирования расходов (части расходов) за счет средств бюджета муниципального района «Корткеросский»  </w:t>
      </w:r>
    </w:p>
    <w:p>
      <w:pPr>
        <w:pStyle w:val="Normal"/>
        <w:autoSpaceDE w:val="false"/>
        <w:ind w:right="281" w:hanging="0"/>
        <w:jc w:val="center"/>
        <w:rPr/>
      </w:pPr>
      <w:r>
        <w:rPr>
          <w:b/>
          <w:sz w:val="28"/>
          <w:szCs w:val="28"/>
        </w:rPr>
        <w:t>на строительство (реконструкцию), приобретение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производ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коммерческой эффективности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- рентабельность (на конец срока реализации проект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6%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6% до 13% включительно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3%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- срок окупаем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5 лет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8 до 15 включительно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8 лет - 2 балл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оциальной эффективности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- создание дополнительных рабочих мест в рамках реализации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5 рабочих мест включительно - 1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5 рабочих мест - 2 балла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финансового обеспечения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4 - наличие собственных финансовых ресурсов для реализации Проекта, подтвержденных соответствующими документами (с учетом заемных средст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% от стоимости проекта –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,1% до 20% от стоимости проекта –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0,1% до 30% от стоимости проекта - 3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30% от стоимости проекта – 4 бал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5 - доля фактически понесенных и оплачиваемых расходов на реализацию Проекта, подтвержденных соответствующими докумен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0%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% до 20%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20% - 3 балла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готовности реализации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6 – обеспеченность кормовыми ресурсами собственного производства на начало реализации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70%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70% до 90 %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90%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7 - наличие зарегистрированной самоходной сельскохозяйственной техники, находящейся в собственности либо в лизинге, един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 до 3 включительно – 2 бал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3 – 3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8 - наличие сельскохозяйственных животных на 1 января года, в котором подается заявка, условных го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30 условных голов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0 до 50 условных голов – 2 бал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0 до 100 условных голов – 3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00 условных голов – 4 балла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оста производства животноводческой продукции и роста или сохранения поголовья скота от реализации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9 – рост объемов производства животноводческой продукции на третий год после завершения строительства (реконструкции) или приобретения животноводческих поме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0% - 0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% до 30%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30% - 2 бал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0 - рост (сохранение) поголовья ско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оголовья -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поголовья – 2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мощности объекта строительства (реконструкции), приобретения в рамках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1 – количество скотомест животноводческого помещения, строительство (реконструкция, модернизация), приобретение которого предусмотрено Проектом, скотомес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 до 30 - 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0 до 50 –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0 до 100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00 - 3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в бизнес-плане сведений, необходимых для его оценки по вышеуказанной бальной шкале, значение по соответствующему критерию устанавливается 0 балл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бщей оценки бизнес-плана осуществляется по следующей формул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SUM К = (К1+К2+К3+К4+К5+К6+К7+К8+К9+К10+К1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авливает минимально необходимое значение общей оценки бизнес-плана, при котором Проекты, представленные претендентами, могут быть признаны победителями конкурсного от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я расходов (части расходов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м товаропроизводителям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троительство (реконструкцию) и (ил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вотноводческих помещени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держания ско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и на получение финансов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/>
      </w:pPr>
      <w:r>
        <w:rPr/>
        <w:t xml:space="preserve">«Главе муниципального район «Корткеросский» - </w:t>
      </w:r>
    </w:p>
    <w:p>
      <w:pPr>
        <w:pStyle w:val="ConsPlusNormal1"/>
        <w:jc w:val="right"/>
        <w:rPr/>
      </w:pPr>
      <w:r>
        <w:rPr/>
        <w:t xml:space="preserve">руководител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68020, Республика Коми, Корткеросский район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Корткерос, ул.Советская, д.225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"/>
        <w:gridCol w:w="236"/>
        <w:gridCol w:w="3"/>
        <w:gridCol w:w="564"/>
        <w:gridCol w:w="426"/>
        <w:gridCol w:w="141"/>
        <w:gridCol w:w="142"/>
        <w:gridCol w:w="284"/>
        <w:gridCol w:w="1275"/>
        <w:gridCol w:w="142"/>
        <w:gridCol w:w="284"/>
        <w:gridCol w:w="425"/>
        <w:gridCol w:w="142"/>
        <w:gridCol w:w="141"/>
        <w:gridCol w:w="142"/>
        <w:gridCol w:w="992"/>
        <w:gridCol w:w="142"/>
        <w:gridCol w:w="709"/>
        <w:gridCol w:w="142"/>
        <w:gridCol w:w="708"/>
        <w:gridCol w:w="1750"/>
      </w:tblGrid>
      <w:tr>
        <w:trPr>
          <w:cantSplit w:val="true"/>
        </w:trPr>
        <w:tc>
          <w:tcPr>
            <w:tcW w:w="2376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74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пол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при наличии)</w:t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</w:t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респондентский счет   №</w:t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56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товый адрес (место нахождения)</w:t>
            </w:r>
          </w:p>
        </w:tc>
        <w:tc>
          <w:tcPr>
            <w:tcW w:w="57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3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ФИО, должность, телефон)</w:t>
            </w:r>
          </w:p>
        </w:tc>
        <w:tc>
          <w:tcPr>
            <w:tcW w:w="48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шу рассмотреть бизнес – план ______________________________ и предоставить финансовую поддержку в виде субсидирования расходов (части расходов) сельскохозяйственным товаропроизводителям на строительство реконструкцию) и (или) приобретение животноводческих помещений для содержания ск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489"/>
        <w:gridCol w:w="1771"/>
        <w:gridCol w:w="1469"/>
        <w:gridCol w:w="3918"/>
        <w:gridCol w:w="250"/>
      </w:tblGrid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</w:tc>
        <w:tc>
          <w:tcPr>
            <w:tcW w:w="7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0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(наименование заявителя)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606" w:type="dxa"/>
            <w:gridSpan w:val="6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работка и хранение сельскохозяйственной продукции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06" w:type="dxa"/>
            <w:gridSpan w:val="6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6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)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5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нужный пункт отмет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4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ообщаем о себе следующую информаци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2409"/>
        <w:gridCol w:w="2552"/>
      </w:tblGrid>
      <w:tr>
        <w:trPr>
          <w:trHeight w:val="7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</w:t>
              <w:softHyphen/>
              <w:t>цы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</w:t>
              <w:softHyphen/>
              <w:t>че</w:t>
              <w:softHyphen/>
              <w:t>ние по</w:t>
              <w:softHyphen/>
              <w:t>казателя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</w:t>
              <w:softHyphen/>
              <w:t>шест</w:t>
              <w:softHyphen/>
              <w:t>вую</w:t>
              <w:softHyphen/>
              <w:t xml:space="preserve">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___ год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</w:t>
              <w:softHyphen/>
              <w:t>чка от про</w:t>
              <w:softHyphen/>
              <w:t>да</w:t>
              <w:softHyphen/>
              <w:t>жи то</w:t>
              <w:softHyphen/>
              <w:t>ва</w:t>
              <w:softHyphen/>
              <w:t>ров, про</w:t>
              <w:softHyphen/>
              <w:t>дук</w:t>
              <w:softHyphen/>
              <w:t>ции, ра</w:t>
              <w:softHyphen/>
              <w:t>бот, ус</w:t>
              <w:softHyphen/>
              <w:t>луг (без НД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  <w:softHyphen/>
              <w:t>няя чис</w:t>
              <w:softHyphen/>
              <w:t>лен</w:t>
              <w:softHyphen/>
              <w:t>ность ра</w:t>
              <w:softHyphen/>
              <w:t>бот</w:t>
              <w:softHyphen/>
              <w:t>ни</w:t>
              <w:softHyphen/>
              <w:t>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К заявке прилагаются следующие документы:</w:t>
      </w:r>
      <w:r>
        <w:rPr>
          <w:b/>
          <w:bCs w:val="false"/>
          <w:i/>
          <w:iCs/>
        </w:rPr>
        <w:t xml:space="preserve"> </w:t>
      </w:r>
    </w:p>
    <w:p>
      <w:pPr>
        <w:pStyle w:val="ConsPlusNormal1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___________________________________________________________________________</w:t>
      </w:r>
    </w:p>
    <w:p>
      <w:pPr>
        <w:pStyle w:val="ConsPlusNormal1"/>
        <w:jc w:val="both"/>
        <w:rPr/>
      </w:pPr>
      <w:r>
        <w:rPr/>
        <w:t>_______________________________________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134"/>
        <w:gridCol w:w="567"/>
        <w:gridCol w:w="567"/>
        <w:gridCol w:w="709"/>
        <w:gridCol w:w="1275"/>
        <w:gridCol w:w="284"/>
        <w:gridCol w:w="1701"/>
        <w:gridCol w:w="283"/>
        <w:gridCol w:w="1985"/>
        <w:gridCol w:w="283"/>
      </w:tblGrid>
      <w:tr>
        <w:trPr/>
        <w:tc>
          <w:tcPr>
            <w:tcW w:w="25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left="-113" w:right="-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left="-113" w:right="-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одпись руководителя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Фамилия Имя Отчество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bCs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hyperlink" Target="http://www.kortkeros.ru/" TargetMode="External"/><Relationship Id="rId5" Type="http://schemas.openxmlformats.org/officeDocument/2006/relationships/hyperlink" Target="http://www.kortkeros.ru/" TargetMode="External"/><Relationship Id="rId6" Type="http://schemas.openxmlformats.org/officeDocument/2006/relationships/hyperlink" Target="http://www.kortkeros.ru/" TargetMode="External"/><Relationship Id="rId7" Type="http://schemas.openxmlformats.org/officeDocument/2006/relationships/hyperlink" Target="http://www.kortkeros.ru/" TargetMode="External"/><Relationship Id="rId8" Type="http://schemas.openxmlformats.org/officeDocument/2006/relationships/hyperlink" Target="http://www.kortkeros.ru/" TargetMode="External"/><Relationship Id="rId9" Type="http://schemas.openxmlformats.org/officeDocument/2006/relationships/hyperlink" Target="http://www.kortkeros.ru/" TargetMode="External"/><Relationship Id="rId10" Type="http://schemas.openxmlformats.org/officeDocument/2006/relationships/hyperlink" Target="http://www.kortkeros.ru/" TargetMode="External"/><Relationship Id="rId11" Type="http://schemas.openxmlformats.org/officeDocument/2006/relationships/hyperlink" Target="consultantplus://offline/main?base=LAW;n=115681;fld=134;dst=1408" TargetMode="External"/><Relationship Id="rId12" Type="http://schemas.openxmlformats.org/officeDocument/2006/relationships/hyperlink" Target="http://www.kortkeros.ru/" TargetMode="External"/><Relationship Id="rId13" Type="http://schemas.openxmlformats.org/officeDocument/2006/relationships/hyperlink" Target="consultantplus://offline/ref=7DE67433A45086D20B251915B2686FFB963E58548A0628F4D2A4F944074B6B9681FE9490413D46A785CFE3K3f1H" TargetMode="External"/><Relationship Id="rId14" Type="http://schemas.openxmlformats.org/officeDocument/2006/relationships/hyperlink" Target="http://www.kortkeros.ru/" TargetMode="External"/><Relationship Id="rId15" Type="http://schemas.openxmlformats.org/officeDocument/2006/relationships/hyperlink" Target="mailto:cabinet26@mail.ru" TargetMode="External"/><Relationship Id="rId16" Type="http://schemas.openxmlformats.org/officeDocument/2006/relationships/hyperlink" Target="consultantplus://offline/ref=B7E7DF797F3F8727E7FA8C92C46916FF3ADFCB0FC7140371F4D5291714FFABC02959567F95FA90CAQ2JEO" TargetMode="External"/><Relationship Id="rId17" Type="http://schemas.openxmlformats.org/officeDocument/2006/relationships/hyperlink" Target="consultantplus://offline/ref=0EA615BDBFCDF118A0BC2A0034810BAC1E3770C2FFA285BC0654073AFFD80B7D7612E7C9E6E809DE7F57F6CA29YBy9N" TargetMode="External"/><Relationship Id="rId18" Type="http://schemas.openxmlformats.org/officeDocument/2006/relationships/hyperlink" Target="consultantplus://offline/ref=0EA615BDBFCDF118A0BC2A0034810BAC193F7BC3F9A285BC0654073AFFD80B7D7612E7C9E6E809DE7F57F6CA29YBy9N" TargetMode="External"/><Relationship Id="rId19" Type="http://schemas.openxmlformats.org/officeDocument/2006/relationships/hyperlink" Target="http://www.kortkeros.ru/" TargetMode="External"/><Relationship Id="rId20" Type="http://schemas.openxmlformats.org/officeDocument/2006/relationships/hyperlink" Target="consultantplus://offline/ref=31D37A6BC52FED92EB310F4914AC95893A3F2D73AD6A72B09881E7DCBEu1e2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5:00Z</dcterms:created>
  <dc:creator>Кириллова</dc:creator>
  <dc:description/>
  <cp:keywords/>
  <dc:language>en-US</dc:language>
  <cp:lastModifiedBy>Мишарина Надежда</cp:lastModifiedBy>
  <cp:lastPrinted>2022-01-12T11:21:00Z</cp:lastPrinted>
  <dcterms:modified xsi:type="dcterms:W3CDTF">2022-01-12T08:25:00Z</dcterms:modified>
  <cp:revision>3</cp:revision>
  <dc:subject/>
  <dc:title/>
</cp:coreProperties>
</file>