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98"/>
        <w:gridCol w:w="3614"/>
      </w:tblGrid>
      <w:tr>
        <w:trPr>
          <w:trHeight w:val="98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611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12.2023                                                                                                    № 16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/>
      </w:pPr>
      <w:r>
        <w:rPr>
          <w:sz w:val="28"/>
          <w:szCs w:val="28"/>
        </w:rPr>
        <w:t>с.Корткерос, Корткеросский р-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Об организации торговли на «Афанасьевской ярмарке» на территории муниципального района «Корткеросский»</w:t>
      </w:r>
    </w:p>
    <w:p>
      <w:pPr>
        <w:pStyle w:val="TextBody"/>
        <w:ind w:right="0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еспублики Коми от 11 октября 2011 года № 456 «Об утверждении порядка организации ярмарок и продажи товаров (выполнения работ, оказания услуг) на них на территории Республики Коми», администрация муниципального района «Корткеросский»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местом организации торговли в период проведения «Афанасьевской ярмарки» на территории муниципального района «Корткеросский» (далее – праздничная ярмарка) – Дом культуры с.Небдино, расположенный по адресу: Республика Коми, Корткеросский район, с.Нёбдино, ул.Центральная, д.90 и прилегающую к нему территорию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Установить срок проведения праздничной ярмарки – 28 января 2024 года. Заезд участников праздничной ярмарки – с 8.00 часов до 09.30 часов. Режим работы праздничной ярмарки – с 10.00 до 16.00 час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рганизаторами праздничной ярмарк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администрацию муниципального района «Корткеросский». Юридический адрес: Корткеросский район, с.Корткерос, ул.Советская, д.225. Справочный телефон: 8(82136) 9-25-91; 9-27-17;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cabinet</w:t>
        </w:r>
        <w:r>
          <w:rPr>
            <w:rStyle w:val="InternetLink"/>
            <w:sz w:val="28"/>
            <w:szCs w:val="28"/>
          </w:rPr>
          <w:t>26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администрацию сельского поселения «Небдино». Юридический адрес: Корткеросский район, с.Нёбдино, ул.Набережная, д.29. Справочный телефон: 8(82136) 9-66-44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ne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на отдел экономической политики администрации муниципального района «Корткеросский» следующие функции по проведению праздничной ярмарк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размещение информации о месте и сроках проведения праздничной ярмарки на официальном сайте администрации муниципального района «Корткеросский» </w:t>
      </w:r>
      <w:r>
        <w:rPr>
          <w:sz w:val="28"/>
          <w:szCs w:val="28"/>
          <w:lang w:val="en-US"/>
        </w:rPr>
        <w:t>kortkero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разработка схемы размещения торговых мест на праздничной ярмарке, обеспечивающих удобство торговли и свободный проход для покупате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осуществление учета хозяйствующих субъектов и граждан, принявших участие в праздничной ярмарк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администрации сельского поселения «Небдино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принять участие в разработке схемы размещения торговых мест на праздничной ярмарке, обеспечивающих удобство торговли и свободный проход для покупате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обеспечить место проведения праздничной ярмарки контейнерами для сбора мусора, организовать уборку территории после завершения праздничной ярмар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Утвердить ассортимент, реализуемых на ярмарке товаров (выполняемых работ, оказываемых услуг) (Приложени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 Установить, что торговые места на ярмарке предоставляются юридическим лицам, индивидуальным предпринимателям, а также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, животноводством) (далее – участники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Участникам ярмарки для участия в ярмарке зарегистрироваться в отделе экономической политики администрации муниципального района «Корткеросский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 Участникам оборудовать торговое место на ярмарке, в том числе автотранспортное средство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вывеской (информационной табличкой) с указанием наименования участника ярмарки и места производства продук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торговым оборудованием для складирования товар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специализированным оборудованием (в том числе холодильным) в случае продажи товаров, требующих определенных условий хран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есоизмерительным и другим измерительным оборудованием, прошедшим проверку в установленном порядке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 покупател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 При осуществлении деятельности по продаже товаров (выполнению работ, оказанию услуг) на ярмарке участники должны соблюда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требования в области обеспечения санитарно-эпидемиологического благополучия населения, охраны окружающей среды, пожарной безопасности, ветеринарии, требования, предъявляемые к продаже отдельных видов товаров, и иные требования, предусмотренные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в случаях, предусмотренных законодательством Российской Федерации, производить расчеты за товары с покупателями с применением контрольно-кассовых машин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оевременно в наглядной и доступной форме доводить до сведения потребителя необходимую и достоверную информацию о товарах (работах, услугах), обеспечивающую возможность их правильного выбора, в соответствии с требованиями, предъявляемыми к продаже отдельных видов товаров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4) проведение комплекса противоэпидемических мероприятий по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перечню</w:t>
        </w:r>
      </w:hyperlink>
      <w:r>
        <w:rPr>
          <w:rFonts w:eastAsia="Calibri"/>
          <w:bCs/>
          <w:sz w:val="28"/>
          <w:szCs w:val="28"/>
        </w:rPr>
        <w:t xml:space="preserve"> согласно приложению 3 к Указу </w:t>
      </w:r>
      <w:r>
        <w:rPr>
          <w:rFonts w:eastAsia="Calibri"/>
          <w:sz w:val="28"/>
          <w:szCs w:val="28"/>
        </w:rPr>
        <w:t>Главы РК от 15.03.2020 № 16 (ред. от 21.10.2022) «О введении режима повышенной готовност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гражданин, осуществляющий торговлю сельскохозяйственной продукцией собственного производства, в том числе медом и продуктами пчеловодства, должен иметь при себе документ, удостоверяющий личность, и документы, подтверждающие качество и безопасность реализуемой продукции, в соответствии с требованиями законодательства (сертификат или декларацию о соответствии, ветеринарные сопроводительные документы на продукцию животного происхождени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1. В случаях, установленных законодательством Российской Федерации, участники должны иметь в налич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документы, подтверждающие соответствие товаров установленным требованиям (сертификат или декларацию о соответствии либо их копии, заверенные в установленном порядке, ветеринарные сопроводительные документы на продукцию животного происхождения), товарно-сопроводительные документ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разрешение на осуществление иностранным гражданином на территории Российской Федерации трудовой дея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медицинскую книжку продавца на торговом мест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документ, подтверждающий ведение гражданином крестьянского (фермерского) хозяйства или занятие садоводством, огородничеством, животноводством, - для граждани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 настоящем пункте документы хранятся у продавца в течение всего времени работы и предъявляются по первому требованию покупателя, должностного лица (лиц) органов государственного контроля и надзора, осуществляющего (их) контроль и надзор в соответствии с требованиями законод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Рекомендовать ОМВД России по Корткеросскому району (Беляеву П.А.): организовать проведение мероприятий по охране общественного порядка и обеспечению общественной безопасности в период проведения ярма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Рекомендовать ГБУ РК «Управление ветеринарии Республики Коми» (Корткеросский отдел): в пределах предоставленных полномочий обеспечить контроль за соблюдением ветеринарных правил при хранении и реализации продукции, сырья и продовольствия, представленных на ярмарк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4. Рекомендовать администрации сельского поселения «Небдино» (Савину В.В.): обеспечить место проведения праздничной ярмарки контейнерами для сбора мусора, организовать уборку территории после завершения праздничной ярмар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5. Настоящее постановление подлежит размещению на официальном сайте администрации муниципального района «Корткеросски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 Контроль за исполнением настоящего постановления возложить на заместителя руководителя администрации (Андрееву Е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района «Корткеросский»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дминистрации                                                            К.Сажин</w:t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/>
      </w:pPr>
      <w:r>
        <w:rPr/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рткеросский»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12.12.2023 № 16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ссортимент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ализуемых товаров (выполняемых работ, оказываемых услуг)</w:t>
      </w:r>
    </w:p>
    <w:p>
      <w:pPr>
        <w:pStyle w:val="ConsPlusTitle"/>
        <w:widowControl/>
        <w:tabs>
          <w:tab w:val="clear" w:pos="708"/>
          <w:tab w:val="center" w:pos="4677" w:leader="none"/>
          <w:tab w:val="left" w:pos="6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праздничной ярмар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леб и хлебобулочные изделия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чная кулинарная и кондитерская продукция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каронные изделия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дитерская изделия (в т.ч. сладкая вата и поп-корн)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вощи свежие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рукты свежие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ясо (говядина, свинина, куры, кролики, гуси, перепела и т.д.)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ясные товары (колбасные изделия, копчености, сало соленое и т.д.)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Яйца куриные, перепелиные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ыбные товары (рыба свежая, соленая, вяленая, копченная, сушенная и т.д.)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Молоко и продукты его переработки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ухофрукты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Мед и продукция пчеловодства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Напитки (в том числе чай и кофе)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Конфетные изделия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Игрушки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Изделия народных промыслов и ремесел (в т.ч. валяные изделия, пимы и т.д.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Шашлыки из мяса свинины, кур, индейки, баранины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Плов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Мороженое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Аттракционы для детей (катание на лошадях, батуты и др.).</w:t>
      </w:r>
    </w:p>
    <w:sectPr>
      <w:type w:val="nextPage"/>
      <w:pgSz w:w="11906" w:h="16838"/>
      <w:pgMar w:left="1701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9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binet26@mail.ru" TargetMode="External"/><Relationship Id="rId4" Type="http://schemas.openxmlformats.org/officeDocument/2006/relationships/hyperlink" Target="consultantplus://offline/ref=EB7E1EB15172B79645767692FFDDFC6F36599AB6817F654269EFF9268A80A29FEEA1DA4DB232917909B7B78D6CD476E5F81C13E4EEF4864127541883c6X7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43:00Z</dcterms:created>
  <dc:creator>Кириллова</dc:creator>
  <dc:description/>
  <cp:keywords/>
  <dc:language>en-US</dc:language>
  <cp:lastModifiedBy>Мишарина Надежда</cp:lastModifiedBy>
  <cp:lastPrinted>2023-12-13T14:42:00Z</cp:lastPrinted>
  <dcterms:modified xsi:type="dcterms:W3CDTF">2023-12-13T11:43:00Z</dcterms:modified>
  <cp:revision>2</cp:revision>
  <dc:subject/>
  <dc:title>ПРОЕКТ</dc:title>
</cp:coreProperties>
</file>