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36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Т О К О Л</w:t>
      </w:r>
    </w:p>
    <w:p>
      <w:pPr>
        <w:pStyle w:val="Normal"/>
        <w:ind w:left="540" w:right="436" w:hanging="540"/>
        <w:jc w:val="center"/>
        <w:rPr>
          <w:b/>
          <w:b/>
          <w:bCs/>
          <w:sz w:val="22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заседания комиссии по </w:t>
      </w:r>
      <w:r>
        <w:rPr>
          <w:b/>
          <w:sz w:val="26"/>
          <w:szCs w:val="26"/>
        </w:rPr>
        <w:t>заключению договора аренды муниципального имущества муниципального района «Корткеросский», принадлежащего муниципальному унитарному предприятию «Успех» на праве хозяйственного ведения</w:t>
      </w:r>
    </w:p>
    <w:p>
      <w:pPr>
        <w:pStyle w:val="Normal"/>
        <w:ind w:left="540" w:right="436" w:hanging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с. Корткерос</w:t>
        <w:tab/>
        <w:tab/>
        <w:tab/>
        <w:tab/>
        <w:tab/>
        <w:t xml:space="preserve">                                       08 июля 2021 года  </w:t>
      </w:r>
    </w:p>
    <w:p>
      <w:pPr>
        <w:pStyle w:val="Normal"/>
        <w:jc w:val="right"/>
        <w:rPr>
          <w:b/>
          <w:b/>
        </w:rPr>
      </w:pPr>
      <w:r>
        <w:rPr>
          <w:b/>
        </w:rPr>
        <w:t>15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рассмотрения: Республика Коми, Корткеросский район, с. Корткерос, ул. Советская, д.254 Б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276"/>
        <w:ind w:firstLine="360"/>
        <w:rPr/>
      </w:pPr>
      <w:r>
        <w:rPr/>
        <w:t>В связи с отсутствием членов комиссии по приватизации и заключению договоров аренды муниципального имущества муниципального района «Корткеросский» принадлежащего муниципальному унитарному предприятию «Успех» на праве хозяйственного ведения произвести следующие замены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Заменить Мальцева Василия Александровича, юрисконсульта правового управления администрации МР «Корткеросский» Бутиковым Дмитрием Васильевичем главным специалистом управления имущественных и земельных отношений администрации муниципального района «Корткеросский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менить Холопову Елену Васильевну, главного бухгалтера МУП «УСПЕХ» Веселкиной Ольгой Сергеевной бухгалтером МУП «УСПЕХ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менить Кошеву Асю Валентиновну- начальника управления имущественных и земельных отношений администрации муниципального района «Корткеросский» Мяндиным Анатолием Борисовичем, кладовщик МУП «УСПЕХ»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Присутствовали</w:t>
      </w:r>
      <w:r>
        <w:rPr>
          <w:i/>
        </w:rPr>
        <w:t>:</w:t>
      </w:r>
    </w:p>
    <w:p>
      <w:pPr>
        <w:pStyle w:val="Normal"/>
        <w:spacing w:lineRule="auto" w:line="276"/>
        <w:ind w:left="142" w:hanging="0"/>
        <w:rPr/>
      </w:pPr>
      <w:r>
        <w:rPr/>
        <w:t>Председатель комиссии</w:t>
      </w:r>
      <w:r>
        <w:rPr>
          <w:i/>
        </w:rPr>
        <w:t xml:space="preserve"> </w:t>
      </w:r>
      <w:r>
        <w:rPr/>
        <w:t xml:space="preserve"> –</w:t>
      </w:r>
    </w:p>
    <w:p>
      <w:pPr>
        <w:pStyle w:val="Normal"/>
        <w:spacing w:lineRule="auto" w:line="276"/>
        <w:ind w:left="142" w:firstLine="436"/>
        <w:rPr/>
      </w:pPr>
      <w:r>
        <w:rPr/>
        <w:t>Чепурнов В.В. – директор МУП «УСПЕХ»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Секретарь комиссии – 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 </w:t>
      </w:r>
      <w:r>
        <w:rPr/>
        <w:t>Мишарина А.М. – ведущий специалист МУП «УСПЕХ»</w:t>
      </w:r>
    </w:p>
    <w:p>
      <w:pPr>
        <w:pStyle w:val="Normal"/>
        <w:spacing w:lineRule="auto" w:line="276"/>
        <w:ind w:left="567" w:hanging="0"/>
        <w:rPr/>
      </w:pPr>
      <w:r>
        <w:rPr/>
        <w:t>Члены комиссии –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еселова Наталья Станиславовна- главный эксперт управления имущественных и земельных отношений администрации муниципального района «Корткеросский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Бутиков Дмитрий Васильевич, главный специалист управления имущественных и земельных отношений администрации муниципального района «Корткеросский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ишарина Ирина Анатольевна-  начальник управления жилищно-коммунального, дорожного хозяйства и транспорт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яндин Анатолий Борисович, кладовщик МУП «УСПЕХ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еселкина Ольга Сергеевна, бухгалтер МУП «УСПЕХ»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ConsPlusTitle"/>
        <w:widowControl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лоту №1- МКЗ-02 на шасси КАМАЗ 64115-А4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>8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47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b w:val="false"/>
          <w:sz w:val="24"/>
          <w:szCs w:val="24"/>
        </w:rPr>
        <w:t>3001 Место расположения: Республика Коми, Корткеросский район, с.Корткерос, ул.Советская, д.254 «Б»</w:t>
      </w:r>
    </w:p>
    <w:p>
      <w:pPr>
        <w:pStyle w:val="Normal"/>
        <w:spacing w:lineRule="auto" w:line="276"/>
        <w:rPr/>
      </w:pPr>
      <w:r>
        <w:rPr/>
        <w:t xml:space="preserve">Цена лота: </w:t>
      </w:r>
      <w:r>
        <w:rPr>
          <w:lang w:eastAsia="ar-SA"/>
        </w:rPr>
        <w:t>ежегодный платеж за право аренды недвижимого имущества 348 250,00 (триста сорок восемь тысяч двести пятьдесят) рублей без НДС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rPr/>
      </w:pPr>
      <w:r>
        <w:rPr/>
        <w:t>Заявка поступила от ООО «Региональный оператор Севера» ИНН 1102055018, КПП 110201001, ОГРН 1071102001695, Республика Коми, г.Ухта, ул.Оплеснина, д.4</w:t>
      </w:r>
    </w:p>
    <w:p>
      <w:pPr>
        <w:pStyle w:val="Normal"/>
        <w:spacing w:lineRule="auto" w:line="276"/>
        <w:rPr/>
      </w:pPr>
      <w:r>
        <w:rPr/>
        <w:t>Других заявок не поступало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ConsPlusTitle"/>
        <w:widowControl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лоту №2- МКЗ-4701-02 на шасси КАМАЗ 65115-А4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>8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47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b w:val="false"/>
          <w:sz w:val="24"/>
          <w:szCs w:val="24"/>
        </w:rPr>
        <w:t>300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сто расположения: Республика Коми, Корткеросский район, с.Корткерос, ул.Советская, д.254 «Б»</w:t>
      </w:r>
    </w:p>
    <w:p>
      <w:pPr>
        <w:pStyle w:val="Normal"/>
        <w:spacing w:lineRule="auto" w:line="276"/>
        <w:rPr/>
      </w:pPr>
      <w:r>
        <w:rPr/>
        <w:t xml:space="preserve">Цена лота: </w:t>
      </w:r>
      <w:r>
        <w:rPr>
          <w:lang w:eastAsia="ar-SA"/>
        </w:rPr>
        <w:t>ежегодный платеж за право аренды недвижимого имущества 348 250,00 (триста сорок восемь тысяч двести пятьдесят) рублей без НДС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rPr/>
      </w:pPr>
      <w:r>
        <w:rPr/>
        <w:t>Заявка поступила от ООО «Региональный оператор Севера» ИНН 1102055018, КПП 110201001, ОГРН 1071102001695, Республика Коми, г.Ухта, ул.Оплеснина, д.4</w:t>
      </w:r>
    </w:p>
    <w:p>
      <w:pPr>
        <w:pStyle w:val="Normal"/>
        <w:spacing w:lineRule="auto" w:line="276"/>
        <w:rPr/>
      </w:pPr>
      <w:r>
        <w:rPr/>
        <w:t>Других заявок не поступало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ConsPlusTitle"/>
        <w:widowControl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лоту №3- МКЗ-4701-02 на шасси КАМАЗ 65115-А4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>8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47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b w:val="false"/>
          <w:sz w:val="24"/>
          <w:szCs w:val="24"/>
        </w:rPr>
        <w:t>30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сто расположения: Республика Коми, Корткеросский район, с.Корткерос, ул.Советская, д.254 «Б»</w:t>
      </w:r>
    </w:p>
    <w:p>
      <w:pPr>
        <w:pStyle w:val="Normal"/>
        <w:spacing w:lineRule="auto" w:line="276"/>
        <w:jc w:val="both"/>
        <w:rPr/>
      </w:pPr>
      <w:r>
        <w:rPr/>
        <w:t xml:space="preserve">Цена лота: </w:t>
      </w:r>
      <w:r>
        <w:rPr>
          <w:lang w:eastAsia="ar-SA"/>
        </w:rPr>
        <w:t>ежегодный платеж за право аренды недвижимого имущества 348 250,00 (триста сорок восемь тысяч двести пятьдесят) рублей без НДС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>Заявка поступила от ООО «Региональный оператор Севера» ИНН 1102055018, КПП 110201001, ОГРН 1071102001695, Республика Коми, г.Ухта, ул.Оплеснина, д.4</w:t>
      </w:r>
    </w:p>
    <w:p>
      <w:pPr>
        <w:pStyle w:val="Normal"/>
        <w:spacing w:lineRule="auto" w:line="276"/>
        <w:jc w:val="both"/>
        <w:rPr/>
      </w:pPr>
      <w:r>
        <w:rPr/>
        <w:t>Других заявок не поступал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Title"/>
        <w:widowControl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лоту №4- МКЗ-4701-02 на шасси КАМАЗ 65115-А4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>8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47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b w:val="false"/>
          <w:sz w:val="24"/>
          <w:szCs w:val="24"/>
        </w:rPr>
        <w:t>30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сто расположения: Республика Коми, Корткеросский район, с.Корткерос, ул.Советская, д.254 «Б»</w:t>
      </w:r>
    </w:p>
    <w:p>
      <w:pPr>
        <w:pStyle w:val="Normal"/>
        <w:spacing w:lineRule="auto" w:line="276"/>
        <w:jc w:val="both"/>
        <w:rPr/>
      </w:pPr>
      <w:r>
        <w:rPr/>
        <w:t xml:space="preserve">Цена лота: </w:t>
      </w:r>
      <w:r>
        <w:rPr>
          <w:lang w:eastAsia="ar-SA"/>
        </w:rPr>
        <w:t>ежегодный платеж за право аренды недвижимого имущества 348 250,00 (триста сорок восемь тысяч двести пятьдесят) рублей без НДС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>Заявка поступила от ООО «Региональный оператор Севера» ИНН 1102055018, КПП 110201001, ОГРН 1071102001695, Республика Коми, г.Ухта, ул.Оплеснина, д.4</w:t>
      </w:r>
    </w:p>
    <w:p>
      <w:pPr>
        <w:pStyle w:val="Normal"/>
        <w:spacing w:lineRule="auto" w:line="276"/>
        <w:jc w:val="both"/>
        <w:rPr/>
      </w:pPr>
      <w:r>
        <w:rPr/>
        <w:t>Других заявок не поступало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Title"/>
        <w:widowControl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лоту №5- КО-440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L</w:t>
      </w:r>
      <w:r>
        <w:rPr>
          <w:rFonts w:cs="Times New Roman" w:ascii="Times New Roman" w:hAnsi="Times New Roman"/>
          <w:b w:val="false"/>
          <w:sz w:val="24"/>
          <w:szCs w:val="24"/>
        </w:rPr>
        <w:t>483212Е000084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сто расположения: Республика Коми, Корткеросский район, с.Корткерос, ул.Советская, д.254 «Б»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/>
        <w:t xml:space="preserve">Цена лота: </w:t>
      </w:r>
      <w:r>
        <w:rPr>
          <w:lang w:eastAsia="ar-SA"/>
        </w:rPr>
        <w:t>ежегодный платеж за право аренды недвижимого имущества 273 892,00 (двести семьдесят три тысячи восемьсот девяносто два) рубля без НДС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>Заявка поступила от ООО «Региональный оператор Севера» ИНН 1102055018, КПП 110201001, ОГРН 1071102001695, Республика Коми, г.Ухта, ул.Оплеснина, д.4</w:t>
      </w:r>
    </w:p>
    <w:p>
      <w:pPr>
        <w:pStyle w:val="Normal"/>
        <w:spacing w:lineRule="auto" w:line="276"/>
        <w:jc w:val="both"/>
        <w:rPr/>
      </w:pPr>
      <w:r>
        <w:rPr/>
        <w:t>Других заявок не поступал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Title"/>
        <w:widowControl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лоту №6- КО-440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L</w:t>
      </w:r>
      <w:r>
        <w:rPr>
          <w:rFonts w:cs="Times New Roman" w:ascii="Times New Roman" w:hAnsi="Times New Roman"/>
          <w:b w:val="false"/>
          <w:sz w:val="24"/>
          <w:szCs w:val="24"/>
        </w:rPr>
        <w:t>483212Е000084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сто расположения: Республика Коми, Корткеросский район, с.Корткерос, ул.Советская, д.254 «Б»</w:t>
      </w:r>
    </w:p>
    <w:p>
      <w:pPr>
        <w:pStyle w:val="Normal"/>
        <w:spacing w:lineRule="auto" w:line="276"/>
        <w:jc w:val="both"/>
        <w:rPr/>
      </w:pPr>
      <w:r>
        <w:rPr/>
        <w:t xml:space="preserve">Цена лота: </w:t>
      </w:r>
      <w:r>
        <w:rPr>
          <w:lang w:eastAsia="ar-SA"/>
        </w:rPr>
        <w:t>ежегодный платеж за право аренды недвижимого имущества 273 892,00 (двести семьдесят три тысячи восемьсот девяносто два) рубля нез НДС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>Заявка поступила от ООО «Региональный оператор Севера» ИНН 1102055018, КПП 110201001, ОГРН 1071102001695, Республика Коми, г.Ухта, ул.Оплеснина, д.4</w:t>
      </w:r>
    </w:p>
    <w:p>
      <w:pPr>
        <w:pStyle w:val="Normal"/>
        <w:spacing w:lineRule="auto" w:line="276"/>
        <w:jc w:val="both"/>
        <w:rPr/>
      </w:pPr>
      <w:r>
        <w:rPr/>
        <w:t>Других заявок не поступал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Заявок, отозванных претендентами –нет. Заявителей, которым отказано в допуске к участию в аукционе- нет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Решено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пустить на участие в торгах по лотам №1,2,3,4,5,6: ООО «Региональный оператор Севера» ИНН 1102055018, КПП 110201001, ОГРН 1071102001695, Республика Коми, г.Ухта, ул.Оплеснина, д.4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знать по лотам №1,2,3,4,5,6: ООО «Региональный оператор Севера» ИНН 1102055018, КПП 110201001, ОГРН 1071102001695, Республика Коми, г.Ухта, ул.Оплеснина, д.4 участником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знать аукцион по лотам № 1,2,3,4,5,6 несостоявшимся в связи с единственным участником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олосовали: «За»- 7 чел.; «Против»- нет;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________________В.В.Чепу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_______________ А.М.Миш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                                             ________________Н.С.Весе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И.А.Миш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О.С.Весел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Д.В.Бутик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</w:t>
      </w:r>
      <w:r>
        <w:rPr/>
        <w:t>________________А.Б.Мяндин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firstLine="426"/>
      <w:jc w:val="center"/>
      <w:outlineLvl w:val="4"/>
    </w:pPr>
    <w:rPr>
      <w:rFonts w:eastAsia="Arial Unicode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184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4:00Z</dcterms:created>
  <dc:creator>User</dc:creator>
  <dc:description/>
  <cp:keywords/>
  <dc:language>en-US</dc:language>
  <cp:lastModifiedBy>2</cp:lastModifiedBy>
  <cp:lastPrinted>2021-07-08T11:30:00Z</cp:lastPrinted>
  <dcterms:modified xsi:type="dcterms:W3CDTF">2021-07-08T08:54:00Z</dcterms:modified>
  <cp:revision>3</cp:revision>
  <dc:subject/>
  <dc:title>П Р О Е К Т</dc:title>
</cp:coreProperties>
</file>