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6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ind w:left="540" w:right="436" w:hanging="54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седания комиссии по приватизации и заключению договоров аренды муниципального имущества муниципального района «Корткеросский</w:t>
      </w:r>
      <w:r>
        <w:rPr>
          <w:b/>
          <w:bCs/>
          <w:sz w:val="22"/>
        </w:rPr>
        <w:t>»</w:t>
      </w:r>
    </w:p>
    <w:p>
      <w:pPr>
        <w:pStyle w:val="Normal"/>
        <w:ind w:left="540" w:right="436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. Корткерос</w:t>
        <w:tab/>
        <w:tab/>
        <w:tab/>
        <w:tab/>
        <w:tab/>
        <w:t xml:space="preserve">                                       24 сентября 2020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ссмотрения: Республика Коми, Корткеросский район, с.Корткерос, ул.Советская, д.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В виду отсутствия членов комиссии, заменить  Карпову Валентину Анатольевну, начальника управления финансов администрации муниципального района «Корткеросский» - Любименко Людмилой Анатольевной, и.о. начальника управления финансов администрации муниципального района «Корткеросский»; </w:t>
      </w:r>
    </w:p>
    <w:p>
      <w:pPr>
        <w:pStyle w:val="Normal"/>
        <w:ind w:firstLine="540"/>
        <w:jc w:val="both"/>
        <w:rPr/>
      </w:pPr>
      <w:r>
        <w:rPr/>
        <w:t>Подорову Эллу Леонидовну, заведующего отделом экономической политики администрации муниципального района «Корткеросский» - Кирилловой Луизой Андреевной, и.о. заведующего отделом экономической политики администрации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Бутикова Дмитрия Васильевича, главного специалиста управления имущественных и земельных отношений администрации муниципального района «Корткеросский» - Веселовой Натальей Станиславовной, главным экспертом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Присутствовали: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i/>
        </w:rPr>
        <w:t xml:space="preserve">Председатель комиссии </w:t>
      </w:r>
      <w:r>
        <w:rPr/>
        <w:t xml:space="preserve"> –</w:t>
      </w:r>
    </w:p>
    <w:p>
      <w:pPr>
        <w:pStyle w:val="Normal"/>
        <w:ind w:left="142" w:firstLine="436"/>
        <w:jc w:val="both"/>
        <w:rPr/>
      </w:pPr>
      <w:r>
        <w:rPr/>
        <w:t>Андреева Елена Николаевна, и.о.заместителя  руководителя администрации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екретарь комиссии </w:t>
      </w:r>
      <w:r>
        <w:rPr/>
        <w:t>-  Веселова Наталья Станиславовна главный эксперт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i/>
        </w:rPr>
        <w:t>Члены комиссии</w:t>
      </w:r>
      <w:r>
        <w:rPr/>
        <w:t xml:space="preserve"> –</w:t>
      </w:r>
    </w:p>
    <w:p>
      <w:pPr>
        <w:pStyle w:val="Normal"/>
        <w:ind w:firstLine="540"/>
        <w:jc w:val="both"/>
        <w:rPr/>
      </w:pPr>
      <w:r>
        <w:rPr/>
        <w:t>Коюшева Ася Валентиновна, начальник управления имущественных и земельных отношений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/>
        <w:t>Карпова Ирина Владимировна, заместитель начальника управления имущественных и земельных отношений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/>
        <w:t>Василевский Евгений Анатольевич, главный эксперт отдела архитектуры и строительства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/>
        <w:t>Кириллова Луиза Андреевна, и.о. заведующего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/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/>
        <w:t>Любименко Людмила Анатольевна, и.о. начальника управления финансов администрации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лоту №1-</w:t>
      </w:r>
      <w:r>
        <w:rPr>
          <w:sz w:val="28"/>
          <w:szCs w:val="28"/>
        </w:rPr>
        <w:t xml:space="preserve"> </w:t>
      </w:r>
      <w:r>
        <w:rPr/>
        <w:t>Заключение договора аренды имущества, являющегося муниципальной собственностью муниципального района «Корткеросский» - нежилые помещения, расположенные по адресу: Республика Коми, Корткеросский район, с. Корткерос, ул.Советская, д.195, № 17, № 19-21, общей площадью 60 к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жемесячная арендная плата составляет 9060 (девять тысяч шестьдесят рублей) 00 копеек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Заявка поступила о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а с ограниченной ответственностью  «Вита»: ОГРН 1051100936215,  ИНН 1113006220. Место нахождения: Республика Коми, Корткеросский район, с. Корткерос, ул. Стефана Пермского д.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ругих заявок не поступа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шен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тить к аукциону общество с ограниченной ответственностью «Вита»: ОГРН 1051100936215,  ИНН 1113006220. Место нахождения: Республика Коми, Корткеросский район, с. Корткерос, ул. Стефана Пермского д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«За»- 8 чел.; «Против»- н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Е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_______________ Н.С. Вес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________________Е.А. Васи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_А.В. Кою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И.В. Кар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Л.А. Кирил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С.В. Батищ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Л.А. Люби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426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184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7:00Z</dcterms:created>
  <dc:creator>User</dc:creator>
  <dc:description/>
  <cp:keywords/>
  <dc:language>en-US</dc:language>
  <cp:lastModifiedBy>Киселёва</cp:lastModifiedBy>
  <cp:lastPrinted>2020-09-24T12:09:00Z</cp:lastPrinted>
  <dcterms:modified xsi:type="dcterms:W3CDTF">2020-09-24T12:49:00Z</dcterms:modified>
  <cp:revision>24</cp:revision>
  <dc:subject/>
  <dc:title>П Р О Е К Т</dc:title>
</cp:coreProperties>
</file>